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暑期无锡商院商英班第四小组暑期实践新闻稿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安徽泗县：</w:t>
      </w:r>
      <w:r>
        <w:rPr>
          <w:rFonts w:cs="Calibri" w:eastAsia="Calibri"/>
        </w:rPr>
        <w:t xml:space="preserve"> </w:t>
      </w:r>
      <w:r>
        <w:rPr/>
        <w:t>发展特色产业</w:t>
      </w:r>
      <w:r>
        <w:rPr>
          <w:rFonts w:cs="Calibri" w:eastAsia="Calibri"/>
        </w:rPr>
        <w:t xml:space="preserve"> </w:t>
      </w:r>
      <w:r>
        <w:rPr/>
        <w:t>助力乡村振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020</w:t>
      </w:r>
      <w:r>
        <w:rPr/>
        <w:t>年七月十六日，在实践负责人吴玉玲的带领下，她们团队当天在安徽省宿州市泗县开展了暑期实践活动。泗县通海现代农业园坐落在省级“一村一品示范村”通海村，以发展油桃产业为主，她们团队参观了当地的百果园，该村新庄组以“榴韵新庄”为主题，打造一村一品，使该村成为远近闻名的美丽乡村，吸引外地游客纷至沓来。当地旅游业发展也推动了增收致富，她们团队参观了泗县石龙湖国家湿地公园，地处泗县城南大路口乡，总面积达</w:t>
      </w:r>
      <w:r>
        <w:rPr/>
        <w:t>1695</w:t>
      </w:r>
      <w:r>
        <w:rPr/>
        <w:t>公顷，是保存较为完好的国家</w:t>
      </w:r>
      <w:r>
        <w:rPr/>
        <w:t>4A</w:t>
      </w:r>
      <w:r>
        <w:rPr/>
        <w:t>级湿地生态公园。“西部菜园”主要种植黄瓜、西红柿、五彩辣椒等瓜果蔬菜，产品远销徐州、上海、宁波、无锡等地，她们团队进行参观并参与了蔬菜种植。北部的“花卉园”主打凤梨、红掌、吉利红等三大系列</w:t>
      </w:r>
      <w:r>
        <w:rPr/>
        <w:t>20</w:t>
      </w:r>
      <w:r>
        <w:rPr/>
        <w:t>多个花卉品种，产品畅销全国各地，年产值近</w:t>
      </w:r>
      <w:r>
        <w:rPr/>
        <w:t>5000</w:t>
      </w:r>
      <w:r>
        <w:rPr/>
        <w:t>万元，吸引和带动周边乡镇</w:t>
      </w:r>
      <w:r>
        <w:rPr/>
        <w:t>30</w:t>
      </w:r>
      <w:r>
        <w:rPr/>
        <w:t>余名村民实现就近就业。她们团队进行了解了花卉品种和对应的颜色和外观，学会了对花卉进行分辨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泗县加快实施</w:t>
      </w:r>
      <w:r>
        <w:rPr/>
        <w:t>“</w:t>
      </w:r>
      <w:r>
        <w:rPr/>
        <w:t>百果园、花世界、绿泗州</w:t>
      </w:r>
      <w:r>
        <w:rPr/>
        <w:t>”</w:t>
      </w:r>
      <w:r>
        <w:rPr/>
        <w:t>工程，建设万亩花卉苗木、万亩优质高效果蔬、万亩金丝绞瓜、万亩特色山芋、万亩薄壳山核桃、万亩水产养殖</w:t>
      </w:r>
      <w:r>
        <w:rPr/>
        <w:t>6</w:t>
      </w:r>
      <w:r>
        <w:rPr/>
        <w:t>个万亩现代农业基地，让乡村经济驶入加速发展的快车道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报道人</w:t>
      </w:r>
      <w:r>
        <w:rPr/>
        <w:t>:</w:t>
      </w:r>
      <w:r>
        <w:rPr/>
        <w:t>商英班冯添甜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来源</w:t>
      </w:r>
      <w:r>
        <w:rPr/>
        <w:t>:</w:t>
      </w:r>
      <w:r>
        <w:rPr/>
        <w:t>无锡商业职业技术学院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时间</w:t>
      </w:r>
      <w:r>
        <w:rPr/>
        <w:t>:</w:t>
      </w:r>
      <w:r>
        <w:rPr/>
        <w:t>二零二零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8:00Z</dcterms:created>
  <dc:creator>PCEM00</dc:creator>
  <dc:description/>
  <cp:keywords/>
  <dc:language>en-US</dc:language>
  <cp:lastModifiedBy>添甜</cp:lastModifiedBy>
  <dcterms:modified xsi:type="dcterms:W3CDTF">2020-07-16T04:08:00Z</dcterms:modified>
  <cp:revision>2</cp:revision>
  <dc:subject/>
  <dc:title/>
</cp:coreProperties>
</file>