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海百合星座周运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8.9.24-9.30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海百合星座周运【</w:t>
      </w:r>
      <w:r>
        <w:rPr>
          <w:rFonts w:eastAsia="楷体" w:cs="楷体" w:ascii="楷体" w:hAnsi="楷体"/>
          <w:kern w:val="0"/>
          <w:sz w:val="28"/>
          <w:szCs w:val="28"/>
        </w:rPr>
        <w:t>2018.9.24-9.30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会有一些新消息，你会展开新项目有新的合作伙伴来到身边，另外你想要实践的计划非常多，可以说这周真的是个新开始，需要你好好规划，因为好的开始是成功的一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你们之间的关系会颠倒过来有微妙的转换，如果此前对方付出的较多，那这周可能你就要多付出了。单身的朋友，身边会有人对你表白，或有表示好感刻意接近你的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花钱如流水，要注意开源节流了，建议你给自己的开支收入记好账目，以便知道钱财流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生殖泌尿系统，另外身体的内循环不太好代谢较慢，容易出现水肿或虚胖症状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金发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失去耐心，而且会显得有些根基不稳，如果你在跟他人竞争就要注意了，另外你可能会面临一些挫折，导致被扣工资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你比较容易情绪化，很需要对方对你多些肯定，把注意力多放在你身上，但你又不愿直说，导致有一些误会发生。单身的朋友，人际关系会面临一些小问题，但只要你不冲动行事，问题就不会很大，一些误会可以很快解开，也不会影响到你的声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你的财务状况有些失控，一些投资不太理想，另外你的钱财计划也不能按照预期进行，要注意一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营养不够的状况，你的偏食或长期的饮食习惯，会造成某些微量元素的缺失，导致身体不适，建议你不妨去检查一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深绿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绿幽灵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很容易牵扯到法律规章制度方面的问题，而且有跟他人谈判的可能，需要你付出大量的脑力劳动，也会有很多的沟通交流，工作虽然不太轻松但对你而言问题不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两个人的进展非常迅速，情感升级关系更加紧密，而且你们会有很多的户外活动或一些充满激情的约会，让你心动不已。单身的朋友，身边的桃花运非常旺，不妨抓住机会好好选择一个适合你的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财运不俗，会有大笔钱财进账，可能是奖金或意外之财，但这也是你应得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腿脚方面问题，容易扭伤或一些意外事故而造成的伤害和不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碧玺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一定要讲究方式方法，你有点急于求成，容易被人抓住小辫子特别是你的竞争对手，建议你安分守己一些不要尝试铤而走险，你的运气不太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两个人的关系会非常稳定，而且彼此也给对方很多空间，相处融洽。单身的朋友，只要你好好爱自己，把钱花在自己身上，自我魅力值就会提升，这对你目前而言非常重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你的财运有保障，不光会有持续收入，还会有兼职等一些意外之财进来，因为在他人看来你很可靠值得对你好，人性光辉完胜帮你招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这周你的各项指数开始飙升，包括体重还有三高状况等，不过精神状态还不错，只是需要平衡一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黄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黄水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要注意合作伙伴的不给力或者背叛，重要的事情一定要抓在自己手里，包括你的资讯和关键信息等都要做好保密，这周你很难去依靠他人，大部分都要亲力亲为，如果偷懒的话后面可能会有很大的麻烦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你会显得很被动，但你的无私付出并不是得不到回报，而是需要的时间长些而已，如果你真的爱这个人，就会觉得不求回报的付出也是甜蜜的，这周你会为对方做很多事情，同时你也会沉浸在这样的付出之中，觉得甜蜜满满。单身的朋友，桃花运平平，不会有太多的惊喜或失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一定要注意容易被人骗财，容易上当受骗，不要轻信他人的话而掏空钱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上火状况，这不仅跟你的饮食习惯有关，还跟天气、心情有关，这周你会觉得压力较大，所以肝火较旺，建议你作息要规律早睡早起，另外也要多注意吃的东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银灰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月光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非常的努力，会钻研在自己的项目之中，可以说是全心投入很少想休息，将开启工作狂模式，另外你也会发现一些重大信息，这对你的职业生涯都会有重大影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两个人少有时间在一起，但在一起的话也能相处的非常融洽，情感距离拿捏的非常好。单身的朋友，你会因为爱心和慈悲而结实到一些有趣的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财运平平，而且需要你不停的做才能得到财富，也就是掘金之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你的心脏、肾脏方面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橘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南红玛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的工作能完成的非常圆满，计划可以顺利实行，而且一切都在你的掌控之中，会完成一个重大项目，进行一些关键的收尾工作，会获得很大的成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本周在外的桃花运比较多，特别单身的你要记得多外出走动，有机会旅游出差的话就多争取一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会有大笔钱财外流，要特别注意不要过于跟他人攀比，看到别人有漂亮的衣服、首饰、包包也想掏钱，但其实那些对你而言并不是真正需要的，花钱一定要足够理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保护好眼睛，你最近是不是一直都在刷屏用电脑，很少让自己的眼睛休息，特别晚上用手机一定要开灯，另外也要注意肝脏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浅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海蓝宝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要注意你很容易被他人伤到心，不要过度相信他人也不要偷懒，建议你凡事都亲力亲为，如果你做事是为了得到上司认可，那可能会失望，建议你开足马力埋头苦干不要过问窗外事，相信回报总会到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两个人吃喝玩乐好不惬意，但也会因为聚会或与人互动中，让彼此心生不快，特别要注意你们的朋友可能会介入到关系之中，要注意把握好距离。单身的朋友，多参加聚会到热闹人多的地方展现自己，可以帮你吸引桃花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你有异性财，如果你的合作伙伴是异性的话，对方可以为你带来一些额外的赚钱消息，财运状况还不错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体重飙升，你容易吃的过多或吃一些容易长胖的食物，这会对你造成一定的困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肉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红纹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非常的强调原则性，而且你会有排他的状况，所以你会感觉比较劳累，因为你不想假手于人让人帮忙，很多事情你觉得非己不可，会把自己搞的很累，当然这样做有时也是很有必要的，要安排好自己的工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情感关系会有比较大的波折和挑战，一些突如其来的消息让两个人都难以接受，这是对关系的重大挑战。单身的朋友，很容易遇到有暴力倾向或性格古怪的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你有自己的计划，可能不会有特别大的起色，但一切都在你的掌控之中，你知道钱财流向也知道它何时进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你的精神状况不佳，容易多梦易醒思想压力大，建议你多些身心放松的活动，可以纾解压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酒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石榴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会比较奔波劳累，而且你需要去协调很多关系，要花费很大心力，身心疲惫很不轻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你会显得比较被动，希望对方多主动一些，另外你也会把很多事情寄希望于对方，但又没有很好的去沟通，会有失望的感觉，但如果你们能进行良好的沟通，问题可以被化解。单身的朋友，你可能会暗恋别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你的财运很不错，另外也会得到家人或好友给你的一大笔资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抵抗力问题，体力减弱抵抗力变差，另外你很难让自己放松下来，所以会造成各个能量层面的紧绷，让疾病有机可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深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青金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要注意处理好人际关系，远离那些带给你负面影响的人，这对你而言很重要，因为目前事业上会有一个非常好的机遇，你需要被带往更加正面的方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两个人的相处会打破过去的模式，同时你也会很迁就对方能看到他的付出，相处甜蜜。单身的朋友，脱单的可能性非常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钱财方面会有转机，特别如果你目前正面临巨大的经济压力的话，能够找到突破点解决困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牙齿、骨骼、骨头、头发、皮肤方面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深绿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祖母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方面，本周你要去一些不太想去的地方，做一些不太想做的事情，需要调整一下你的工作态度，你可能会面临出差，然后跟一些未交涉过的人打交道，会比较锻炼你的应变能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感情方面，感情的小船很容易翻，会出现一些意外事件，两个人不能齐心协力共同面对，可能会面临分手、离婚、暂时分居等状况。单身的朋友，桃花运不济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方面，本周花钱的地方非常多，金钱会让你感到很焦虑，既然本周就是要花钱，那不如把钱放在投资上面，这样反而对你有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方面，要注意旧疾，如果之前有老毛病的话，会反反复复让你难受，另外家人的健康问题也会是你的一个心结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金发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7T14:5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