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筑材料检测中影响检测结果的关键因素</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邱颜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国建筑企业随着国家经济的不断发展呈现出了良好的发展势态，越来越多的地方建筑企业不仅开始注重建筑的工程施工效率，同时对所用材料的质量也予以了重点关注。众所周知，建筑材料是直接影响建筑质量的关键因素，因此，在建筑施工过程开始之初，施工团队的管理人员就需要对建筑进行多重质量检测，并且将其中能够影响最终结果的关键因素进行独立检查，以确保施工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材料检测</w:t>
      </w:r>
      <w:r>
        <w:rPr>
          <w:rFonts w:cs="宋体;SimSun"/>
          <w:sz w:val="28"/>
        </w:rPr>
        <w:t>;</w:t>
      </w:r>
      <w:r>
        <w:rPr>
          <w:rFonts w:cs="宋体;SimSun"/>
          <w:sz w:val="28"/>
        </w:rPr>
        <w:t>检测结果</w:t>
      </w:r>
      <w:r>
        <w:rPr>
          <w:rFonts w:cs="宋体;SimSun"/>
          <w:sz w:val="28"/>
        </w:rPr>
        <w:t>;</w:t>
      </w:r>
      <w:r>
        <w:rPr>
          <w:rFonts w:cs="宋体;SimSun"/>
          <w:sz w:val="28"/>
        </w:rPr>
        <w:t>影响因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目前，我国每个省都会有一些城市在建筑方面做得比较突出，原因可能更多的与其建筑材料有关，建筑材料对于建筑施工的各方面而言都起到了重要作用，因此，对于其开展检测是不可或缺的工作流程。由于受经济发展影响，我国建筑工程施工过程中越来越强调效率和质量并行，因此，工程难度提高，要求变得更加严格，一些企业会对建筑材料的选择有所忽视，从而导致后续问题产生，所以要对建筑材料中能够影响总体质量检测结果的因素作出科学合理的分析，确保建筑施工能够有序进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专业角度出发，建筑工程的多样化决定了所用材料的多样化，因此，采用不同的材料所建造出的建筑也会给人以不同的效果和感觉，但其根本都是以质量标准为基础，但建筑材料与一般的材料有一定的差别，要根据实际施工状况所决定，在施工的不同环节，考虑到材料所用的具体部位及工程所需的时间和人力等因素来确定建筑材料相关的专业检测条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目前，大多数建筑企业在施工项目当中所采用的材料检验方式主要分为对材料是否有损坏进行检测，其次对所用的工作仪器进行检测，最后对外观进行检测，这三方面对于材料检测而言至关重要。其中对于施工材料损坏程度进行检测的过程中，有全套的程序需要被执行，要根据所购买材料的供货商所提供的质量检测证明和施工环节中应用材料的相关报告共同来核算损坏情况。其次，一些材料仪器在使用过程中是否能够保持原本的效率，在应用过程中对工程进度的影响也需要有专门的管理人员进行检测。最后，在外观检测方面主要应当从颜色和体积大小以及美观程度方面进行检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材料的检测对于施工企业而言起到了关键的作用，因此，在选择材料的过程中应当率先选择一些使用性能较好且质量较高、成本可控的建筑材料，相关的采购人员要考虑到施工项目的成本和工作效率，尽可能对比传统材料与新型材料的特点，选择适合工程项目的材料，在材料的制作工艺和应用方面应当从专业的角度出发模拟应用，以便于在前期找到问题，防止实际应用材料过程中出现过大的纰漏。另外，定期对工程所用的材料进行相关的质量检验，这在一定程度上促进了整体质量的提升，在工程进行过程中，尽可能多次的开展质量检测，确保所采用的建筑材料能够时刻在管理人员的监测范围之内，与此同时，也要确保成本可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影响建筑材料检测的因素通常是多方面的，有人文方面的因素，也有设备自身的因素，更有管理制度方面的因素。然而每一方面的因素都很可能对材料检测结果产生直接性的影响，首先从材料检测人员自身的角度出发，现阶段仍然有许多建筑企业在施工过程中所选用的一些建筑材料检测人员专业素养过低。一些人员为了节省时间，以提高效率为借口来简化检测过程，对检测的结果不予以上报，使检测结果失去了原本的科学准确性，对工程总体质量产生了不良的影响。首先，最为突出的问题在于一些建筑材料的检测人员对于检测的相关标准和检测的规范要求认识过于浅薄，导致自己在检测的时候难以根据正确的要求来进行工作，往往使工作基于自己的个人认识，偏离了科学合理和规范的要求。其次，一些建筑企业在选拔检验人员的过程中，仅仅以掌握相关检测技能为要求，导致一些工作人员在实际检测过程中缺乏信心和耐心，不断地在工作上出现失误，这与企业公司对人员培养所制定的计划也有着不可分割的联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施工过程中对材料进行检测时所采用的方式如果不恰当，将会直接影响到最终的检测结果，因此，建筑施工团队在选择检测方式时，应当选择与施工工程有关的检测方式，且选择一些能够快速检测同时保证质量的检查方式。然而，现阶段许多建筑施工团队内部存在对材料检测方面的忽视。甚至在开展检测的过程中，所利用的事件本身不能够代表工程材料，这样一来，检测结果的不正确也会成为必然。建筑施工企业需要从根本上意识到材料检测工作的重要性，选择一些更加具有代表性的事试件来帮助提升检测效率，确保检测结果的准确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除去人为方面意识欠缺及检测方式不具代表性之外，有一些企业远远没有达到有关检测设备的要求。目前，仍然有许多建筑施工单位为了盈利而忽视成本控制工作以及质量检测工作，为了节省成本而采取一些不正当的手段，引进质量不达标的老旧设备，但在实际应用过程中问题会逐渐显露出来，质量较差的检测设备必然会影响到检测结果的准确性，久而久之，影响最终工程的总体质量和建筑施工企业的信誉。然而，随着信息化时代的到来，越来越多的企业开始对材料检测设备做出了多元化的要求，甚至有的企业对设备的外观和使用地点进行了详细的规划。这些创新性的要求直接体现了现阶段有越来越多的建筑企业开始以打造建筑企业形象为目标，而引进一些先进的质量检测设备带动项目工程顺利完成的同时也能够改善企业的总体形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材料质量监测要确保正确无误且能够反映建筑总体发展状态，需要企业投入更多的人力，引进更加具有专业素养的相关人才。因此，企业在吸纳新型人才的同时，也要对内部的工作人员进行专门的培训，使这些检测人员能够意识到检测工作对于整体工程进度的影响作用，同时，要求每一位检测人员加强自身专业素养，在检测过程当中的每一个环节都能够使用规范的方式进行规范的操作，避免由于人为的失误而导致不可估量的经济损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材料在前期选择和采购的过程中，企业应当投入足够的力度，确保在采购和取样的环节中，相关的人员能够以国家专业标准及项目的实际情况做出科学的判断，确保取样工作顺利进行，保证所取的试件能够代表工程。另外，材料取养环节作为建筑材料检测的前期准备环节，对于后续的每一个环节都有着直接性的影响，因此，企业对材料检测的前期工作应该投入更大力度，从资金人力和根本意识上作出有效的调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施工项目的检测人员要尽可能合理规划时间，安排好与供应商的面对面交流时间与地点，确保在沟通的过程中将详细的检验程序进行互通，按照专业的要求对建筑材料进行细致的检测。除此之外，还应当安排一些双方的监督人员，确保在检测过程中的每一个环节都能够顺利进行，一旦发现严重性的问题和错误，应当按照制度对责任人进行一定程度的惩罚。对于检测的相关信息数据，最终也应形成报告性的文件，针对一些差异较大的数据，一定要引起重视，再次进行检验，以防出现纰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施工项目中所应用到的检测设备是进行材料检测的前提，项目管理人员不仅应当及时地准备好足够数量的正常设备，除此之外，还应当对设备的质量和工作性能进行检测，确保所应用的设备能够保证检测结果的准确性，避免使用一些老化的设备。其次，在设备每次工作结束之后，应当安排固定的人员进行保养工作，确保设备使用寿命不会过分缩短，在设备选择和更新过程中，需要参考不同建筑企业以及国外先进的建筑企业的经验，确保硬件设备可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而言之，建筑材料对于建筑施工项目而言有着不言而喻的重要作用，因此，合理科学的对建筑材料进行相关的检测工作也会直接影响到建筑的总体质量。建筑企业应当及时地意识到市场竞争的严峻性，不断地在内部和外部找到影响建筑材料检测结果的根本因素，不论从人为方面或是从建筑检测设备以及诸多的外部影响上，都应当作出有针对性的改革措施，确保每一个方面的因素都能够逐渐地转化为促进建筑施工顺利进行的关键因素，从而提高建筑的质量，树立良好的企业形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曾萍</w:t>
      </w:r>
      <w:r>
        <w:rPr>
          <w:rFonts w:cs="宋体;SimSun"/>
          <w:sz w:val="28"/>
        </w:rPr>
        <w:t>.</w:t>
      </w:r>
      <w:r>
        <w:rPr>
          <w:rFonts w:cs="宋体;SimSun"/>
          <w:sz w:val="28"/>
        </w:rPr>
        <w:t>对建筑材料检测中影响检测结果的关键因素分析</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525</w:t>
      </w:r>
      <w:r>
        <w:rPr>
          <w:rFonts w:cs="宋体;SimSun"/>
          <w:sz w:val="28"/>
        </w:rPr>
        <w:t>（</w:t>
      </w:r>
      <w:r>
        <w:rPr>
          <w:rFonts w:cs="宋体;SimSun"/>
          <w:sz w:val="28"/>
        </w:rPr>
        <w:t>16</w:t>
      </w:r>
      <w:r>
        <w:rPr>
          <w:rFonts w:cs="宋体;SimSun"/>
          <w:sz w:val="28"/>
        </w:rPr>
        <w:t>）：</w:t>
      </w:r>
      <w:r>
        <w:rPr>
          <w:rFonts w:cs="宋体;SimSun"/>
          <w:sz w:val="28"/>
        </w:rPr>
        <w:t>62-6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杨爱娣</w:t>
      </w:r>
      <w:r>
        <w:rPr>
          <w:rFonts w:cs="宋体;SimSun"/>
          <w:sz w:val="28"/>
        </w:rPr>
        <w:t>.</w:t>
      </w:r>
      <w:r>
        <w:rPr>
          <w:rFonts w:cs="宋体;SimSun"/>
          <w:sz w:val="28"/>
        </w:rPr>
        <w:t>建筑材料检测中影响检测结果的关键因素研究</w:t>
      </w:r>
      <w:r>
        <w:rPr>
          <w:rFonts w:cs="宋体;SimSun"/>
          <w:sz w:val="28"/>
        </w:rPr>
        <w:t>[J].</w:t>
      </w:r>
      <w:r>
        <w:rPr>
          <w:rFonts w:cs="宋体;SimSun"/>
          <w:sz w:val="28"/>
        </w:rPr>
        <w:t>广东建材，</w:t>
      </w:r>
      <w:r>
        <w:rPr>
          <w:rFonts w:cs="宋体;SimSun"/>
          <w:sz w:val="28"/>
        </w:rPr>
        <w:t>2016</w:t>
      </w:r>
      <w:r>
        <w:rPr>
          <w:rFonts w:cs="宋体;SimSun"/>
          <w:sz w:val="28"/>
        </w:rPr>
        <w:t>，</w:t>
      </w:r>
      <w:r>
        <w:rPr>
          <w:rFonts w:cs="宋体;SimSun"/>
          <w:sz w:val="28"/>
        </w:rPr>
        <w:t>32</w:t>
      </w:r>
      <w:r>
        <w:rPr>
          <w:rFonts w:cs="宋体;SimSun"/>
          <w:sz w:val="28"/>
        </w:rPr>
        <w:t>（</w:t>
      </w:r>
      <w:r>
        <w:rPr>
          <w:rFonts w:cs="宋体;SimSun"/>
          <w:sz w:val="28"/>
        </w:rPr>
        <w:t>10</w:t>
      </w:r>
      <w:r>
        <w:rPr>
          <w:rFonts w:cs="宋体;SimSun"/>
          <w:sz w:val="28"/>
        </w:rPr>
        <w:t>）：</w:t>
      </w:r>
      <w:r>
        <w:rPr>
          <w:rFonts w:cs="宋体;SimSun"/>
          <w:sz w:val="28"/>
        </w:rPr>
        <w:t>27-2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王明芳</w:t>
      </w:r>
      <w:r>
        <w:rPr>
          <w:rFonts w:cs="宋体;SimSun"/>
          <w:sz w:val="28"/>
        </w:rPr>
        <w:t>.</w:t>
      </w:r>
      <w:r>
        <w:rPr>
          <w:rFonts w:cs="宋体;SimSun"/>
          <w:sz w:val="28"/>
        </w:rPr>
        <w:t>建筑材料检测中影响检测结果的关键因素研究</w:t>
      </w:r>
      <w:r>
        <w:rPr>
          <w:rFonts w:cs="宋体;SimSun"/>
          <w:sz w:val="28"/>
        </w:rPr>
        <w:t>[J].</w:t>
      </w:r>
      <w:r>
        <w:rPr>
          <w:rFonts w:cs="宋体;SimSun"/>
          <w:sz w:val="28"/>
        </w:rPr>
        <w:t>实验技术与管理，</w:t>
      </w:r>
      <w:r>
        <w:rPr>
          <w:rFonts w:cs="宋体;SimSun"/>
          <w:sz w:val="28"/>
        </w:rPr>
        <w:t>2013</w:t>
      </w:r>
      <w:r>
        <w:rPr>
          <w:rFonts w:cs="宋体;SimSun"/>
          <w:sz w:val="28"/>
        </w:rPr>
        <w:t>（</w:t>
      </w:r>
      <w:r>
        <w:rPr>
          <w:rFonts w:cs="宋体;SimSun"/>
          <w:sz w:val="28"/>
        </w:rPr>
        <w:t>6</w:t>
      </w:r>
      <w:r>
        <w:rPr>
          <w:rFonts w:cs="宋体;SimSun"/>
          <w:sz w:val="28"/>
        </w:rPr>
        <w:t>）：</w:t>
      </w:r>
      <w:r>
        <w:rPr>
          <w:rFonts w:cs="宋体;SimSun"/>
          <w:sz w:val="28"/>
        </w:rPr>
        <w:t>37-3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莫携娣，潘海明</w:t>
      </w:r>
      <w:r>
        <w:rPr>
          <w:rFonts w:cs="宋体;SimSun"/>
          <w:sz w:val="28"/>
        </w:rPr>
        <w:t>.</w:t>
      </w:r>
      <w:r>
        <w:rPr>
          <w:rFonts w:cs="宋体;SimSun"/>
          <w:sz w:val="28"/>
        </w:rPr>
        <w:t>关于建筑材料检测中影响检测结果的关键因素的探讨</w:t>
      </w:r>
      <w:r>
        <w:rPr>
          <w:rFonts w:cs="宋体;SimSun"/>
          <w:sz w:val="28"/>
        </w:rPr>
        <w:t>[J].</w:t>
      </w:r>
      <w:r>
        <w:rPr>
          <w:rFonts w:cs="宋体;SimSun"/>
          <w:sz w:val="28"/>
        </w:rPr>
        <w:t>四川水泥，</w:t>
      </w:r>
      <w:r>
        <w:rPr>
          <w:rFonts w:cs="宋体;SimSun"/>
          <w:sz w:val="28"/>
        </w:rPr>
        <w:t>2016</w:t>
      </w:r>
      <w:r>
        <w:rPr>
          <w:rFonts w:cs="宋体;SimSun"/>
          <w:sz w:val="28"/>
        </w:rPr>
        <w:t>（</w:t>
      </w:r>
      <w:r>
        <w:rPr>
          <w:rFonts w:cs="宋体;SimSun"/>
          <w:sz w:val="28"/>
        </w:rPr>
        <w:t>9</w:t>
      </w:r>
      <w:r>
        <w:rPr>
          <w:rFonts w:cs="宋体;SimSun"/>
          <w:sz w:val="28"/>
        </w:rPr>
        <w:t>）：</w:t>
      </w:r>
      <w:r>
        <w:rPr>
          <w:rFonts w:cs="宋体;SimSun"/>
          <w:sz w:val="28"/>
        </w:rPr>
        <w:t>334-33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刘亚春</w:t>
      </w:r>
      <w:r>
        <w:rPr>
          <w:rFonts w:cs="宋体;SimSun"/>
          <w:sz w:val="28"/>
        </w:rPr>
        <w:t>.</w:t>
      </w:r>
      <w:r>
        <w:rPr>
          <w:rFonts w:cs="宋体;SimSun"/>
          <w:sz w:val="28"/>
        </w:rPr>
        <w:t>浅析建筑材料检测中影响检测结果的关键因素研究</w:t>
      </w:r>
      <w:r>
        <w:rPr>
          <w:rFonts w:cs="宋体;SimSun"/>
          <w:sz w:val="28"/>
        </w:rPr>
        <w:t>[J].</w:t>
      </w:r>
      <w:r>
        <w:rPr>
          <w:rFonts w:cs="宋体;SimSun"/>
          <w:sz w:val="28"/>
        </w:rPr>
        <w:t>文摘版：工程技术，</w:t>
      </w:r>
      <w:r>
        <w:rPr>
          <w:rFonts w:cs="宋体;SimSun"/>
          <w:sz w:val="28"/>
        </w:rPr>
        <w:t>2015</w:t>
      </w:r>
      <w:r>
        <w:rPr>
          <w:rFonts w:cs="宋体;SimSun"/>
          <w:sz w:val="28"/>
        </w:rPr>
        <w:t>（</w:t>
      </w:r>
      <w:r>
        <w:rPr>
          <w:rFonts w:cs="宋体;SimSun"/>
          <w:sz w:val="28"/>
        </w:rPr>
        <w:t>22</w:t>
      </w:r>
      <w:r>
        <w:rPr>
          <w:rFonts w:cs="宋体;SimSun"/>
          <w:sz w:val="28"/>
        </w:rPr>
        <w:t>）：</w:t>
      </w:r>
      <w:r>
        <w:rPr>
          <w:rFonts w:cs="宋体;SimSun"/>
          <w:sz w:val="28"/>
        </w:rPr>
        <w:t>28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6] </w:t>
      </w:r>
      <w:r>
        <w:rPr>
          <w:rFonts w:cs="宋体;SimSun"/>
          <w:sz w:val="28"/>
        </w:rPr>
        <w:t>马宁</w:t>
      </w:r>
      <w:r>
        <w:rPr>
          <w:rFonts w:cs="宋体;SimSun"/>
          <w:sz w:val="28"/>
        </w:rPr>
        <w:t>.</w:t>
      </w:r>
      <w:r>
        <w:rPr>
          <w:rFonts w:cs="宋体;SimSun"/>
          <w:sz w:val="28"/>
        </w:rPr>
        <w:t>影响建筑材料检测结果的关键因素分析</w:t>
      </w:r>
      <w:r>
        <w:rPr>
          <w:rFonts w:cs="宋体;SimSun"/>
          <w:sz w:val="28"/>
        </w:rPr>
        <w:t>[J].</w:t>
      </w:r>
      <w:r>
        <w:rPr>
          <w:rFonts w:cs="宋体;SimSun"/>
          <w:sz w:val="28"/>
        </w:rPr>
        <w:t>居舍，</w:t>
      </w:r>
      <w:r>
        <w:rPr>
          <w:rFonts w:cs="宋体;SimSun"/>
          <w:sz w:val="28"/>
        </w:rPr>
        <w:t>2018</w:t>
      </w:r>
      <w:r>
        <w:rPr>
          <w:rFonts w:cs="宋体;SimSun"/>
          <w:sz w:val="28"/>
        </w:rPr>
        <w:t>（</w:t>
      </w:r>
      <w:r>
        <w:rPr>
          <w:rFonts w:cs="宋体;SimSun"/>
          <w:sz w:val="28"/>
        </w:rPr>
        <w:t>21</w:t>
      </w:r>
      <w:r>
        <w:rPr>
          <w:rFonts w:cs="宋体;SimSun"/>
          <w:sz w:val="28"/>
        </w:rPr>
        <w:t>）：</w:t>
      </w:r>
      <w:r>
        <w:rPr>
          <w:rFonts w:cs="宋体;SimSun"/>
          <w:sz w:val="28"/>
        </w:rPr>
        <w:t>36-3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With the continuous development of national economy</w:t>
      </w:r>
      <w:r>
        <w:rPr>
          <w:rFonts w:cs="宋体;SimSun"/>
          <w:sz w:val="28"/>
        </w:rPr>
        <w:t xml:space="preserve">， </w:t>
      </w:r>
      <w:r>
        <w:rPr>
          <w:rFonts w:cs="宋体;SimSun"/>
          <w:sz w:val="28"/>
        </w:rPr>
        <w:t>the construction enterprises in our country have shown a good development trend. More and more local construction enterprises not only begin to pay attention to the construction efficiency</w:t>
      </w:r>
      <w:r>
        <w:rPr>
          <w:rFonts w:cs="宋体;SimSun"/>
          <w:sz w:val="28"/>
        </w:rPr>
        <w:t xml:space="preserve">， </w:t>
      </w:r>
      <w:r>
        <w:rPr>
          <w:rFonts w:cs="宋体;SimSun"/>
          <w:sz w:val="28"/>
        </w:rPr>
        <w:t>but also pay attention to the quality of materials used. As we all know</w:t>
      </w:r>
      <w:r>
        <w:rPr>
          <w:rFonts w:cs="宋体;SimSun"/>
          <w:sz w:val="28"/>
        </w:rPr>
        <w:t xml:space="preserve">， </w:t>
      </w:r>
      <w:r>
        <w:rPr>
          <w:rFonts w:cs="宋体;SimSun"/>
          <w:sz w:val="28"/>
        </w:rPr>
        <w:t>building materials are the key factors that directly affect the construction quality. Therefore</w:t>
      </w:r>
      <w:r>
        <w:rPr>
          <w:rFonts w:cs="宋体;SimSun"/>
          <w:sz w:val="28"/>
        </w:rPr>
        <w:t xml:space="preserve">， </w:t>
      </w:r>
      <w:r>
        <w:rPr>
          <w:rFonts w:cs="宋体;SimSun"/>
          <w:sz w:val="28"/>
        </w:rPr>
        <w:t>at the beginning of the construction process</w:t>
      </w:r>
      <w:r>
        <w:rPr>
          <w:rFonts w:cs="宋体;SimSun"/>
          <w:sz w:val="28"/>
        </w:rPr>
        <w:t xml:space="preserve">， </w:t>
      </w:r>
      <w:r>
        <w:rPr>
          <w:rFonts w:cs="宋体;SimSun"/>
          <w:sz w:val="28"/>
        </w:rPr>
        <w:t>the management of the construction team needs to carry out multiple quality tests on the building</w:t>
      </w:r>
      <w:r>
        <w:rPr>
          <w:rFonts w:cs="宋体;SimSun"/>
          <w:sz w:val="28"/>
        </w:rPr>
        <w:t xml:space="preserve">， </w:t>
      </w:r>
      <w:r>
        <w:rPr>
          <w:rFonts w:cs="宋体;SimSun"/>
          <w:sz w:val="28"/>
        </w:rPr>
        <w:t>and independently check the key factors that can affect the final results to ensure the construction qualit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Building materials testing; Testing results; Influencing factor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1:00Z</dcterms:created>
  <dc:creator>Windows 用户</dc:creator>
  <dc:description/>
  <cp:keywords/>
  <dc:language>en-US</dc:language>
  <cp:lastModifiedBy>Windows 用户</cp:lastModifiedBy>
  <dcterms:modified xsi:type="dcterms:W3CDTF">2022-08-02T02:01:00Z</dcterms:modified>
  <cp:revision>2</cp:revision>
  <dc:subject/>
  <dc:title/>
</cp:coreProperties>
</file>