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传世歌诀：农历闰十一月出生人的命运简析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虽说命运掌握在自己手中，但自古传下来的风水命运还是有着一定的准确性。传世歌诀作为传世之作，有着很多科学没法解释的准确性。有人曾言：传世歌诀解读是风水命运之说的必须之事，作为命运的主人又岂能不知？接下来，小编就带你一起来熟悉下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生肖出生月命运的解读吧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八字细祥五行中，已知君身何日生。闰十一月初一日，父母堂前添笑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梅含春信松柏青，水仙绽蕊色艳浓。早知君身何日降，闰十一月初二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百花凋残起朔风，雪花片片正仲冬。若问君身何时降，闰逢十一初三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朔风仲冬遇佳节，生辰闰是十一月。初四降世一阳至，双亲添喜桂子结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翠竹松柏耐岁寒，雪里梅花色正鲜。闰十一月初五日，满门祥瑞朔风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仲冬数九云雪历，枯木寒鸦叫声凄。幕景闰是十一月，初六必是降你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梅含春信松柏青，水仙欲绽色艳浓。生辰闰是十一月，初七降世现人龙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狂升飘飘透纱窗，隆冬数九花正芳。生辰闰是十一月，初八降世父母康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三千八百定命宫，闰十一月十四生。父母堂前添喜气，晚景悠悠有峥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寒梅绽蕊多味香，鸦楼枯枝噪月光。闰十一月冰为玉，初十生为福禄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柏叶耐岁分外青，枯木寒鸦望朔风。生辰正闰十一月，十一降世福禄增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家烘炉火观梅情，松柏含笑将迎春。生辰乃闰十一月，十二降生福禄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朔风吹动菊花黄，竹影梅花雪加霜。生辰乃闰十一月，十三降世好风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剪鹅毛下九霄，推有梅台傲霜高。闰十一月十四日，丹桂庭前产异苗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寒鹊树枝凋零零，梅花初绽一阳生。生辰在闰十一月，十五元胎分五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柏叶耐久分外青，枯木寒鸦望朔风。生辰正闰十一月，十六降世福禄增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家烘炉火观梅信，松柏含笑将迎春。生辰乃闰十一月，降生十七福禄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朔风吹动松柏凉，竹影梅花雪加霜。生辰乃闰十一月，十八灵胎落前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四千八百定命宫，闰十一月十九生。父母堂前添喜气，晚景福禄有峥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寒梅绽蕊吐清香，鸦栖枯木噪月光。闰十一月冰似玉，二十生身福禄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命原降生闰仲冬，二十一日身降生。青松绿竹耐岁久，名似梅花品最</w:t>
      </w:r>
      <w:r>
        <w:rPr>
          <w:rFonts w:eastAsia="楷体" w:cs="楷体" w:ascii="楷体" w:hAnsi="楷体"/>
          <w:kern w:val="0"/>
          <w:sz w:val="28"/>
          <w:szCs w:val="28"/>
        </w:rPr>
        <w:t xml:space="preserve">l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寒梅绽蕊香更佳，朔风凛凛飘雪花。生辰正闰十一月，你身生在二十八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剪碎鹅毛遇朔风，寒梅将发逢季冬。生辰乃闰十一月，二十九日身降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枯木冬至一阳生，雪里梅花傲朔风。生辰正是闰十一，月尽降世福禄增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5T16:0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