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2245</wp:posOffset>
                </wp:positionH>
                <wp:positionV relativeFrom="paragraph">
                  <wp:posOffset>1754505</wp:posOffset>
                </wp:positionV>
                <wp:extent cx="3846195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VJRABW+Arial Unicode MS" w:hAnsi="VJRABW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JRABW+Arial Unicode MS" w:hAnsi="VJRABW+Arial Unicode MS" w:cs="VJRABW+Arial Unicode MS"/>
                                <w:color w:val="000000"/>
                                <w:spacing w:val="-1"/>
                                <w:sz w:val="48"/>
                              </w:rPr>
                              <w:t>德育处主任工作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4.95pt;mso-wrap-distance-left:0pt;mso-wrap-distance-right:0pt;mso-wrap-distance-top:0pt;mso-wrap-distance-bottom:0pt;margin-top:138.15pt;mso-position-vertical-relative:text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VJRABW+Arial Unicode MS" w:hAnsi="VJRABW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JRABW+Arial Unicode MS" w:hAnsi="VJRABW+Arial Unicode MS" w:cs="VJRABW+Arial Unicode MS"/>
                          <w:color w:val="000000"/>
                          <w:spacing w:val="-1"/>
                          <w:sz w:val="48"/>
                        </w:rPr>
                        <w:t>德育处主任工作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862580</wp:posOffset>
                </wp:positionV>
                <wp:extent cx="9227185" cy="2051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德育处主任，落实学校德育工作，开展系列德育教育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抓校风建设，促养成教育，做深入细致的学生思想政治工作，坚持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面教育，树立先进，鞭策后进，为促进良好的校风，建设和谐校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踏踏实实地做了一些自己应做的事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德育处主任，落实学校德育工作，开展系列德育教育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抓校风建设，促养成教育，做深入细致的学生思想政治工作，坚持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面教育，树立先进，鞭策后进，为促进良好的校风，建设和谐校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踏踏实实地做了一些自己应做的事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5240655</wp:posOffset>
                </wp:positionV>
                <wp:extent cx="9535160" cy="5022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热爱学习，经常坚持学习政治，学习现代教育教学理论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更新教育观念、改进教育教学方法，在政治思想上始终保持和和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致性，工作中能以身作则，坚持原则，做到育己育人，为人师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为人正直、坦诚，以工作为重、早来晚归，中午不休息，以平和心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淡泊名利，和同事之间团结协作，有较强的事业心、责任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配合班主任抓好班集体建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。经常深入年级组，多为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排忧解难，解决“学困生”个案问题。加强学生的学习目的、学习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度教育，提高学生的学习积极性，注重学生自治、自理、自控能力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兴趣的培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45pt;mso-wrap-distance-left:0pt;mso-wrap-distance-right:0pt;mso-wrap-distance-top:0pt;mso-wrap-distance-bottom:0pt;margin-top:41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热爱学习，经常坚持学习政治，学习现代教育教学理论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更新教育观念、改进教育教学方法，在政治思想上始终保持和和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致性，工作中能以身作则，坚持原则，做到育己育人，为人师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为人正直、坦诚，以工作为重、早来晚归，中午不休息，以平和心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淡泊名利，和同事之间团结协作，有较强的事业心、责任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配合班主任抓好班集体建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。经常深入年级组，多为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排忧解难，解决“学困生”个案问题。加强学生的学习目的、学习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度教育，提高学生的学习积极性，注重学生自治、自理、自控能力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兴趣的培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10589895</wp:posOffset>
                </wp:positionV>
                <wp:extent cx="9535160" cy="3239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注重学生日常行为规范的教育，做好安全、纪律、法制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工作。每月都有教育主题，定期举办富有成效的主题班会，结合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值班人员的督促、检查、指导、整改，考核评分，促使学生按照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生守则》和《中学生日常行为规范》来规范自己的行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、狠抓环境管理，确保净化校园。安全工作是天天讲，时时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一刻也不能放松的，做到安排到位，落实到位，检查到位，整改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833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注重学生日常行为规范的教育，做好安全、纪律、法制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工作。每月都有教育主题，定期举办富有成效的主题班会，结合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值班人员的督促、检查、指导、整改，考核评分，促使学生按照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生守则》和《中学生日常行为规范》来规范自己的行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、狠抓环境管理，确保净化校园。安全工作是天天讲，时时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一刻也不能放松的，做到安排到位，落实到位，检查到位，整改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1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1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19470</wp:posOffset>
                </wp:positionH>
                <wp:positionV relativeFrom="paragraph">
                  <wp:posOffset>14711680</wp:posOffset>
                </wp:positionV>
                <wp:extent cx="3154680" cy="178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JRABW+Arial Unicode MS" w:hAnsi="VJRABW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VJRABW+Arial Unicode MS" w:ascii="VJRABW+Arial Unicode MS" w:hAnsi="VJRABW+Arial Unicode MS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VJRABW+Arial Unicode MS" w:hAnsi="VJRABW+Arial Unicode MS" w:cs="VJRABW+Arial Unicode MS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.05pt;mso-wrap-distance-left:0pt;mso-wrap-distance-right:0pt;mso-wrap-distance-top:0pt;mso-wrap-distance-bottom:0pt;margin-top:1158.4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JRABW+Arial Unicode MS" w:hAnsi="VJRABW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VJRABW+Arial Unicode MS" w:ascii="VJRABW+Arial Unicode MS" w:hAnsi="VJRABW+Arial Unicode MS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VJRABW+Arial Unicode MS" w:hAnsi="VJRABW+Arial Unicode MS" w:cs="VJRABW+Arial Unicode MS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6151880" cy="267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经常转一转，看一看，发现问题，及时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经常转一转，看一看，发现问题，及时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14560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参与组织、开展各项大型活动。积极协助、配合学校开展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年一届校园艺术节活动，配合体育组举行一年一度的运动会活动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它一些体育健身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参与组织、开展各项大型活动。积极协助、配合学校开展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年一届校园艺术节活动，配合体育组举行一年一度的运动会活动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它一些体育健身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2645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关心、帮助后进学生，做细致的教育转化工作，不体罚和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相体罚学生。特别是对待特殊的学生，首先要了解学生、了解学生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、了解学生特点、了解有关事件的背景，从而使处理学生从简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处理事件转变成改变学生的世界观，使学生真正从处理问题中受到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，从而增强改正错误的信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关心、帮助后进学生，做细致的教育转化工作，不体罚和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相体罚学生。特别是对待特殊的学生，首先要了解学生、了解学生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、了解学生特点、了解有关事件的背景，从而使处理学生从简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处理事件转变成改变学生的世界观，使学生真正从处理问题中受到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，从而增强改正错误的信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7400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做好学生的心理健康教育工作，确保学生健康成长。随着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会的发展，心理障碍已成为中学生不可忽视的问题，一些“问题孩子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多都存在心理问题，利用一些时机，多与这样的学生交流，了解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们的内心世界，对症下药，促使他们走出阴影、走出误区，健康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学生干部队伍建设，增强学生的自我管理能力。树立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典型，处罚消极落后。认真宣传、组织、做好大力表彰先进班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先进个人，树立正气。同时，对个别屡教不改的特殊学生，在做好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工作的前提下，按照有关的规章制度，给予纪律处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上半年四月中旬，圆满完成了组织带领七、八年级学生到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青区参加学农劳动任务；放暑假前顺利完成了组织带领新高二年级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东丽区参加社会实践活动，本学期第三周九月中旬又组织带领新高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年级到蓟县参加了军训活动。所有活动经费每次都向学校各级领导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报，收费合理、单据齐全，承蒙领导关注、信任，没有出现任何差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做好学生的心理健康教育工作，确保学生健康成长。随着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会的发展，心理障碍已成为中学生不可忽视的问题，一些“问题孩子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多都存在心理问题，利用一些时机，多与这样的学生交流，了解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们的内心世界，对症下药，促使他们走出阴影、走出误区，健康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学生干部队伍建设，增强学生的自我管理能力。树立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典型，处罚消极落后。认真宣传、组织、做好大力表彰先进班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先进个人，树立正气。同时，对个别屡教不改的特殊学生，在做好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工作的前提下，按照有关的规章制度，给予纪律处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上半年四月中旬，圆满完成了组织带领七、八年级学生到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青区参加学农劳动任务；放暑假前顺利完成了组织带领新高二年级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东丽区参加社会实践活动，本学期第三周九月中旬又组织带领新高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年级到蓟县参加了军训活动。所有活动经费每次都向学校各级领导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报，收费合理、单据齐全，承蒙领导关注、信任，没有出现任何差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2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72245" cy="861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河北区教育局第十一届军训工作汇报中荣获一等奖，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荣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河北区教育局军训工作先进个人的荣誉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河北区教育局第十一届军训工作汇报中荣获一等奖，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荣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河北区教育局军训工作先进个人的荣誉证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65920" cy="32397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完成了对消防器材定期检查和更换。与校长等有关人员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校安全工作多次进行了检查并与各处组签订安全责任书，另外将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定的各项规章制度张贴上墙，管理到位，责任到人。圆满完成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校安全消防档案整理，在年终上级领导检查验收评比中获得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积极发挥工会委员作用，和其他委员一起精心组织各项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尽自己所能发挥特长，多为老师办事，为工会之家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55.1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完成了对消防器材定期检查和更换。与校长等有关人员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校安全工作多次进行了检查并与各处组签订安全责任书，另外将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定的各项规章制度张贴上墙，管理到位，责任到人。圆满完成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校安全消防档案整理，在年终上级领导检查验收评比中获得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积极发挥工会委员作用，和其他委员一起精心组织各项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尽自己所能发挥特长，多为老师办事，为工会之家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122410" cy="8616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、认真管理和完成好学校老师使用多功能教室教学和为作课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师保存教学资料所做的摄录编辅助教学工作。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67.8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、认真管理和完成好学校老师使用多功能教室教学和为作课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师保存教学资料所做的摄录编辅助教学工作。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68059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为丰富校园文化，筹划布置了面向大众宣传的橱窗展示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学校几次大型会议的筹备布置方面都付出了很多的艰辛劳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成绩的取得，归功于学校行政和李主任的正确领导，特别要感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王学博校长，在百忙工作中还经常关心和指导我的工作，对我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经常给予批评指正，使我能够保持清醒的头脑，摆正位置，任劳任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地干好本职工作。感谢我们德育处全体老师对我本人的尊重和宽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感谢各年级组老师给我的面子，有了你们的大力支持和力挺，给予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很大的帮助；特别要感谢那些给予我以网络知识的老师和同学们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感谢为我翻译英文单词的外语组老师们，因为有那么多好心人的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和支持，才使我获得了更多的为师生服务的才能。最后我要感谢的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是我们同学们对我本人的尊敬和绝对服从态度。无论到什么时候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都不会忘记是三十五中这所学校培育了我，养育了我，我将尽己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35.9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为丰富校园文化，筹划布置了面向大众宣传的橱窗展示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学校几次大型会议的筹备布置方面都付出了很多的艰辛劳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成绩的取得，归功于学校行政和李主任的正确领导，特别要感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王学博校长，在百忙工作中还经常关心和指导我的工作，对我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经常给予批评指正，使我能够保持清醒的头脑，摆正位置，任劳任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地干好本职工作。感谢我们德育处全体老师对我本人的尊重和宽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感谢各年级组老师给我的面子，有了你们的大力支持和力挺，给予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很大的帮助；特别要感谢那些给予我以网络知识的老师和同学们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感谢为我翻译英文单词的外语组老师们，因为有那么多好心人的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和支持，才使我获得了更多的为师生服务的才能。最后我要感谢的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是我们同学们对我本人的尊敬和绝对服从态度。无论到什么时候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都不会忘记是三十五中这所学校培育了我，养育了我，我将尽己所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3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3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075940" cy="267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学校工作多做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学校工作多做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64015" cy="26447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成绩微不足道，都是本份的工作。学校的德育处工作任重而道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少数学生在行为习惯、道德素养、安全法纪等方面仍存在差距。我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己在工作中也还存在不敢大胆开展工作和怨天尤人情绪、创新意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等不足。在今后的工作中力争发扬优势，克服不足，努力做好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208.2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成绩微不足道，都是本份的工作。学校的德育处工作任重而道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少数学生在行为习惯、道德素养、安全法纪等方面仍存在差距。我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己在工作中也还存在不敢大胆开展工作和怨天尤人情绪、创新意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等不足。在今后的工作中力争发扬优势，克服不足，努力做好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4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4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JRABW+Arial Unicode MS">
    <w:charset w:val="01"/>
    <w:family w:val="auto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SimHei">
    <w:charset w:val="01"/>
    <w:family w:val="auto"/>
    <w:pitch w:val="default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