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苏珊米勒今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9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苏珊米勒今日运势【</w:t>
      </w:r>
      <w:r>
        <w:rPr>
          <w:rFonts w:eastAsia="楷体" w:cs="楷体" w:ascii="楷体" w:hAnsi="楷体"/>
          <w:kern w:val="0"/>
          <w:sz w:val="28"/>
          <w:szCs w:val="28"/>
        </w:rPr>
        <w:t>2015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9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对你来讲无疑很重要。守护星火星与天王星联手对抗冥王星，又怎么可能不重要？回顾去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和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的情形。这些月份代表重要的转型，本周就是那种像蚕蛹一样有待成型的时间。你是否考虑过改变自己的生活？周二和周三可大胆出击。庆幸的是你是以行动力和进取心出名的星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是十二宫最忠诚、最有耐心的星座，但本月快要被逼到极限。你在心底也知道必须做出改变。上周你的认识或对自己的看法出现根本改观。本周你的注意力将转到感情和合作上。改变会产生影响。你或许感觉有必要结束不再吸引你的感情或合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热点在朋友圈，社团以及你参加的任何团体。火星经受着来自天冥的双重压力，你与盟友之间要发生些变化。好好利用这一天相，找到真正属于你的部落，把在接下来的人生旅途中将给你鼓励的新伙伴纳入自己的生活，并处理社交和各种人情世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回溯至</w:t>
      </w:r>
      <w:r>
        <w:rPr>
          <w:rFonts w:eastAsia="楷体" w:cs="楷体" w:ascii="楷体" w:hAnsi="楷体"/>
          <w:kern w:val="0"/>
          <w:sz w:val="28"/>
          <w:szCs w:val="28"/>
        </w:rPr>
        <w:t>2010</w:t>
      </w:r>
      <w:r>
        <w:rPr>
          <w:rFonts w:ascii="楷体" w:hAnsi="楷体" w:cs="楷体" w:eastAsia="楷体"/>
          <w:kern w:val="0"/>
          <w:sz w:val="28"/>
          <w:szCs w:val="28"/>
        </w:rPr>
        <w:t>年天王星进入事业宫，你的方向感和人生目标经历了根本转变，甚至你已经改变了职业，这个月是多年重生转变过程的高潮期，需要一次更大的推动，你就快到达成功之地了蟹蟹！在日历上圈出本周三和下周一，是你获得突破、解放、人生新方向的有力日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作为一枚狮子，你的大气远比精神更有名。火星与天王星冥王星相刑，本周热情和脾气也比较大。众多行星在本位宫运行，你将发现自己不止一次要应对临时状况。尽管你希望说出自己的真实想法或阐明观点，但也应该留意，不要引起纷争</w:t>
      </w:r>
      <w:r>
        <w:rPr>
          <w:rFonts w:eastAsia="楷体" w:cs="楷体" w:ascii="楷体" w:hAnsi="楷体"/>
          <w:kern w:val="0"/>
          <w:sz w:val="28"/>
          <w:szCs w:val="28"/>
        </w:rPr>
        <w:t>---</w:t>
      </w:r>
      <w:r>
        <w:rPr>
          <w:rFonts w:ascii="楷体" w:hAnsi="楷体" w:cs="楷体" w:eastAsia="楷体"/>
          <w:kern w:val="0"/>
          <w:sz w:val="28"/>
          <w:szCs w:val="28"/>
        </w:rPr>
        <w:t>点火就着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过去几年每个人都经历了深刻转变，对于处女座来说，这些深远意义的转变更多发生在情感层面，在很多方面，你已不再是过去的你，其转变深度与天蝎座几乎有一拼，这周星星继续调高能量强度，你会再次蜕去过去的一个层面，然后变得前所未有的强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作为如此看中合作关系的星座，过去几年生命中这些地方几经浮沉。因为具有开创性的天王星自</w:t>
      </w:r>
      <w:r>
        <w:rPr>
          <w:rFonts w:eastAsia="楷体" w:cs="楷体" w:ascii="楷体" w:hAnsi="楷体"/>
          <w:kern w:val="0"/>
          <w:sz w:val="28"/>
          <w:szCs w:val="28"/>
        </w:rPr>
        <w:t>2010</w:t>
      </w:r>
      <w:r>
        <w:rPr>
          <w:rFonts w:ascii="楷体" w:hAnsi="楷体" w:cs="楷体" w:eastAsia="楷体"/>
          <w:kern w:val="0"/>
          <w:sz w:val="28"/>
          <w:szCs w:val="28"/>
        </w:rPr>
        <w:t>年以来造访代表婚姻与合作的宫位。自那之后世事变迁，你也如此。本月是这一此转型的最后一波。在亲密关系中做出改变或许让你感受到了压力。天王星帮你从过去的羁绊当中释放出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蝎子的主题就是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转变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且就是挥别过去，开始新生那种转变。当火星行运蝎健康、组织和日常的宫位，过去几周你一直尽力条理做事、稳住情绪。本周火星与冥天成相，你付出的努力是前所未有的。如果你想改变健康与饮食习惯，本周就是摒弃老毛病和生活方式的好机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过去几年，你对自我和世界观的认识完全颠覆了。如果保守的说，就是你和以前的自己不一样了。这个月，特别是这一周，将迎来这一颠覆性转变的高超。火星和天王星刑冥王星，透支的感觉让你觉得自己深深的需要换一个环境，打破过去，逃离出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作为对未来有非同一般理解的星座，水瓶拥有其他星座无法匹敌的敏锐。本周利用代表事业的火星与天王冥王的刑相，以及自己的这一优势。该星象组合为水瓶创造了完美的职业转变机会和生活方向的调整。这在他人眼中或许是冲动荒谬的，但你具有前瞻性的才智从不会失误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你最看重什么？如何为生活创造财务稳定？群星渐渐汇聚鱼收入宫，你或许会自问这些问题。天王在此处已经很久了，过去的几年里你一直想尽创新的方法谋生。本周财务上的转变会达到高潮。周三在方向上鱼会来个大转弯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02:02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