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海百合每日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7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4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25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海百合每日星座运势【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25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会为了想保护的人而发威，你的保护欲会非常强。感情方面，和另一半商量到未来情感发展的具体事项，比如订婚、房子、结婚等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黄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黄水晶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情绪波动比较大，由此要避免做一些重要决定。感情方面，另一半会觉得不了解你，不清楚你在想什么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蓝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海蓝宝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非常有魄力，会成为他人的贵人，能给他人带来一些非常不错的建议，由此你的下属都很依赖你。感情方面，今天会做出某些惊世骇俗或反传统的决定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大红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珊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会有很多事情需要你忙碌，很难停下来，同时今天的财运很好，但开销也很大。感情方面，两个人的情感起伏非常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橘黄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南红玛瑙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会想通一些事情，你会知道某些流言蜚语的源头。感情方面，两人的矛盾会缓和，情感会升温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浅绿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绿松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工作上容易出错，你无法坚定自己的意志，很容易被他人引导而做错选择。感情方面，会给另一半一种不踏实的感觉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金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金发晶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的人际关系很好，会有人在你困难的时候伸出援手帮助你。感情方面，与另一半非常融洽，情感有转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白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珍珠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很有创意，工作上</w:t>
      </w:r>
      <w:r>
        <w:rPr>
          <w:rFonts w:eastAsia="楷体" w:cs="楷体" w:ascii="楷体" w:hAnsi="楷体"/>
          <w:kern w:val="0"/>
          <w:sz w:val="28"/>
          <w:szCs w:val="28"/>
        </w:rPr>
        <w:t xml:space="preserve">l    </w:t>
      </w:r>
      <w:r>
        <w:rPr>
          <w:rFonts w:ascii="楷体" w:hAnsi="楷体" w:cs="楷体" w:eastAsia="楷体"/>
          <w:kern w:val="0"/>
          <w:sz w:val="28"/>
          <w:szCs w:val="28"/>
        </w:rPr>
        <w:t>开运颜色：深灰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茶晶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工作上非常努力、诚恳，这些都会被老板看在眼里并认可你的工作态度。感情方面，两人的感情是非常稳定的，单身的朋友容易吸引到年纪小的异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深紫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紫水晶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会非常强势，而且直觉力很强，非常适合做重要的决议，同时也适合将想法或愿望变成现实。感情方面，今天你会操控着情感关系的发展，对方会对你非常顺从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黑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黑曜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相关阅读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白羊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金牛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双子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巨蟹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狮子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处女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天秤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天蝎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射手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摩羯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水瓶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双鱼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5T23:40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