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00"/>
        <w:ind w:right="-29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小学五年级听力材料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一）听短文，回答问题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驼鸟一般重（       ），是世界上（          ）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驼鸟有两条（          ），一步能走（        ），每小时能跑（          ）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二）听短文，回答问题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短文主要写了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短文按照从头到尾的顺序，依次写了“小花鹿”的 </w:t>
      </w:r>
      <w:r>
        <w:rPr>
          <w:rFonts w:ascii="宋体;SimSun" w:hAnsi="宋体;SimSun" w:cs="宋体;SimSun"/>
          <w:color w:val="333333"/>
          <w:kern w:val="0"/>
          <w:sz w:val="24"/>
        </w:rPr>
        <w:t>（     ）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（       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、</w:t>
      </w:r>
      <w:r>
        <w:rPr>
          <w:rFonts w:ascii="宋体;SimSun" w:hAnsi="宋体;SimSun" w:cs="宋体;SimSun"/>
          <w:color w:val="333333"/>
          <w:kern w:val="0"/>
          <w:sz w:val="24"/>
        </w:rPr>
        <w:t>（       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、</w:t>
      </w:r>
      <w:r>
        <w:rPr>
          <w:rFonts w:ascii="宋体;SimSun" w:hAnsi="宋体;SimSun" w:cs="宋体;SimSun"/>
          <w:color w:val="333333"/>
          <w:kern w:val="0"/>
          <w:sz w:val="24"/>
        </w:rPr>
        <w:t>（      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我在短文里听到一对近义词。（        ）</w:t>
      </w:r>
      <w:r>
        <w:rPr>
          <w:rFonts w:cs="宋体;SimSun" w:ascii="宋体;SimSun" w:hAnsi="宋体;SimSun"/>
          <w:color w:val="333333"/>
          <w:kern w:val="0"/>
          <w:sz w:val="24"/>
        </w:rPr>
        <w:t>--</w:t>
      </w:r>
      <w:r>
        <w:rPr>
          <w:rFonts w:ascii="宋体;SimSun" w:hAnsi="宋体;SimSun" w:cs="宋体;SimSun"/>
          <w:color w:val="333333"/>
          <w:kern w:val="0"/>
          <w:sz w:val="24"/>
        </w:rPr>
        <w:t>（         ）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三）听短文，回答问题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省西南部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瀑布是我国最大的瀑布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它宽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米，高 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4"/>
        </w:rPr>
        <w:t>米，激起的水花高达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米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听短文，回答问题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给短文加个题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《                  》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根据短文填空：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小水珠对准石头的一个点，滴呀滴呀，不管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，也不管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地工作着。</w:t>
      </w:r>
    </w:p>
    <w:p>
      <w:pPr>
        <w:pStyle w:val="Style15"/>
        <w:shd w:fill="FFFFFF" w:val="clear"/>
        <w:spacing w:lineRule="atLeast" w:line="525" w:before="0" w:after="0"/>
        <w:ind w:firstLine="420"/>
        <w:rPr/>
      </w:pPr>
      <w:r>
        <w:rPr>
          <w:color w:val="333333"/>
        </w:rPr>
        <w:t>　</w:t>
      </w:r>
      <w:r>
        <w:rPr>
          <w:color w:val="333333"/>
        </w:rPr>
        <w:t>3</w:t>
      </w:r>
      <w:r>
        <w:rPr>
          <w:color w:val="333333"/>
        </w:rPr>
        <w:t>、</w:t>
      </w:r>
      <w:r>
        <w:rPr>
          <w:color w:val="333333"/>
        </w:rPr>
        <w:t>这个故事带给你怎样的启示</w:t>
      </w:r>
      <w:r>
        <w:rPr>
          <w:color w:val="333333"/>
        </w:rPr>
        <w:t>?</w:t>
      </w:r>
    </w:p>
    <w:p>
      <w:pPr>
        <w:pStyle w:val="Style15"/>
        <w:shd w:fill="FFFFFF" w:val="clear"/>
        <w:spacing w:lineRule="atLeast" w:line="525" w:before="0" w:after="0"/>
        <w:rPr>
          <w:color w:val="333333"/>
        </w:rPr>
      </w:pPr>
      <w:r>
        <w:rPr>
          <w:color w:val="333333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听短文，回答问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短文填空：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鸡的脚</w:t>
      </w:r>
      <w:r>
        <w:rPr>
          <w:rFonts w:ascii="宋体;SimSun" w:hAnsi="宋体;SimSun" w:cs="宋体;SimSun"/>
          <w:color w:val="333333"/>
          <w:kern w:val="0"/>
          <w:sz w:val="24"/>
        </w:rPr>
        <w:t>有</w:t>
      </w:r>
      <w:r>
        <w:rPr>
          <w:rFonts w:ascii="宋体;SimSun" w:hAnsi="宋体;SimSun" w:cs="宋体;SimSun"/>
          <w:color w:val="333333"/>
          <w:kern w:val="0"/>
          <w:sz w:val="24"/>
        </w:rPr>
        <w:t>长长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；</w:t>
      </w:r>
      <w:r>
        <w:rPr>
          <w:rFonts w:ascii="宋体;SimSun" w:hAnsi="宋体;SimSun" w:cs="宋体;SimSun"/>
          <w:color w:val="333333"/>
          <w:kern w:val="0"/>
          <w:sz w:val="24"/>
        </w:rPr>
        <w:t>鸭的脚好像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猫的脚掌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，还长着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这段话对我的启示是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听短文，回答问题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根据短文填空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三个人</w:t>
      </w:r>
      <w:r>
        <w:rPr>
          <w:rFonts w:ascii="宋体;SimSun" w:hAnsi="宋体;SimSun" w:cs="宋体;SimSun"/>
          <w:color w:val="333333"/>
          <w:kern w:val="0"/>
          <w:sz w:val="24"/>
        </w:rPr>
        <w:t>看的是同样一只蜘蛛，从不同角度出发，便会得到不同的结论。</w:t>
      </w:r>
      <w:r>
        <w:rPr>
          <w:rFonts w:ascii="宋体;SimSun" w:hAnsi="宋体;SimSun" w:cs="宋体;SimSun"/>
          <w:color w:val="333333"/>
          <w:kern w:val="0"/>
          <w:sz w:val="24"/>
        </w:rPr>
        <w:t>第一个人认为蜘蛛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；第二个人认为蜘蛛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kern w:val="0"/>
          <w:sz w:val="24"/>
        </w:rPr>
        <w:t>；第三个人认为蜘蛛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这段话对我的启示是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听短文，回答问题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这段话是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4"/>
        </w:rPr>
        <w:t>顺序来写的，分别写了春天</w:t>
      </w:r>
      <w:r>
        <w:rPr>
          <w:rFonts w:ascii="宋体;SimSun" w:hAnsi="宋体;SimSun" w:cs="宋体;SimSun"/>
          <w:color w:val="333333"/>
          <w:kern w:val="0"/>
          <w:sz w:val="24"/>
        </w:rPr>
        <w:t>最美是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</w:rPr>
        <w:t>；夏天</w:t>
      </w:r>
      <w:r>
        <w:rPr>
          <w:rFonts w:ascii="宋体;SimSun" w:hAnsi="宋体;SimSun" w:cs="宋体;SimSun"/>
          <w:color w:val="333333"/>
          <w:kern w:val="0"/>
          <w:sz w:val="24"/>
        </w:rPr>
        <w:t>最美是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秋天最美是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color w:val="333333"/>
          <w:kern w:val="0"/>
          <w:sz w:val="24"/>
        </w:rPr>
        <w:t>冬天最美是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自己最喜欢的四字词语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听短文，回答问题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根据短文填空：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乡间，是树的天地。公路两旁，是高大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color w:val="333333"/>
          <w:kern w:val="0"/>
          <w:sz w:val="24"/>
        </w:rPr>
        <w:t>小河两岸，是成行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；</w:t>
      </w:r>
      <w:r>
        <w:rPr>
          <w:rFonts w:ascii="宋体;SimSun" w:hAnsi="宋体;SimSun" w:cs="宋体;SimSun"/>
          <w:color w:val="333333"/>
          <w:kern w:val="0"/>
          <w:sz w:val="24"/>
        </w:rPr>
        <w:t>山坡上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高大挺拔，枝繁叶茂。农家小院的前后种植着果树：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、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、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、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……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right="-29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文中的比喻句是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在这个比喻句中把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</w:rPr>
        <w:t>比作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九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听短文，回答问题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建筑师根据鸡蛋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24"/>
        </w:rPr>
        <w:t>结构特点设计出许多既轻便又省料的建筑物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这段话的中心句是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听短文，回答问题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根据短文填空：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松树是用途极广的木材，并且是很好的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；松树的叶子可以提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</w:rPr>
        <w:t>；松树的脂液可制松香、松节油，是很重要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4"/>
        </w:rPr>
        <w:t>；松树的根和枝又是很好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>，更不用说在夏天，用它的枝叶挡住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4"/>
        </w:rPr>
        <w:t>，叫人们在如盖的绿荫下休息；在黑夜，它可以劈成碎片做成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</w:rPr>
        <w:t>，照亮人们前进的路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这段话写出了我对松树怀有敬意的重要原因是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十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听短文，回答问题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根据短文填空：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出敦煌城向南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公里，一眼就看到连绵起伏的鸣沙山。它东枕西北明珠莫高窟，西至党河口，延绵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千米，南北宽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千米，高度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米左右，最高峰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</w:rPr>
        <w:t>多米。山全由细沙聚积而成，沙粒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五种颜色，晶莹透亮，一尘不染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短文中运用的修辞手法有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、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：听力材料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驼鸟是沙漠中的“骏马”，它的身材高大。比一个大人还要高一头。它一般都有二百多斤重，是世界上最大的鸟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鸵鸟有翅膀，但是不会飞。不过，它那两条粗壮有力的腿，却是其它鸟类比不上的。它的长腿跨一步就有二到三米远。在望不到边的沙漠里它能飞快地跑来跑去，每小时可以跑六七十公里，比火车还快。顺风的时候，鸵鸟把翅膀高高举起，活像扬起风帆的小船，跑起来就更快了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：听力材料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小花鹿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小花鹿”可讨人喜欢。圆圆的脑袋上，一对粉红色的小耳朵向上竖着，仿佛在倾听周围的动静，脸上嵌着两只明亮的眼睛。一张小嘴微微撅着，好像是在跟我说话。“小花鹿”的身体是橘黄色的，上面有一个个大红色的梅花。他那条又小又短的尾巴向上翘着，显出一幅很调皮的样子。我在它的脖子上系了一条绿色的丝带  打了个蝴蝶结  这一下  它变得更加神气  更加漂亮了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：听力材料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国最大的瀑布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国最大的瀑布是黄果树瀑布，它在我国西南部贵州高原的白水河上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　黄果树瀑布宽二十多米，水势汹涌澎湃，瀑布从六七十米高的陡崖上直泻下来，水花激溅，就像万马奔腾；宽阔巨大水帘，拍石击水，发出轰轰巨响，好似雷劈山崩，叫人惊心动魄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瀑布从高处泻落，成年累月，冲击成一个深潭，潭水碧绿，传说曾经有犀牛从潭中登岸，因而起名叫“犀牛潭”。瀑布直泻潭中，激起的水珠高达一百多米，仿佛云雾笼罩，在阳光照射下，云雾中便出现了美丽的彩虹，与白茫茫的瀑布交相辉映，景色无比壮丽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：听力材料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滴下来的小水珠，正好滴在一块坚硬的石头上。它决心把石头滴穿。这件事让河中的大浪知道了，大浪便哈哈大笑，对小水珠说：“嘿，凭你那点力气，能把石头滴穿？真是笑话！”小水珠说：“不信，我俩比比看，你把河边的石头打个洞，我滴穿这块石头。九百九十九天以后，看看是怎样的结果？”“容易、容易！”大浪哈哈大笑，觉得小水珠小得可怜，九百九十九天肯定不会滴穿石头，而自己的力气大着哩，别说能把石头打个洞，就是把石头摧毁也容易！大浪立即答应和小水珠赛一赛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从此以后，小水珠对准石头的一个点，滴呀滴呀，不管刮风下雨，也不管白天黑夜，坚持不懈，辛勤地工作着。而大浪却不同，高兴时“哗——”地冲一下，不高兴时就懒洋洋……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九百九十九天过去，小水珠便来找大浪：“你快来看吧，我已经把这块石头滴穿了，银色的小圆洞还透着光呢！”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大浪听了，着急了，赶快使出全身的力气，“哗——哗——哗——”连续几声，可是河边的石头仍然一动不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：听力材料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　一天， 鸡、鸭和猫在树下争论谁的脚好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鸡说：“我的脚好。长长的脚趾，又尖又灵活，找食物全靠它。”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鸭说：“我的脚好。两只脚好像两把船桨，游泳可方便啦！”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　猫说：“我的脚掌有肉垫，还长着毛，走起路来一点声音都没有，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捉老鼠可离不开它呢！”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老牛听见了，走过来说：“别争了，你们的脚都好，只不过各有各的用处。”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：听力材料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雨后，一只蜘蛛艰难地向墙上已经支离破碎的网爬去。由于墙壁潮湿，它爬到一定的高度，就会掉下来。它一次次地向上爬，一次次的又掉下来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个人看见了，他说：“这蜘蛛真是愚蠢，它从旁边干燥的地方绕一下就能爬上去，我以后可不能像它一样愚蠢。”于是他变得聪明起来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个人看见了，他立刻被蜘蛛屡败屡战的精神感动了，并从这里得到启示。于是，他变得坚强起来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个人看见了，他叹了一口气，自言自语：“我的一生不正如这蜘蛛吗？忙忙碌碌而无所得。”于是他日见消沉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看的是同样一只蜘蛛，从不同角度出发，便会得到不同的结论。这正像我们的生活，它对待每个人都是公正无私的关键是你用什么样的态度去面对它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：听力材料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七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春天最美是黎明。东方一点儿一点儿泛着鱼肚色的天空，染上微微的红晕，飘着红紫红紫的云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夏天最美是夜晚。明亮的月夜固然美，黑漆黑的暗夜，有无数的萤火虫翩翩飞舞，即使是蒙蒙细雨的夜晚，也有一两只萤火虫，闪着朦胧的微光在飞行，这情景着实迷人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秋天最美是黄昏。夕阳偎依着西山，感人的是点点归鸦急急忙忙地朝巢里飞去。成群结队的大雁，在高空中比翼齐飞，更叫人感动。夕阳西沉，夜幕降临，那风声、虫鸣声听起来叫人心旷神怡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冬天最美是早晨。落雪的早晨当然美，就是在遍地铺满银霜的早晨，在无雪无霜寒冷的清晨，也要生起熊熊的炭火。手捧着暖和的火盆穿过廊下时，那心情和这寒冷的早晨是多么和谐啊！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：听力材料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八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乡间，是树的天地。公路两旁，是高大的梧桐。梧桐枝连着枝，叶连着叶，像绿色的长廊。小河两岸，是成行的垂柳。柳条儿细细的，柳叶儿绿绿的。山坡上，松树和柏树高大挺拔，枝繁叶茂。农家小院的前后种植着果树：有梅子、有桃树、有李树、有杏树……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春末夏初，各种果树舒展枝叶，郁郁葱葱，一座农家小院就掩映在浓浓的绿荫之中。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：听力材料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九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个人握住一个鸡蛋使劲地捏，可是无论怎样用力，也不能把鸡蛋捏碎。薄薄的鸡蛋壳怎么这样坚固呢？科学家怀着极大的兴趣研究了这个问题，终于发现薄薄的蛋壳之所以能够承受这么大的压力，是因为它能够把受到的压力均匀地分散到蛋壳的各个部分。建筑师根据这种“薄壳结构”的特点中，设计出许多既轻便又省料的建筑物。人民大会堂和北京火车站以及其他很多著名建筑，屋顶都是这种“薄壳结构”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此外，人们模仿袋鼠造出了会跳跃的越野汽车，模仿某些贝壳制成了外壳坚固的坦克……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生物界真是人类的好“老师”啊！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：听力材料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十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对松树怀有敬意的更重要的原因却是它那种自我牺牲的精神。你看，松树是用途极广的木材，并且是很好的造纸原料；松树的叶子可以提制挥发油；松树的脂液可制松香、松节油，是很重要的工业原料；松树的根和枝又是很好的燃料，更不用说在夏天，用它的枝叶挡住炎炎烈日，叫人们在如盖的绿荫下休息；在黑夜，它可以劈成碎片做成火把，照亮人们前进的路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00"/>
        <w:ind w:right="-29" w:hanging="0"/>
        <w:jc w:val="left"/>
        <w:rPr>
          <w:rFonts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：听力材料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十一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>出敦煌城向南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公里，一眼就看到连绵起伏的鸣沙山。它东枕西北明珠莫高窟，西至党河口，延绵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千米，南北宽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千米，高度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米左右，最高峰</w:t>
      </w:r>
      <w:r>
        <w:rPr>
          <w:rFonts w:cs="宋体;SimSun" w:ascii="宋体;SimSun" w:hAnsi="宋体;SimSun"/>
          <w:color w:val="333333"/>
          <w:kern w:val="0"/>
          <w:sz w:val="24"/>
        </w:rPr>
        <w:t>170</w:t>
      </w:r>
      <w:r>
        <w:rPr>
          <w:rFonts w:ascii="宋体;SimSun" w:hAnsi="宋体;SimSun" w:cs="宋体;SimSun"/>
          <w:color w:val="333333"/>
          <w:kern w:val="0"/>
          <w:sz w:val="24"/>
        </w:rPr>
        <w:t>多米。山全由细沙聚积而成，沙粒有红、黄、蓝、白、黑五种颜色，晶莹透亮，一尘不染。沙山形态各异：有的像月芽儿，弯弯相连，组成沙链；有的像金字塔，高高耸起，有棱有角；有的像蟒蛇，长长而卧，延至天边；有的像鱼鳞，丘丘相接，排列整齐。</w:t>
      </w:r>
    </w:p>
    <w:p>
      <w:pPr>
        <w:pStyle w:val="Normal"/>
        <w:widowControl/>
        <w:shd w:fill="FFFFFF" w:val="clear"/>
        <w:spacing w:lineRule="exact" w:line="500"/>
        <w:ind w:right="-29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13:00Z</dcterms:created>
  <dc:creator>wangyanping</dc:creator>
  <dc:description/>
  <cp:keywords/>
  <dc:language>en-US</dc:language>
  <cp:lastModifiedBy>JonMMx 2000</cp:lastModifiedBy>
  <dcterms:modified xsi:type="dcterms:W3CDTF">2020-03-20T05:13:00Z</dcterms:modified>
  <cp:revision>2</cp:revision>
  <dc:subject/>
  <dc:title>　　（一）听短文，回答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