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080" w:right="1080" w:gutter="0" w:header="0" w:top="1440" w:footer="992"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pStyle w:val="Normal"/>
        <w:rPr/>
      </w:pPr>
      <w:r>
        <w:rPr/>
        <mc:AlternateContent>
          <mc:Choice Requires="wps">
            <w:drawing>
              <wp:anchor behindDoc="1" distT="0" distB="0" distL="0" distR="114935" simplePos="0" locked="0" layoutInCell="0" allowOverlap="1" relativeHeight="3">
                <wp:simplePos x="0" y="0"/>
                <wp:positionH relativeFrom="column">
                  <wp:align>left</wp:align>
                </wp:positionH>
                <wp:positionV relativeFrom="page">
                  <wp:posOffset>0</wp:posOffset>
                </wp:positionV>
                <wp:extent cx="7644130" cy="7749540"/>
                <wp:effectExtent l="0" t="0" r="635" b="635"/>
                <wp:wrapNone/>
                <wp:docPr id="1" name="任意多边形 4"/>
                <a:graphic xmlns:a="http://schemas.openxmlformats.org/drawingml/2006/main">
                  <a:graphicData uri="http://schemas.microsoft.com/office/word/2010/wordprocessingShape">
                    <wps:wsp>
                      <wps:cNvSpPr/>
                      <wps:spPr>
                        <a:xfrm>
                          <a:off x="0" y="0"/>
                          <a:ext cx="7644240" cy="7749720"/>
                        </a:xfrm>
                        <a:custGeom>
                          <a:avLst/>
                          <a:gdLst/>
                          <a:ahLst/>
                          <a:rect l="l" t="t" r="r" b="b"/>
                          <a:pathLst>
                            <a:path w="12038" h="12204">
                              <a:moveTo>
                                <a:pt x="0" y="0"/>
                              </a:moveTo>
                              <a:lnTo>
                                <a:pt x="12038" y="0"/>
                              </a:lnTo>
                              <a:lnTo>
                                <a:pt x="12019" y="12204"/>
                              </a:lnTo>
                              <a:cubicBezTo>
                                <a:pt x="10857" y="9279"/>
                                <a:pt x="8619" y="7729"/>
                                <a:pt x="6919" y="5492"/>
                              </a:cubicBezTo>
                              <a:lnTo>
                                <a:pt x="0"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任意多边形 4" coordsize="12038,12204" path="m0,0l12038,0l12019,12204c10857,9279,8619,7729,6919,5492l0,0xe" stroked="f" o:allowincell="f" style="position:absolute;margin-left:-54pt;margin-top:0pt;width:601.85pt;height:610.15pt;mso-wrap-style:none;v-text-anchor:middle;mso-position-horizontal:left;mso-position-vertical-relative:page">
                <v:imagedata r:id="rId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399540</wp:posOffset>
                </wp:positionH>
                <wp:positionV relativeFrom="page">
                  <wp:posOffset>231140</wp:posOffset>
                </wp:positionV>
                <wp:extent cx="8061960" cy="7666990"/>
                <wp:effectExtent l="635" t="0" r="0" b="635"/>
                <wp:wrapNone/>
                <wp:docPr id="2" name="任意多边形 2"/>
                <a:graphic xmlns:a="http://schemas.openxmlformats.org/drawingml/2006/main">
                  <a:graphicData uri="http://schemas.microsoft.com/office/word/2010/wordprocessingShape">
                    <wps:wsp>
                      <wps:cNvSpPr/>
                      <wps:spPr>
                        <a:xfrm rot="5400000">
                          <a:off x="0" y="0"/>
                          <a:ext cx="8061840" cy="7666920"/>
                        </a:xfrm>
                        <a:custGeom>
                          <a:avLst/>
                          <a:gdLst/>
                          <a:ahLst/>
                          <a:rect l="l" t="t" r="r" b="b"/>
                          <a:pathLst>
                            <a:path w="14196" h="11944">
                              <a:moveTo>
                                <a:pt x="0" y="11944"/>
                              </a:moveTo>
                              <a:cubicBezTo>
                                <a:pt x="488" y="8307"/>
                                <a:pt x="7015" y="1275"/>
                                <a:pt x="14196" y="0"/>
                              </a:cubicBezTo>
                              <a:cubicBezTo>
                                <a:pt x="8307" y="2362"/>
                                <a:pt x="4164" y="10143"/>
                                <a:pt x="4895" y="11905"/>
                              </a:cubicBezTo>
                              <a:lnTo>
                                <a:pt x="0" y="11944"/>
                              </a:lnTo>
                              <a:close/>
                            </a:path>
                          </a:pathLst>
                        </a:custGeom>
                        <a:solidFill>
                          <a:srgbClr val="ef2b2f"/>
                        </a:solidFill>
                        <a:ln w="0">
                          <a:noFill/>
                        </a:ln>
                      </wps:spPr>
                      <wps:style>
                        <a:lnRef idx="0"/>
                        <a:fillRef idx="0"/>
                        <a:effectRef idx="0"/>
                        <a:fontRef idx="minor"/>
                      </wps:style>
                      <wps:bodyPr/>
                    </wps:wsp>
                  </a:graphicData>
                </a:graphic>
              </wp:anchor>
            </w:drawing>
          </mc:Choice>
          <mc:Fallback>
            <w:pict>
              <v:shape id="shape_0" ID="任意多边形 2" coordsize="14196,11944" path="m0,11944c488,8307,7015,1275,14196,0c8307,2362,4164,10143,4895,11905l0,11944xe" fillcolor="#ef2b2f" stroked="f" o:allowincell="f" style="position:absolute;margin-left:-110.25pt;margin-top:18.2pt;width:634.75pt;height:603.65pt;mso-wrap-style:none;v-text-anchor:middle;rotation:90;mso-position-vertical-relative:page">
                <v:fill o:detectmouseclick="t" type="solid" color2="#10d4d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69290</wp:posOffset>
                </wp:positionH>
                <wp:positionV relativeFrom="page">
                  <wp:posOffset>6536690</wp:posOffset>
                </wp:positionV>
                <wp:extent cx="6875145" cy="1371600"/>
                <wp:effectExtent l="0" t="0" r="0" b="0"/>
                <wp:wrapNone/>
                <wp:docPr id="4" name="Frame2"/>
                <a:graphic xmlns:a="http://schemas.openxmlformats.org/drawingml/2006/main">
                  <a:graphicData uri="http://schemas.microsoft.com/office/word/2010/wordprocessingShape">
                    <wps:wsp>
                      <wps:cNvSpPr txBox="1"/>
                      <wps:spPr>
                        <a:xfrm>
                          <a:off x="0" y="0"/>
                          <a:ext cx="6875145" cy="1371600"/>
                        </a:xfrm>
                        <a:prstGeom prst="rect"/>
                        <a:solidFill>
                          <a:srgbClr val="FFFFFF">
                            <a:alpha val="0"/>
                          </a:srgbClr>
                        </a:solidFill>
                      </wps:spPr>
                      <wps:txbx>
                        <w:txbxContent>
                          <w:p>
                            <w:pPr>
                              <w:pStyle w:val="Normal"/>
                              <w:rPr>
                                <w:rFonts w:ascii="汉仪雅酷黑 85W;等线" w:hAnsi="汉仪雅酷黑 85W;等线" w:eastAsia="汉仪雅酷黑 85W;等线" w:cs="汉仪雅酷黑 85W;等线"/>
                                <w:b/>
                                <w:b/>
                                <w:bCs/>
                                <w:color w:val="585858"/>
                                <w:sz w:val="110"/>
                                <w:szCs w:val="110"/>
                              </w:rPr>
                            </w:pPr>
                            <w:r>
                              <w:rPr>
                                <w:rFonts w:ascii="汉仪雅酷黑 85W;等线" w:hAnsi="汉仪雅酷黑 85W;等线" w:cs="汉仪雅酷黑 85W;等线" w:eastAsia="汉仪雅酷黑 85W;等线"/>
                                <w:b/>
                                <w:bCs/>
                                <w:color w:val="585858"/>
                                <w:sz w:val="110"/>
                                <w:szCs w:val="110"/>
                              </w:rPr>
                              <w:t>企业员工反三违手册</w:t>
                            </w:r>
                          </w:p>
                        </w:txbxContent>
                      </wps:txbx>
                      <wps:bodyPr anchor="t" lIns="92075" tIns="46355" rIns="92075" bIns="46355">
                        <a:noAutofit/>
                      </wps:bodyPr>
                    </wps:wsp>
                  </a:graphicData>
                </a:graphic>
              </wp:anchor>
            </w:drawing>
          </mc:Choice>
          <mc:Fallback>
            <w:pict>
              <v:rect fillcolor="#FFFFFF" style="position:absolute;rotation:-0;width:541.35pt;height:108pt;mso-wrap-distance-left:9.05pt;mso-wrap-distance-right:9.05pt;mso-wrap-distance-top:0pt;mso-wrap-distance-bottom:0pt;margin-top:514.7pt;mso-position-vertical-relative:page;margin-left:-52.7pt;mso-position-horizontal-relative:text">
                <v:fill opacity="0f"/>
                <v:textbox inset="0.100694444444444in,0.0506944444444444in,0.100694444444444in,0.0506944444444444in">
                  <w:txbxContent>
                    <w:p>
                      <w:pPr>
                        <w:pStyle w:val="Normal"/>
                        <w:rPr>
                          <w:rFonts w:ascii="汉仪雅酷黑 85W;等线" w:hAnsi="汉仪雅酷黑 85W;等线" w:eastAsia="汉仪雅酷黑 85W;等线" w:cs="汉仪雅酷黑 85W;等线"/>
                          <w:b/>
                          <w:b/>
                          <w:bCs/>
                          <w:color w:val="585858"/>
                          <w:sz w:val="110"/>
                          <w:szCs w:val="110"/>
                        </w:rPr>
                      </w:pPr>
                      <w:r>
                        <w:rPr>
                          <w:rFonts w:ascii="汉仪雅酷黑 85W;等线" w:hAnsi="汉仪雅酷黑 85W;等线" w:cs="汉仪雅酷黑 85W;等线" w:eastAsia="汉仪雅酷黑 85W;等线"/>
                          <w:b/>
                          <w:bCs/>
                          <w:color w:val="585858"/>
                          <w:sz w:val="110"/>
                          <w:szCs w:val="110"/>
                        </w:rPr>
                        <w:t>企业员工反三违手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ge">
                  <wp:posOffset>4805680</wp:posOffset>
                </wp:positionV>
                <wp:extent cx="4653915" cy="1205230"/>
                <wp:effectExtent l="0" t="0" r="0" b="0"/>
                <wp:wrapNone/>
                <wp:docPr id="5" name="Frame1"/>
                <a:graphic xmlns:a="http://schemas.openxmlformats.org/drawingml/2006/main">
                  <a:graphicData uri="http://schemas.microsoft.com/office/word/2010/wordprocessingShape">
                    <wps:wsp>
                      <wps:cNvSpPr txBox="1"/>
                      <wps:spPr>
                        <a:xfrm>
                          <a:off x="0" y="0"/>
                          <a:ext cx="4653915" cy="1205230"/>
                        </a:xfrm>
                        <a:prstGeom prst="rect"/>
                        <a:solidFill>
                          <a:srgbClr val="FFFFFF">
                            <a:alpha val="0"/>
                          </a:srgbClr>
                        </a:solidFill>
                      </wps:spPr>
                      <wps:txbx>
                        <w:txbxContent>
                          <w:p>
                            <w:pPr>
                              <w:pStyle w:val="Normal"/>
                              <w:spacing w:lineRule="exact" w:line="1800"/>
                              <w:rPr>
                                <w:rFonts w:ascii="汉仪雅酷黑 85W;等线" w:hAnsi="汉仪雅酷黑 85W;等线" w:eastAsia="汉仪雅酷黑 85W;等线" w:cs="汉仪雅酷黑 85W;等线"/>
                                <w:color w:val="EF2B2F"/>
                                <w:sz w:val="72"/>
                                <w:szCs w:val="72"/>
                              </w:rPr>
                            </w:pPr>
                            <w:r>
                              <w:rPr>
                                <w:rFonts w:ascii="汉仪雅酷黑 85W;等线" w:hAnsi="汉仪雅酷黑 85W;等线" w:cs="汉仪雅酷黑 85W;等线" w:eastAsia="汉仪雅酷黑 85W;等线"/>
                                <w:color w:val="EF2B2F"/>
                                <w:sz w:val="72"/>
                                <w:szCs w:val="72"/>
                              </w:rPr>
                              <w:t>安全第一，从我做起</w:t>
                            </w:r>
                          </w:p>
                        </w:txbxContent>
                      </wps:txbx>
                      <wps:bodyPr anchor="t" lIns="92075" tIns="46355" rIns="92075" bIns="46355">
                        <a:noAutofit/>
                      </wps:bodyPr>
                    </wps:wsp>
                  </a:graphicData>
                </a:graphic>
              </wp:anchor>
            </w:drawing>
          </mc:Choice>
          <mc:Fallback>
            <w:pict>
              <v:rect fillcolor="#FFFFFF" style="position:absolute;rotation:-0;width:366.45pt;height:94.9pt;mso-wrap-distance-left:9.05pt;mso-wrap-distance-right:9.05pt;mso-wrap-distance-top:0pt;mso-wrap-distance-bottom:0pt;margin-top:378.4pt;mso-position-vertical-relative:page;margin-left:-43.9pt;mso-position-horizontal-relative:text">
                <v:fill opacity="0f"/>
                <v:textbox inset="0.100694444444444in,0.0506944444444444in,0.100694444444444in,0.0506944444444444in">
                  <w:txbxContent>
                    <w:p>
                      <w:pPr>
                        <w:pStyle w:val="Normal"/>
                        <w:spacing w:lineRule="exact" w:line="1800"/>
                        <w:rPr>
                          <w:rFonts w:ascii="汉仪雅酷黑 85W;等线" w:hAnsi="汉仪雅酷黑 85W;等线" w:eastAsia="汉仪雅酷黑 85W;等线" w:cs="汉仪雅酷黑 85W;等线"/>
                          <w:color w:val="EF2B2F"/>
                          <w:sz w:val="72"/>
                          <w:szCs w:val="72"/>
                        </w:rPr>
                      </w:pPr>
                      <w:r>
                        <w:rPr>
                          <w:rFonts w:ascii="汉仪雅酷黑 85W;等线" w:hAnsi="汉仪雅酷黑 85W;等线" w:cs="汉仪雅酷黑 85W;等线" w:eastAsia="汉仪雅酷黑 85W;等线"/>
                          <w:color w:val="EF2B2F"/>
                          <w:sz w:val="72"/>
                          <w:szCs w:val="72"/>
                        </w:rPr>
                        <w:t>安全第一，从我做起</w:t>
                      </w:r>
                    </w:p>
                  </w:txbxContent>
                </v:textbox>
                <w10:wrap type="none"/>
              </v:rect>
            </w:pict>
          </mc:Fallback>
        </mc:AlternateContent>
      </w:r>
    </w:p>
    <w:p>
      <w:pPr>
        <w:pStyle w:val="Normal"/>
        <w:jc w:val="center"/>
        <w:rPr>
          <w:rFonts w:ascii="仿宋" w:hAnsi="仿宋" w:eastAsia="仿宋" w:cs="仿宋"/>
          <w:sz w:val="32"/>
          <w:szCs w:val="32"/>
        </w:rPr>
      </w:pPr>
      <w:r>
        <w:rPr>
          <w:rFonts w:ascii="宋体;SimSun" w:hAnsi="宋体;SimSun" w:cs="宋体;SimSun"/>
          <w:b/>
          <w:bCs/>
          <w:sz w:val="44"/>
          <w:szCs w:val="44"/>
        </w:rPr>
        <w:t>企业员工反三违手册</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仿宋" w:hAnsi="仿宋" w:eastAsia="仿宋" w:cs="仿宋"/>
          <w:b/>
          <w:b/>
          <w:bCs/>
          <w:sz w:val="32"/>
          <w:szCs w:val="32"/>
        </w:rPr>
      </w:pPr>
      <w:r>
        <w:rPr>
          <w:rFonts w:ascii="宋体;SimSun" w:hAnsi="宋体;SimSun" w:cs="宋体;SimSun"/>
          <w:b/>
          <w:bCs/>
          <w:sz w:val="36"/>
          <w:szCs w:val="36"/>
        </w:rPr>
        <w:t>第一部分“三违”的识别和预防</w:t>
      </w:r>
    </w:p>
    <w:p>
      <w:pPr>
        <w:pStyle w:val="Normal"/>
        <w:ind w:firstLine="420"/>
        <w:jc w:val="left"/>
        <w:rPr>
          <w:rFonts w:ascii="仿宋" w:hAnsi="仿宋" w:eastAsia="仿宋" w:cs="仿宋"/>
          <w:b/>
          <w:b/>
          <w:bCs/>
          <w:sz w:val="32"/>
          <w:szCs w:val="21"/>
        </w:rPr>
      </w:pPr>
      <w:r>
        <w:rPr>
          <w:rFonts w:eastAsia="仿宋" w:cs="仿宋" w:ascii="仿宋" w:hAnsi="仿宋"/>
          <w:b/>
          <w:bCs/>
          <w:sz w:val="32"/>
          <w:szCs w:val="21"/>
        </w:rPr>
      </w:r>
    </w:p>
    <w:p>
      <w:pPr>
        <w:pStyle w:val="Normal"/>
        <w:ind w:firstLine="643"/>
        <w:jc w:val="left"/>
        <w:rPr>
          <w:rFonts w:ascii="仿宋" w:hAnsi="仿宋" w:eastAsia="仿宋" w:cs="仿宋"/>
          <w:sz w:val="32"/>
          <w:szCs w:val="32"/>
        </w:rPr>
      </w:pPr>
      <w:r>
        <w:rPr>
          <w:rFonts w:ascii="仿宋" w:hAnsi="仿宋" w:cs="仿宋" w:eastAsia="仿宋"/>
          <w:b/>
          <w:bCs/>
          <w:sz w:val="32"/>
          <w:szCs w:val="32"/>
        </w:rPr>
        <w:t>一、</w:t>
      </w:r>
      <w:hyperlink r:id="rId5" w:tgtFrame="http://www.biaoyu114.cn/Html/_blank">
        <w:r>
          <w:rPr>
            <w:rStyle w:val="InternetLink"/>
            <w:rFonts w:ascii="仿宋" w:hAnsi="仿宋" w:cs="仿宋" w:eastAsia="仿宋"/>
            <w:b/>
            <w:bCs/>
            <w:sz w:val="32"/>
            <w:szCs w:val="32"/>
          </w:rPr>
          <w:t>违章指挥的识</w:t>
        </w:r>
      </w:hyperlink>
      <w:r>
        <w:rPr>
          <w:rFonts w:ascii="仿宋" w:hAnsi="仿宋" w:cs="仿宋" w:eastAsia="仿宋"/>
          <w:b/>
          <w:bCs/>
          <w:sz w:val="32"/>
          <w:szCs w:val="32"/>
        </w:rPr>
        <w:t>别与预防</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什么是违章指挥？</w:t>
      </w:r>
    </w:p>
    <w:p>
      <w:pPr>
        <w:pStyle w:val="Normal"/>
        <w:ind w:firstLine="640"/>
        <w:jc w:val="left"/>
        <w:rPr>
          <w:rFonts w:ascii="仿宋" w:hAnsi="仿宋" w:eastAsia="仿宋" w:cs="仿宋"/>
          <w:sz w:val="32"/>
          <w:szCs w:val="32"/>
        </w:rPr>
      </w:pPr>
      <w:r>
        <w:rPr>
          <w:rFonts w:ascii="仿宋" w:hAnsi="仿宋" w:cs="仿宋" w:eastAsia="仿宋"/>
          <w:sz w:val="32"/>
          <w:szCs w:val="32"/>
        </w:rPr>
        <w:t>违章指挥是指违反国家的安全生产方针、政策、法律、条例、规程、标准、制度及生产经营单位的规章制度的指挥行为。</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违章指挥的原因</w:t>
      </w:r>
    </w:p>
    <w:p>
      <w:pPr>
        <w:pStyle w:val="Normal"/>
        <w:ind w:firstLine="640"/>
        <w:jc w:val="left"/>
        <w:rPr>
          <w:rFonts w:ascii="仿宋" w:hAnsi="仿宋" w:eastAsia="仿宋" w:cs="仿宋"/>
          <w:sz w:val="32"/>
          <w:szCs w:val="32"/>
        </w:rPr>
      </w:pPr>
      <w:r>
        <w:rPr>
          <w:rFonts w:ascii="仿宋" w:hAnsi="仿宋" w:cs="仿宋" w:eastAsia="仿宋"/>
          <w:sz w:val="32"/>
          <w:szCs w:val="32"/>
        </w:rPr>
        <w:t>不从客观实际出发，盲目追求完成生产任务。</w:t>
      </w:r>
    </w:p>
    <w:p>
      <w:pPr>
        <w:pStyle w:val="Normal"/>
        <w:ind w:firstLine="640"/>
        <w:jc w:val="left"/>
        <w:rPr>
          <w:rFonts w:ascii="仿宋" w:hAnsi="仿宋" w:eastAsia="仿宋" w:cs="仿宋"/>
          <w:sz w:val="32"/>
          <w:szCs w:val="32"/>
        </w:rPr>
      </w:pPr>
      <w:r>
        <w:rPr>
          <w:rFonts w:ascii="仿宋" w:hAnsi="仿宋" w:cs="仿宋" w:eastAsia="仿宋"/>
          <w:sz w:val="32"/>
          <w:szCs w:val="32"/>
        </w:rPr>
        <w:t>没有安全防护措施，设备、人员、方法等条件不具备。</w:t>
      </w:r>
    </w:p>
    <w:p>
      <w:pPr>
        <w:pStyle w:val="Normal"/>
        <w:ind w:firstLine="640"/>
        <w:jc w:val="left"/>
        <w:rPr>
          <w:rFonts w:ascii="仿宋" w:hAnsi="仿宋" w:eastAsia="仿宋" w:cs="仿宋"/>
          <w:sz w:val="32"/>
          <w:szCs w:val="32"/>
        </w:rPr>
      </w:pPr>
      <w:r>
        <w:rPr>
          <w:rFonts w:ascii="仿宋" w:hAnsi="仿宋" w:cs="仿宋" w:eastAsia="仿宋"/>
          <w:sz w:val="32"/>
          <w:szCs w:val="32"/>
        </w:rPr>
        <w:t>安全意识淡薄，不懂安全技术操作规程。</w:t>
      </w:r>
    </w:p>
    <w:p>
      <w:pPr>
        <w:pStyle w:val="Normal"/>
        <w:ind w:firstLine="640"/>
        <w:jc w:val="left"/>
        <w:rPr>
          <w:rFonts w:ascii="仿宋" w:hAnsi="仿宋" w:eastAsia="仿宋" w:cs="仿宋"/>
          <w:sz w:val="32"/>
          <w:szCs w:val="32"/>
        </w:rPr>
      </w:pPr>
      <w:r>
        <w:rPr>
          <w:rFonts w:ascii="仿宋" w:hAnsi="仿宋" w:cs="仿宋" w:eastAsia="仿宋"/>
          <w:sz w:val="32"/>
          <w:szCs w:val="32"/>
        </w:rPr>
        <w:t>不尊重专家、员工的建议，强令或指挥他人冒险作业。</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见的违章指挥行为</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认真按照安全生产责任制有关本职工作规定履行职责。对安全生产不负责任、官僚主义、玩忽职守、瞎指挥。</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规定对新工人、复工工人、换岗工人、从事特种作业人员进行安全教育培训。</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按要求及时批转、传达贯彻上级有关安全生产方面的文件、规定、通知等，或借故拖延、积压、拒不执行。</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改建、扩建、挖潜革新项目，不执行“三同时”的规定，不履行审批手续；不按有关规定要求设计施工；不经竣工验收擅自决定投入使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存在安全隐患停止使用的设备、设施，在未消除隐患的前提下擅自安排使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已发现的事故隐患，不及时采取有效措施整改，仍强行安排生产任务。</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多工种、多层次同时作业，现场无人指挥和监护，不制定安全措施，不执行危险作业审批制度，安全措施不落实。</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令员工不按操作规程作业，强令员工冒险违章作业。</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在无安全生产保证措施的情况下，安排工人拼设备、拼体力、抢时间、争速度。</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发生工伤事故，不按照“四不放过”的原则认真接受教训和采取必要的防范措施，仍继续冒险作业。</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设备安装不按照技术标准和规定程序进行施工、检查、验收、移交；对在检查验收中提出的问题尚未解决就擅自投入使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在机电设备检修时，未将安全防护保险装置纳入检修计划。</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在有事故隐患、安全防护装置缺少或失灵的设备上，强行安排生产任务；对特种设备不按规定制造、购置、安装和使用，以及在使用中不采取有效的防护措施或安全防护装置缺损时仍安排生产。</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滥用职权，擅自批准不具备有关法规规定的必要的安全生产条件的组织和个人从事工程项目勘查设计和施工，或者委托转包给不具有相应等级资格的单位或个人。</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对建筑安装工程，不进行质量监督和检查，放任偷工减料、粗制滥造。</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擅自变更安全工艺和操作程序。</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下达停产停业通知后，仍继续组织作业。</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其他违反有关法律法规明文规定的指挥行为。</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防违章指挥的注意事项</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摆正安全与生产的关系，当不具备安全生产条件时，员工可以拒绝接受生产任务。</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自身安全素质的培养，提高安全意识，掌握安全技术操作规程，能够正确处理生产作业过程中遇到的各类问题。</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违章指挥及时提出批评并纠正。</w:t>
      </w:r>
    </w:p>
    <w:p>
      <w:pPr>
        <w:pStyle w:val="Normal"/>
        <w:ind w:firstLine="643"/>
        <w:jc w:val="left"/>
        <w:rPr>
          <w:rFonts w:ascii="仿宋" w:hAnsi="仿宋" w:eastAsia="仿宋" w:cs="仿宋"/>
          <w:sz w:val="32"/>
          <w:szCs w:val="32"/>
        </w:rPr>
      </w:pPr>
      <w:r>
        <w:rPr>
          <w:rFonts w:ascii="仿宋" w:hAnsi="仿宋" w:cs="仿宋" w:eastAsia="仿宋"/>
          <w:b/>
          <w:bCs/>
          <w:sz w:val="32"/>
          <w:szCs w:val="32"/>
        </w:rPr>
        <w:t>二、识别和预防违章操作行为</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什么是违章操作行为</w:t>
      </w:r>
    </w:p>
    <w:p>
      <w:pPr>
        <w:pStyle w:val="Normal"/>
        <w:ind w:firstLine="640"/>
        <w:jc w:val="left"/>
        <w:rPr>
          <w:rFonts w:ascii="仿宋" w:hAnsi="仿宋" w:eastAsia="仿宋" w:cs="仿宋"/>
          <w:sz w:val="32"/>
          <w:szCs w:val="32"/>
        </w:rPr>
      </w:pPr>
      <w:r>
        <w:rPr>
          <w:rFonts w:ascii="仿宋" w:hAnsi="仿宋" w:cs="仿宋" w:eastAsia="仿宋"/>
          <w:sz w:val="32"/>
          <w:szCs w:val="32"/>
        </w:rPr>
        <w:t>凡在劳动生产过程中违反国家法律法规和生产经营单位制定的各种规章制度，包括工艺技术、生产操作、劳动保护、安全管理等方面的规程、规则、章程、条例、办法和制度等以及有关安全生产的通知、决定等均属违章操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违章操作行为的原因</w:t>
      </w:r>
    </w:p>
    <w:p>
      <w:pPr>
        <w:pStyle w:val="Normal"/>
        <w:ind w:firstLine="640"/>
        <w:jc w:val="left"/>
        <w:rPr>
          <w:rFonts w:ascii="仿宋" w:hAnsi="仿宋" w:eastAsia="仿宋" w:cs="仿宋"/>
          <w:sz w:val="32"/>
          <w:szCs w:val="32"/>
        </w:rPr>
      </w:pPr>
      <w:r>
        <w:rPr>
          <w:rFonts w:ascii="仿宋" w:hAnsi="仿宋" w:cs="仿宋" w:eastAsia="仿宋"/>
          <w:sz w:val="32"/>
          <w:szCs w:val="32"/>
        </w:rPr>
        <w:t>安全技术素质不高，不知道正确的操作方法。</w:t>
      </w:r>
    </w:p>
    <w:p>
      <w:pPr>
        <w:pStyle w:val="Normal"/>
        <w:ind w:firstLine="640"/>
        <w:jc w:val="left"/>
        <w:rPr>
          <w:rFonts w:ascii="仿宋" w:hAnsi="仿宋" w:eastAsia="仿宋" w:cs="仿宋"/>
          <w:sz w:val="32"/>
          <w:szCs w:val="32"/>
        </w:rPr>
      </w:pPr>
      <w:r>
        <w:rPr>
          <w:rFonts w:ascii="仿宋" w:hAnsi="仿宋" w:cs="仿宋" w:eastAsia="仿宋"/>
          <w:sz w:val="32"/>
          <w:szCs w:val="32"/>
        </w:rPr>
        <w:t>明知道是违章行为，但冒险作业。</w:t>
      </w:r>
    </w:p>
    <w:p>
      <w:pPr>
        <w:pStyle w:val="Normal"/>
        <w:ind w:firstLine="640"/>
        <w:jc w:val="left"/>
        <w:rPr>
          <w:rFonts w:ascii="仿宋" w:hAnsi="仿宋" w:eastAsia="仿宋" w:cs="仿宋"/>
          <w:sz w:val="32"/>
          <w:szCs w:val="32"/>
        </w:rPr>
      </w:pPr>
      <w:r>
        <w:rPr>
          <w:rFonts w:ascii="仿宋" w:hAnsi="仿宋" w:cs="仿宋" w:eastAsia="仿宋"/>
          <w:sz w:val="32"/>
          <w:szCs w:val="32"/>
        </w:rPr>
        <w:t>明知道正确的操作方法，但怕麻烦，图省事而采取违章操作行为。</w:t>
      </w:r>
    </w:p>
    <w:p>
      <w:pPr>
        <w:pStyle w:val="Normal"/>
        <w:ind w:firstLine="640"/>
        <w:jc w:val="left"/>
        <w:rPr>
          <w:rFonts w:ascii="仿宋" w:hAnsi="仿宋" w:eastAsia="仿宋" w:cs="仿宋"/>
          <w:sz w:val="32"/>
          <w:szCs w:val="32"/>
        </w:rPr>
      </w:pPr>
      <w:r>
        <w:rPr>
          <w:rFonts w:ascii="仿宋" w:hAnsi="仿宋" w:cs="仿宋" w:eastAsia="仿宋"/>
          <w:sz w:val="32"/>
          <w:szCs w:val="32"/>
        </w:rPr>
        <w:t>侥幸心理严重，知道这种违章可能要出事故，但认为不一定而采取违章行为。</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见的违章操作行为</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作业场所不按规定正确穿戴和使用各类劳动保护用品。在生产作业过程中穿拖鞋、凉鞋、高跟鞋、裙子、喇叭裤、系围巾以及长发辫不放入帽内等。</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不负责任。擅自离岗、串岗、饮酒、干私活及在工作时间内</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事与本职工作无关的活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现设备或安全防护装置缺损，不向领导反映，继续操作，自作主张擅自将安全防护装置拆除并弃之不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操作错误，忽视安全、忽视警告，冒险进入危险区域、场所，攀、坐不安全位置</w:t>
      </w:r>
      <w:r>
        <w:rPr>
          <w:rFonts w:eastAsia="仿宋" w:cs="仿宋" w:ascii="仿宋" w:hAnsi="仿宋"/>
          <w:sz w:val="32"/>
          <w:szCs w:val="32"/>
        </w:rPr>
        <w:t>(</w:t>
      </w:r>
      <w:r>
        <w:rPr>
          <w:rFonts w:ascii="仿宋" w:hAnsi="仿宋" w:cs="仿宋" w:eastAsia="仿宋"/>
          <w:sz w:val="32"/>
          <w:szCs w:val="32"/>
        </w:rPr>
        <w:t>如平台护栏、汽车挡板、吊篮等</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按操作规程、工艺要求操作设备。擅自用手代替工具操作、用手清除切屑、用手拿工件进行机加工等。</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擅自动用未经检查、验收、移交或已查封的设备和车辆，以及未经领导批准任意动用非本人操作的设备和车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按操作规定，擅自在机械设备运转时加油、修理、检查、调整、焊接、清扫和排除故障等工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不按规定及时清理作业现场，清除的废料、垃圾不向规定地点倾倒，工件和附件任意摆放，堵塞通道。</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使用已失去额定负荷能力或不符合安全要求的各种起吊设备、设施和工具</w:t>
      </w:r>
      <w:r>
        <w:rPr>
          <w:rFonts w:eastAsia="仿宋" w:cs="仿宋" w:ascii="仿宋" w:hAnsi="仿宋"/>
          <w:sz w:val="32"/>
          <w:szCs w:val="32"/>
        </w:rPr>
        <w:t>(</w:t>
      </w:r>
      <w:r>
        <w:rPr>
          <w:rFonts w:ascii="仿宋" w:hAnsi="仿宋" w:cs="仿宋" w:eastAsia="仿宋"/>
          <w:sz w:val="32"/>
          <w:szCs w:val="32"/>
        </w:rPr>
        <w:t>如绳、链、钩、环以及各种吊具等</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不执行规定的安全防范措施，对违章指挥盲目服从，不加抵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对易燃、易爆、剧毒物品，不按规定进行储运、收发和处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特种作业工种无证单独操作，机动车辆持学员证单独驾驶和无证驾驶。特种设备和要害部门，不认真登记和交接班，擅自离岗或睡觉。</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以拼设备、拼体力来抢时间、赶速度、冒险蛮干，或不按工艺要求操作设备，使设备超负荷运行。</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机动车辆不按规定载货、载人、带病出车。</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其他违反法律、法规和规章的行为。</w:t>
      </w:r>
    </w:p>
    <w:p>
      <w:pPr>
        <w:pStyle w:val="Normal"/>
        <w:ind w:firstLine="643"/>
        <w:jc w:val="left"/>
        <w:rPr>
          <w:rFonts w:ascii="仿宋" w:hAnsi="仿宋" w:eastAsia="仿宋" w:cs="仿宋"/>
          <w:sz w:val="32"/>
          <w:szCs w:val="32"/>
        </w:rPr>
      </w:pPr>
      <w:r>
        <w:rPr>
          <w:rFonts w:ascii="仿宋" w:hAnsi="仿宋" w:cs="仿宋" w:eastAsia="仿宋"/>
          <w:b/>
          <w:bCs/>
          <w:sz w:val="32"/>
          <w:szCs w:val="32"/>
        </w:rPr>
        <w:t>三、违反劳动纪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什么是违反劳动纪律？</w:t>
      </w:r>
    </w:p>
    <w:p>
      <w:pPr>
        <w:pStyle w:val="Normal"/>
        <w:ind w:firstLine="640"/>
        <w:jc w:val="left"/>
        <w:rPr>
          <w:rFonts w:ascii="仿宋" w:hAnsi="仿宋" w:eastAsia="仿宋" w:cs="仿宋"/>
          <w:sz w:val="32"/>
          <w:szCs w:val="32"/>
        </w:rPr>
      </w:pPr>
      <w:r>
        <w:rPr>
          <w:rFonts w:ascii="仿宋" w:hAnsi="仿宋" w:cs="仿宋" w:eastAsia="仿宋"/>
          <w:sz w:val="32"/>
          <w:szCs w:val="32"/>
        </w:rPr>
        <w:t>违反劳动纪律是指违反劳动生产过程，为维护集体利益并保证工作的正常进行，而制定的要求每个员工遵守的规章制度的行为。在生产作业场所，员工在共同劳动过程中，需要将各个工作有秩序地协调起来，越是现代化的生产，这种严密的协调作用就越明显。因此，这就需要依靠员工自觉维护和遵守劳动纪律，只有这样，才能保证正常的生产秩序和工作秩序。如果员工存在个人主义、自由散漫、无视规章制度的约束，不但破坏了正常的生产工作秩序，甚至会造成严重的人身设备事故。</w:t>
      </w:r>
    </w:p>
    <w:p>
      <w:pPr>
        <w:pStyle w:val="Normal"/>
        <w:ind w:firstLine="640"/>
        <w:jc w:val="left"/>
        <w:rPr>
          <w:rFonts w:ascii="仿宋" w:hAnsi="仿宋" w:eastAsia="仿宋" w:cs="仿宋"/>
          <w:sz w:val="32"/>
          <w:szCs w:val="32"/>
        </w:rPr>
      </w:pPr>
      <w:r>
        <w:rPr>
          <w:rFonts w:ascii="仿宋" w:hAnsi="仿宋" w:cs="仿宋" w:eastAsia="仿宋"/>
          <w:sz w:val="32"/>
          <w:szCs w:val="32"/>
        </w:rPr>
        <w:t>劳动纪律是多方面的，它包括有：组织纪律、工作纪律、技术纪律以及规章制度等。</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常见违反劳动纪律的表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按规定的时间、地点到达工作岗位，擅离职守，不按要求请假，迟到、早退、中途溜号。</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根据生产、工作岗位职责及规定，按质按量完成工作任务。</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正常工作时间干私活、办私事。</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正常工作时间内东游西逛、聚集闲谈、嬉戏。</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遵守技术操作规程，不遵守与劳动、工作紧密相关的纪律及其他规则。</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班不干活、消积怠工．严重影响生产任务的完成。</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上班睡觉、看电视、下象棋、打扑克。</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工作时间看与本职工作无关的书籍。</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工作中不服从分配，不听从指挥。</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无理取闹、纠缠各级领导、影响正常工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聚众闹事、打架斗殴、酗酒肇事。</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私自动用他人的设备、工具。</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宋体;SimSun" w:hAnsi="宋体;SimSun" w:cs="宋体;SimSun"/>
          <w:b/>
          <w:bCs/>
          <w:sz w:val="36"/>
          <w:szCs w:val="36"/>
        </w:rPr>
        <w:t>第二部分 习惯性违章的成因与防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习惯性违章是指那些固守旧有的不良作业传统和工作习惯，违反安全规程，长期反复发生的作业行为。分析习惯性违章的成因，深刻认识习惯性违章的危害性，高度重视习惯性违章的预防措施，对炼化系统的安全稳定运行具有重大的现实意义。</w:t>
      </w:r>
    </w:p>
    <w:p>
      <w:pPr>
        <w:pStyle w:val="Normal"/>
        <w:ind w:firstLine="643"/>
        <w:jc w:val="left"/>
        <w:rPr>
          <w:rFonts w:ascii="仿宋" w:hAnsi="仿宋" w:eastAsia="仿宋" w:cs="仿宋"/>
          <w:sz w:val="32"/>
          <w:szCs w:val="32"/>
        </w:rPr>
      </w:pPr>
      <w:r>
        <w:rPr>
          <w:rFonts w:ascii="仿宋" w:hAnsi="仿宋" w:cs="仿宋" w:eastAsia="仿宋"/>
          <w:b/>
          <w:bCs/>
          <w:sz w:val="32"/>
          <w:szCs w:val="32"/>
        </w:rPr>
        <w:t>一、习惯性违章的成因</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味地想走捷径。一些员工，特别是青年员工，观念新、脑子活，干工作也想“多、快、好、省”，但有时一味地想走捷径，置安全措施于不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潜在危险熟视无睹。员工对违章作业所造成的</w:t>
      </w:r>
      <w:r>
        <w:rPr>
          <w:rFonts w:eastAsia="仿宋" w:cs="仿宋" w:ascii="仿宋" w:hAnsi="仿宋"/>
          <w:sz w:val="32"/>
          <w:szCs w:val="32"/>
        </w:rPr>
        <w:t>"</w:t>
      </w:r>
      <w:r>
        <w:rPr>
          <w:rFonts w:ascii="仿宋" w:hAnsi="仿宋" w:cs="仿宋" w:eastAsia="仿宋"/>
          <w:sz w:val="32"/>
          <w:szCs w:val="32"/>
        </w:rPr>
        <w:t>看得见</w:t>
      </w:r>
      <w:r>
        <w:rPr>
          <w:rFonts w:eastAsia="仿宋" w:cs="仿宋" w:ascii="仿宋" w:hAnsi="仿宋"/>
          <w:sz w:val="32"/>
          <w:szCs w:val="32"/>
        </w:rPr>
        <w:t>"</w:t>
      </w:r>
      <w:r>
        <w:rPr>
          <w:rFonts w:ascii="仿宋" w:hAnsi="仿宋" w:cs="仿宋" w:eastAsia="仿宋"/>
          <w:sz w:val="32"/>
          <w:szCs w:val="32"/>
        </w:rPr>
        <w:t>的危险往往比较警惕、重视，但对潜伏危险的习惯性违章往往掉以轻心。他们往往对已发生的危险比较警醒，对暂时没有发生危险恶果的习惯性违章却容易忽视。</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侥幸心理作祟。因为偶然违章没有造成什么恶果，就把潜在的危险抛之脑后，久而久之，养成了习惯性违章。</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艺高人胆大”。认为自己熟悉操作技术，有工作经验，理论上也有一套，操作知识也都知道，因而有关作业规定和程序对自己来说都是“不必要的”、“小菜一碟”，别人不敢违章，自己却敢。</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误认为“习惯性违章不算违章”。错误地认为，不良的作业习惯只是个人的工作习惯和“风格”，算不上是违章。</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认为不是检查，没人监督，执不执行规章无所谓。认为上级部门没来检查，不用“装样子”、“走形式”，工作现场没有领导监督，也无人会处罚，自己是单兵作业或与同事俩、仨人作业，不用按程序走也可以。</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粗枝大叶、不拘小节。认为对自己熟悉的工作环境和作业程序，只要把握主要的操作规程即可，没必要每次都顾及“细节”、“小事”。</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逞能冒险蛮干。认为不是特别高就不用使用梯子，低压电“打不死人”就带电作业。误认为按规章程序作业是无能胆小的表现，冒险蛮干方显“英雄本色”。不愿意“小心翼翼”、“如履薄冰”，喜欢“破釜沉舟”、“背水一战”。</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单位、班组安全管理不严。个别单位、班组只重生产，不严格执行安全生产程序和规章制度。对暂时还没有造成恶果的习惯性违章行为姑息迁就，放松了对员工安全行为的严格要求和教育督导。发生事故后，不严格按规定进行处罚。</w:t>
      </w:r>
    </w:p>
    <w:p>
      <w:pPr>
        <w:pStyle w:val="Normal"/>
        <w:ind w:firstLine="643"/>
        <w:jc w:val="left"/>
        <w:rPr>
          <w:rFonts w:ascii="仿宋" w:hAnsi="仿宋" w:eastAsia="仿宋" w:cs="仿宋"/>
          <w:sz w:val="32"/>
          <w:szCs w:val="32"/>
        </w:rPr>
      </w:pPr>
      <w:r>
        <w:rPr>
          <w:rFonts w:ascii="仿宋" w:hAnsi="仿宋" w:cs="仿宋" w:eastAsia="仿宋"/>
          <w:b/>
          <w:bCs/>
          <w:sz w:val="32"/>
          <w:szCs w:val="32"/>
        </w:rPr>
        <w:t>二、反习惯性违章的特点</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反习惯性违章的必要性</w:t>
      </w:r>
    </w:p>
    <w:p>
      <w:pPr>
        <w:pStyle w:val="Normal"/>
        <w:ind w:firstLine="640"/>
        <w:jc w:val="left"/>
        <w:rPr>
          <w:rFonts w:ascii="仿宋" w:hAnsi="仿宋" w:eastAsia="仿宋" w:cs="仿宋"/>
          <w:sz w:val="32"/>
          <w:szCs w:val="32"/>
        </w:rPr>
      </w:pPr>
      <w:r>
        <w:rPr>
          <w:rFonts w:ascii="仿宋" w:hAnsi="仿宋" w:cs="仿宋" w:eastAsia="仿宋"/>
          <w:sz w:val="32"/>
          <w:szCs w:val="32"/>
        </w:rPr>
        <w:t>多年来的事故统计表明，</w:t>
      </w:r>
      <w:r>
        <w:rPr>
          <w:rFonts w:eastAsia="仿宋" w:cs="仿宋" w:ascii="仿宋" w:hAnsi="仿宋"/>
          <w:sz w:val="32"/>
          <w:szCs w:val="32"/>
        </w:rPr>
        <w:t>90%</w:t>
      </w:r>
      <w:r>
        <w:rPr>
          <w:rFonts w:ascii="仿宋" w:hAnsi="仿宋" w:cs="仿宋" w:eastAsia="仿宋"/>
          <w:sz w:val="32"/>
          <w:szCs w:val="32"/>
        </w:rPr>
        <w:t>以上的事故都是由于违章造成的。这充分表明，习惯性违章存在的巨大隐患与危害是不容忽视的，反习惯性违章势在必行。</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反习惯性违章的长期性</w:t>
      </w:r>
    </w:p>
    <w:p>
      <w:pPr>
        <w:pStyle w:val="Normal"/>
        <w:ind w:firstLine="640"/>
        <w:jc w:val="left"/>
        <w:rPr>
          <w:rFonts w:ascii="仿宋" w:hAnsi="仿宋" w:eastAsia="仿宋" w:cs="仿宋"/>
          <w:sz w:val="32"/>
          <w:szCs w:val="32"/>
        </w:rPr>
      </w:pPr>
      <w:r>
        <w:rPr>
          <w:rFonts w:ascii="仿宋" w:hAnsi="仿宋" w:cs="仿宋" w:eastAsia="仿宋"/>
          <w:sz w:val="32"/>
          <w:szCs w:val="32"/>
        </w:rPr>
        <w:t>反习惯性违章不能只搞大突击、集中培训、集中教育，不能搞“季节性”，只能搞“全天候”。应该充分认识到，反习惯性违章是一项长期而艰巨的任务，不能搞短期行为。反习惯性违章决不可能一劳永逸，只有长期艰苦地防范，才能杜绝一犯再犯。</w:t>
      </w:r>
    </w:p>
    <w:p>
      <w:pPr>
        <w:pStyle w:val="Normal"/>
        <w:ind w:firstLine="643"/>
        <w:jc w:val="left"/>
        <w:rPr>
          <w:rFonts w:ascii="仿宋" w:hAnsi="仿宋" w:eastAsia="仿宋" w:cs="仿宋"/>
          <w:sz w:val="32"/>
          <w:szCs w:val="32"/>
        </w:rPr>
      </w:pPr>
      <w:r>
        <w:rPr>
          <w:rFonts w:ascii="仿宋" w:hAnsi="仿宋" w:cs="仿宋" w:eastAsia="仿宋"/>
          <w:b/>
          <w:bCs/>
          <w:sz w:val="32"/>
          <w:szCs w:val="32"/>
        </w:rPr>
        <w:t>三、习惯性违章的表现形式</w:t>
      </w:r>
    </w:p>
    <w:p>
      <w:pPr>
        <w:pStyle w:val="Normal"/>
        <w:ind w:firstLine="640"/>
        <w:jc w:val="left"/>
        <w:rPr>
          <w:rFonts w:ascii="仿宋" w:hAnsi="仿宋" w:eastAsia="仿宋" w:cs="仿宋"/>
          <w:sz w:val="32"/>
          <w:szCs w:val="32"/>
        </w:rPr>
      </w:pPr>
      <w:r>
        <w:rPr>
          <w:rFonts w:ascii="仿宋" w:hAnsi="仿宋" w:cs="仿宋" w:eastAsia="仿宋"/>
          <w:sz w:val="32"/>
          <w:szCs w:val="32"/>
        </w:rPr>
        <w:t>习惯性违章是一种长期沿袭下来的违章行为，它实质上是违反安全生产客观规律的盲目的行为方式，缺乏认识，习以为常，习惯成自然，终于酿成令人可怕的悲剧。习惯性违章的表现形式有多种，按违章的性质来划分，可分为以下几种：</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惯性违章操作。即在操作中，沿袭不良的传统习惯做法，违反安全规程规定的操作技术或操作程序的行为。如进入生产装置不戴安全帽，高空作业不系安全带，有毒有害作业不戴防护用品等。</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惯性违章作业。即违反安全规程，按照不良的传统习惯，随心所欲地进行生产或施工活动。如电工作业不挂警示牌，从高处往下抛掷物品等。突出表现为图省事，认为执行规程要办理手续，要使用安全工器具，既麻烦又费时，而不执行也不一定出事。对执行规程抱着应付的态度，违反了也不在乎</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习惯性违章指挥。即负责人在指挥作业过程中，违反安全规程的要求，按不良的传统习惯进行指挥。如下发工作票不写安全要求，在作业过程中，该执行的监护不执行等。</w:t>
      </w:r>
    </w:p>
    <w:p>
      <w:pPr>
        <w:pStyle w:val="Normal"/>
        <w:ind w:firstLine="643"/>
        <w:jc w:val="left"/>
        <w:rPr>
          <w:rFonts w:ascii="仿宋" w:hAnsi="仿宋" w:eastAsia="仿宋" w:cs="仿宋"/>
          <w:sz w:val="32"/>
          <w:szCs w:val="32"/>
        </w:rPr>
      </w:pPr>
      <w:r>
        <w:rPr>
          <w:rFonts w:ascii="仿宋" w:hAnsi="仿宋" w:cs="仿宋" w:eastAsia="仿宋"/>
          <w:b/>
          <w:bCs/>
          <w:sz w:val="32"/>
          <w:szCs w:val="32"/>
        </w:rPr>
        <w:t>四、如何防范习惯性违章</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狠抓</w:t>
      </w:r>
      <w:r>
        <w:rPr>
          <w:rFonts w:eastAsia="仿宋" w:cs="仿宋" w:ascii="仿宋" w:hAnsi="仿宋"/>
          <w:sz w:val="32"/>
          <w:szCs w:val="32"/>
        </w:rPr>
        <w:t>"</w:t>
      </w:r>
      <w:r>
        <w:rPr>
          <w:rFonts w:ascii="仿宋" w:hAnsi="仿宋" w:cs="仿宋" w:eastAsia="仿宋"/>
          <w:sz w:val="32"/>
          <w:szCs w:val="32"/>
        </w:rPr>
        <w:t>认识</w:t>
      </w:r>
      <w:r>
        <w:rPr>
          <w:rFonts w:eastAsia="仿宋" w:cs="仿宋" w:ascii="仿宋" w:hAnsi="仿宋"/>
          <w:sz w:val="32"/>
          <w:szCs w:val="32"/>
        </w:rPr>
        <w:t>"</w:t>
      </w:r>
      <w:r>
        <w:rPr>
          <w:rFonts w:ascii="仿宋" w:hAnsi="仿宋" w:cs="仿宋" w:eastAsia="仿宋"/>
          <w:sz w:val="32"/>
          <w:szCs w:val="32"/>
        </w:rPr>
        <w:t>教育</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认识”不到位，行动就不会到位。正确认识习惯性违章的危害和防范习惯性违章的重要意义，是预防习惯性违章的第一步，也是重要的一步。因为再好的规章制度也必须要有思想认识正确的人去执行，因此要狠抓“认识”教育。</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狠抓“安全知识”教育</w:t>
      </w:r>
    </w:p>
    <w:p>
      <w:pPr>
        <w:pStyle w:val="Normal"/>
        <w:ind w:firstLine="640"/>
        <w:jc w:val="left"/>
        <w:rPr>
          <w:rFonts w:ascii="仿宋" w:hAnsi="仿宋" w:eastAsia="仿宋" w:cs="仿宋"/>
          <w:sz w:val="32"/>
          <w:szCs w:val="32"/>
        </w:rPr>
      </w:pPr>
      <w:r>
        <w:rPr>
          <w:rFonts w:ascii="仿宋" w:hAnsi="仿宋" w:cs="仿宋" w:eastAsia="仿宋"/>
          <w:sz w:val="32"/>
          <w:szCs w:val="32"/>
        </w:rPr>
        <w:t>要利用简报、会议、宣传栏、班组会等多种形式做好安全知识的宣传工作，增加员工的安全知识，提高员工防范习惯性违章的能力。</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相应的安全规章制度</w:t>
      </w:r>
    </w:p>
    <w:p>
      <w:pPr>
        <w:pStyle w:val="Normal"/>
        <w:ind w:firstLine="640"/>
        <w:jc w:val="left"/>
        <w:rPr>
          <w:rFonts w:ascii="仿宋" w:hAnsi="仿宋" w:eastAsia="仿宋" w:cs="仿宋"/>
          <w:sz w:val="32"/>
          <w:szCs w:val="32"/>
        </w:rPr>
      </w:pPr>
      <w:r>
        <w:rPr>
          <w:rFonts w:ascii="仿宋" w:hAnsi="仿宋" w:cs="仿宋" w:eastAsia="仿宋"/>
          <w:sz w:val="32"/>
          <w:szCs w:val="32"/>
        </w:rPr>
        <w:t>可以通过制定“反习惯性违章工作条例”、“反习惯性违章奖惩办法”、“反习惯性违章岗位实施细则”等。把规章制度定到单位、定到班组，落实到每一个岗位上</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反习惯性违章工作要长抓不懈</w:t>
      </w:r>
    </w:p>
    <w:p>
      <w:pPr>
        <w:pStyle w:val="Normal"/>
        <w:ind w:firstLine="640"/>
        <w:jc w:val="left"/>
        <w:rPr>
          <w:rFonts w:ascii="仿宋" w:hAnsi="仿宋" w:eastAsia="仿宋" w:cs="仿宋"/>
          <w:sz w:val="32"/>
          <w:szCs w:val="32"/>
        </w:rPr>
      </w:pPr>
      <w:r>
        <w:rPr>
          <w:rFonts w:ascii="仿宋" w:hAnsi="仿宋" w:cs="仿宋" w:eastAsia="仿宋"/>
          <w:sz w:val="32"/>
          <w:szCs w:val="32"/>
        </w:rPr>
        <w:t>克服习惯性违章不可能一蹴而就，需要长抓不懈。最有效的办法就是实行填报“岗位安全操作不违章日志”，即只要是工作日，无论哪一个岗位的员工都必须填写当日的安全操作记录，由班组及区块验收。采取每周一小结，每月一评比，每年总结的办法，不让任何一个习惯性违章行为成为漏网之鱼。</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奖励与惩罚并用</w:t>
      </w:r>
    </w:p>
    <w:p>
      <w:pPr>
        <w:pStyle w:val="Normal"/>
        <w:ind w:firstLine="640"/>
        <w:jc w:val="left"/>
        <w:rPr>
          <w:rFonts w:ascii="仿宋" w:hAnsi="仿宋" w:eastAsia="仿宋" w:cs="仿宋"/>
          <w:sz w:val="32"/>
          <w:szCs w:val="32"/>
        </w:rPr>
      </w:pPr>
      <w:r>
        <w:rPr>
          <w:rFonts w:ascii="仿宋" w:hAnsi="仿宋" w:cs="仿宋" w:eastAsia="仿宋"/>
          <w:sz w:val="32"/>
          <w:szCs w:val="32"/>
        </w:rPr>
        <w:t>有了规矩，就得按规矩办，否则规矩就是一纸空文，防范习惯性违章也就成了一句空话。对于那些一贯坚持按规程工作、一丝不苟遵守安全规定而长期无任何事故的班组、个人要重奖，以激励全体员工。而对那些违章的现象及责任班组和个人，要给予处罚，以警示旁人。</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行违章一票否决制</w:t>
      </w:r>
    </w:p>
    <w:p>
      <w:pPr>
        <w:pStyle w:val="Normal"/>
        <w:ind w:firstLine="640"/>
        <w:jc w:val="left"/>
        <w:rPr>
          <w:rFonts w:ascii="仿宋" w:hAnsi="仿宋" w:eastAsia="仿宋" w:cs="仿宋"/>
          <w:sz w:val="32"/>
          <w:szCs w:val="32"/>
        </w:rPr>
      </w:pPr>
      <w:r>
        <w:rPr>
          <w:rFonts w:ascii="仿宋" w:hAnsi="仿宋" w:cs="仿宋" w:eastAsia="仿宋"/>
          <w:sz w:val="32"/>
          <w:szCs w:val="32"/>
        </w:rPr>
        <w:t>有的人之所以对习惯性违章满不在乎，除了因为没有深刻理解习惯性违章所潜在的巨大危害之外，还与习惯性违章发生后没有受到严厉的惩罚有关。所以对习惯性违章行为不能只批评教育或象征性地罚一些钱，而要实行“一票否决制”，做到安全不过关，其他都免谈。</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重视</w:t>
      </w:r>
    </w:p>
    <w:p>
      <w:pPr>
        <w:pStyle w:val="Normal"/>
        <w:ind w:firstLine="640"/>
        <w:jc w:val="left"/>
        <w:rPr>
          <w:rFonts w:ascii="仿宋" w:hAnsi="仿宋" w:eastAsia="仿宋" w:cs="仿宋"/>
          <w:sz w:val="32"/>
          <w:szCs w:val="32"/>
        </w:rPr>
      </w:pPr>
      <w:r>
        <w:rPr>
          <w:rFonts w:ascii="仿宋" w:hAnsi="仿宋" w:cs="仿宋" w:eastAsia="仿宋"/>
          <w:sz w:val="32"/>
          <w:szCs w:val="32"/>
        </w:rPr>
        <w:t>反习惯性违章能否取得成效，不仅仅取决于企业各级领导的决心、态度是否坚决，措施是否得力，而且取决于他们自身的模范带头作用。领导就是榜样，榜样的力量是无穷的，如果企业领导带头遵章守纪，杜绝习惯性违章指挥，员工就能跟着学，照着做，就能带出遵章守纪的员工队伍。领导重视就能感召众人，只要领导以身作则，就会产生一股强大的反习惯性违章的凝聚力。</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善安全防护设施</w:t>
      </w:r>
    </w:p>
    <w:p>
      <w:pPr>
        <w:pStyle w:val="Normal"/>
        <w:ind w:firstLine="640"/>
        <w:jc w:val="left"/>
        <w:rPr>
          <w:rFonts w:ascii="仿宋" w:hAnsi="仿宋" w:eastAsia="仿宋" w:cs="仿宋"/>
          <w:sz w:val="32"/>
          <w:szCs w:val="32"/>
        </w:rPr>
      </w:pPr>
      <w:r>
        <w:rPr>
          <w:rFonts w:ascii="仿宋" w:hAnsi="仿宋" w:cs="仿宋" w:eastAsia="仿宋"/>
          <w:sz w:val="32"/>
          <w:szCs w:val="32"/>
        </w:rPr>
        <w:t>要预防因习惯性违章而诱发的事故，既要解决好习惯性违章者这个主导因素，又要注意解决好操作对象、作业环境这些客观的因素。单纯强调人这个主导因素，而忽视客观条件，不符合预防事故的客观规律。特别是有的员工因受不良传统做法和习惯方式的影响，虽然身临险境却不知险，若再加上设备陈旧，存在许多缺陷和隐患，则事故难以避免。因此，要预防习惯性违章造成的后果必须完善安全防护设施。</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 w:hAnsi="仿宋" w:eastAsia="仿宋" w:cs="仿宋"/>
          <w:sz w:val="28"/>
          <w:szCs w:val="28"/>
        </w:rPr>
      </w:pPr>
      <w:r>
        <w:rPr>
          <w:rFonts w:ascii="宋体;SimSun" w:hAnsi="宋体;SimSun" w:cs="宋体;SimSun"/>
          <w:b/>
          <w:bCs/>
          <w:sz w:val="44"/>
          <w:szCs w:val="44"/>
        </w:rPr>
        <w:t>第三部分“三违”行为表现分类表</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思想状态类</w:t>
      </w:r>
    </w:p>
    <w:tbl>
      <w:tblPr>
        <w:tblW w:w="9962" w:type="dxa"/>
        <w:jc w:val="left"/>
        <w:tblInd w:w="0" w:type="dxa"/>
        <w:tblLayout w:type="fixed"/>
        <w:tblCellMar>
          <w:top w:w="0" w:type="dxa"/>
          <w:left w:w="108" w:type="dxa"/>
          <w:bottom w:w="0" w:type="dxa"/>
          <w:right w:w="108" w:type="dxa"/>
        </w:tblCellMar>
      </w:tblPr>
      <w:tblGrid>
        <w:gridCol w:w="781"/>
        <w:gridCol w:w="9181"/>
      </w:tblGrid>
      <w:tr>
        <w:trPr>
          <w:trHeight w:val="23" w:hRule="atLeast"/>
        </w:trPr>
        <w:tc>
          <w:tcPr>
            <w:tcW w:w="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181" w:type="dxa"/>
            <w:tcBorders>
              <w:top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安全第一”挂在嘴上，实际工作中不严格落实，“安全工作说起来重要，干起来次要，忙起来不要”</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安全责任只是写在纸上，安全生产“谁主管，谁负责”的原则执行不到位</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重视安全工作，不按时组织召开本单位安全例会，不按要求对安全工作进行周密部署和认真总结</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上岗教育、复工教育、转岗教育、违章教育、特种教育、入厂教育（新员工、施工人员）、新装置开车前安全教育等不按要求进行，存在应付了事、考试不严格等现象</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安全原则不强，雇用无资质的外来施工队伍</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安全意识差，不执行相关规范，私自同意改动建筑或装置原设计</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安全意识不强，隐患治理之前没有落实有效的临时防范措施</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虚报、瞒报、拒报、迟报事故或险情</w:t>
            </w:r>
            <w:r>
              <w:rPr>
                <w:rFonts w:eastAsia="仿宋" w:cs="仿宋" w:ascii="仿宋" w:hAnsi="仿宋"/>
                <w:sz w:val="24"/>
              </w:rPr>
              <w:t>,</w:t>
            </w:r>
            <w:r>
              <w:rPr>
                <w:rFonts w:ascii="仿宋" w:hAnsi="仿宋" w:cs="仿宋" w:eastAsia="仿宋"/>
                <w:sz w:val="24"/>
              </w:rPr>
              <w:t>出现事故不严格按照“四不放过”原则处理</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重视安全，在作业任务量较大或时间紧迫的情况下盲目降低安全措施标准</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重视安全，对安全问题和隐患整改不到位，同类问题重复出现</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发现领导违章不敢说出来，存在畏惧心理，盲目服从</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凭私人感情处理安全工作中的违章违纪问题</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投机取巧，侥幸心理严重，认为不是每个人、每次违章作业就一定能够发生事故</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安全意识淡漠</w:t>
            </w:r>
            <w:r>
              <w:rPr>
                <w:rFonts w:eastAsia="仿宋" w:cs="仿宋" w:ascii="仿宋" w:hAnsi="仿宋"/>
                <w:sz w:val="24"/>
              </w:rPr>
              <w:t>,</w:t>
            </w:r>
            <w:r>
              <w:rPr>
                <w:rFonts w:ascii="仿宋" w:hAnsi="仿宋" w:cs="仿宋" w:eastAsia="仿宋"/>
                <w:sz w:val="24"/>
              </w:rPr>
              <w:t>进入危险区域不首先认真熟悉环境</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对外来人员出现的违章行为不制止，事不关己</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对所从事岗位的安全技术操作规程不认真学习，不懂装懂，一知半解，不求甚解</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怕麻烦，图省事，明知故犯，有意违反安全规程</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胆大冒险，把违章行为当成个人英雄主义，随心所欲，严重违反安全规程作业</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盲目从众，明知违章却随大流，意识不到安全隐患和危险的严重后果</w:t>
            </w:r>
          </w:p>
        </w:tc>
      </w:tr>
    </w:tbl>
    <w:p>
      <w:pPr>
        <w:pStyle w:val="Normal"/>
        <w:ind w:firstLine="64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精神状态</w:t>
      </w:r>
    </w:p>
    <w:tbl>
      <w:tblPr>
        <w:tblW w:w="9962" w:type="dxa"/>
        <w:jc w:val="left"/>
        <w:tblInd w:w="0" w:type="dxa"/>
        <w:tblLayout w:type="fixed"/>
        <w:tblCellMar>
          <w:top w:w="0" w:type="dxa"/>
          <w:left w:w="108" w:type="dxa"/>
          <w:bottom w:w="0" w:type="dxa"/>
          <w:right w:w="108" w:type="dxa"/>
        </w:tblCellMar>
      </w:tblPr>
      <w:tblGrid>
        <w:gridCol w:w="781"/>
        <w:gridCol w:w="9181"/>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181" w:type="dxa"/>
            <w:tcBorders>
              <w:top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精神不集中，作业粗心马虎，不拘小节，没有把作业过程中的安全和隐患全放在心上</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急功近利，在不采取任何安全防范措施的情况下急于完成作业</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情绪化作业，或者受家庭、外界因素影响带着气愤、忧愁、心烦等情绪作业</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过度劳累、班前饮酒、带病工作等，致使精神状态萎靡或意识不清</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长时间从事重复性操作，造成思想麻痹，作业过程中精神不集中</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精神溜号，对工作环境检查不认真，在作业场所走动或作业时不注意观察周边环境</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作业时麻痹大意，造成误操作、误指挥、误衔接、</w:t>
            </w:r>
          </w:p>
          <w:p>
            <w:pPr>
              <w:pStyle w:val="Normal"/>
              <w:rPr>
                <w:rFonts w:ascii="仿宋" w:hAnsi="仿宋" w:eastAsia="仿宋" w:cs="仿宋"/>
                <w:sz w:val="24"/>
              </w:rPr>
            </w:pPr>
            <w:r>
              <w:rPr>
                <w:rFonts w:eastAsia="仿宋" w:cs="仿宋" w:ascii="仿宋" w:hAnsi="仿宋"/>
                <w:sz w:val="24"/>
              </w:rPr>
              <w:t>DCS</w:t>
            </w:r>
            <w:r>
              <w:rPr>
                <w:rFonts w:ascii="仿宋" w:hAnsi="仿宋" w:cs="仿宋" w:eastAsia="仿宋"/>
                <w:sz w:val="24"/>
              </w:rPr>
              <w:t>监盘不到位、反应滞后等</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自我安全保护意识差，走扶梯、过路或在路上行走时不注意安全</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岗位上打闹、嬉笑、看无关资料、闲谈等，注意力不集中</w:t>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9181" w:type="dxa"/>
            <w:tcBorders>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岗位上打瞌睡或睡觉</w:t>
            </w:r>
          </w:p>
        </w:tc>
      </w:tr>
    </w:tbl>
    <w:p>
      <w:pPr>
        <w:pStyle w:val="Normal"/>
        <w:ind w:firstLine="640"/>
        <w:jc w:val="left"/>
        <w:rPr/>
      </w:pPr>
      <w:r>
        <w:rPr/>
        <w:t>表</w:t>
      </w:r>
      <w:r>
        <w:rPr/>
        <w:t>3  </w:t>
      </w:r>
      <w:r>
        <w:rPr/>
        <w:t>综合安全类</w:t>
      </w:r>
    </w:p>
    <w:tbl>
      <w:tblPr>
        <w:tblW w:w="9962" w:type="dxa"/>
        <w:jc w:val="left"/>
        <w:tblInd w:w="0" w:type="dxa"/>
        <w:tblLayout w:type="fixed"/>
        <w:tblCellMar>
          <w:top w:w="0" w:type="dxa"/>
          <w:left w:w="108" w:type="dxa"/>
          <w:bottom w:w="0" w:type="dxa"/>
          <w:right w:w="108" w:type="dxa"/>
        </w:tblCellMar>
      </w:tblPr>
      <w:tblGrid>
        <w:gridCol w:w="796"/>
        <w:gridCol w:w="9166"/>
      </w:tblGrid>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进入现场穿钉子鞋、凉鞋、拖鞋、高跟鞋；工衣敞怀</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进入现场不戴安全帽或者戴安全帽不系下颚带；女工没有将长头发盘在安全帽内等</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进入易燃易爆装置区没有穿防静电服装</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酸碱岗位操作时不带防酸手套、不穿防酸碱工作服、不戴防酸碱面罩</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噪声环境不戴耳塞、耳罩</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接触粉尘不按规定使用防尘口罩等</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7</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有毒有害岗位操作不佩带防毒面具</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8</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上下梯子时不扶扶手</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9</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米左右高空作业时不系安全带</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0</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夜间巡检时不带手电筒</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1</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巡检时在下水井盖上走</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2</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工作忙时安排工作不进行风险评价</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3</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用汽油、溶剂洗衣服</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4</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从高空往下扔东西</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5</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发现隐患不及时整改</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6</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更换灯泡时没有人监护，不系安全带，没先切断电源</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7</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干完活后乱扔工具产生火花</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8</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在易燃易爆区域使用手机等通讯器</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19</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装卸催化剂时不带护目镜，不按规定使用防尘口罩</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0</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由于安全阀泄漏将手阀关死，导致安全阀不起作用</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1</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处理液态烃泵泄露故障时，不戴防护器材，无人监护</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2</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pPr>
            <w:r>
              <w:rPr>
                <w:rFonts w:ascii="仿宋" w:hAnsi="仿宋" w:cs="仿宋" w:eastAsia="仿宋"/>
                <w:sz w:val="24"/>
              </w:rPr>
              <w:t>进入限空间作业时、不做化验分析、不带防毒面具、无监护人</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3</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交接班检查、巡回检查和干活时、有时不戴安全帽</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4</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用汽油擦洗机泵上的油污</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5</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动火措施没有落实就在动火票上签字</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6</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工作量很小的临时用电项目不办理临时用电票</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7</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习惯性带烟火入厂</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8</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车辆厂内超速行驶</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9</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施工作业没有进行风险评价就开始作业，尤其是一些小活</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0</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点火嘴作业时，只有一个人到现场进行操作，没有监护人</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1</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一张动火票上办理了二处动火地点</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2</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临时用电票上的作业时间比动火票上的作业时间长</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3</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工作票不是本人签字，而是别人代替签字</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4</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施工作业时没有制定施工方案，只是口头交代一下，就开始干活</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5</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班长安排正在监护动火的人员去做其它工作；或者监护动火的人员在监火时离开动火现场去做其它事情</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6</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冬季下雪后岗位人员不及时打扫室外楼梯、平台上的积雪</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7</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对可燃气体检测器的报警不进行认真确认</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8</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现场拆卸易燃物料管线时，随地排放可燃物料</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9</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节假日动火作业，不执行动火票升级制度</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0</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非特种作业人员从事特种作业</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1</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进入下水井进行清理时，不办理进入有限空间作业票</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2</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装置内的避雷、防静电接地线断开，不及时处理</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3</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安全阀、压力表超过校验周期使用</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4</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泵房的轴流风机损坏，危险气体不能及时排出</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5</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装置内可燃气体报警仪失灵</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6</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泵房内易燃物不及时清除</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7</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防护器材不按期检查</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8</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消防设施不按期检查</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49</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巡检时，习惯用手掌感觉电机温度</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0</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操作高温易烫伤、低温易冻伤设备时，不按规定穿戴隔热服、隔热手套</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1</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对含有氮气、惰性气体等介质的设备或管线进行封堵时不佩戴防护用具</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2</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使用超过安全期或不合格的劳动保护用品</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3</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不会正确使用呼吸器、防毒面具等安全防护用品</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4</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在易燃易爆区域用铁器敲打设备</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5</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在防爆区域巡检、作业时不使用防爆手电</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6</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在防爆区域操作或检修时不使用防爆工具</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7</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工业用火、临时用电、进入有限空间、高处、施工动土、带压堵漏、探伤、断路、装置仪表检修、机动车辆长时间在装置区停留等作业不按规定办理相关票证</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8</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票证办理存在填写内容不清楚、措施不具体、漏项、审批手续不全、越级代签、字迹不规范、不到现场确认等现象</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59</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票证规定的安全措施没有落实或落实的不具体；超限期使用；作业地点、作业内容、作业级别与实际不符</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0</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作业人员不随身携带相关票证进行作业</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1</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风险识别不彻底；安全交底不认真；管理人员在没有履行票证上的相关要求的情况下就指挥员工进行操作</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2</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外来施工人员没有办理相关证件就开始作业</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3</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特种作业人员未持证上岗；非特种作业人员受领导指派或私自从事特种作业</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4</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特殊作业无监护人</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5</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特殊作业监护人没有确认和落实作业安全措施或落实的不全面（如临时用火没有消防措施、消防器材配备不足或使用过期的消防器材）</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6</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特殊作业监护人员代替操作人员进行作业；作业监护人没有做到善始善终</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7</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特殊作业监护人擅离职守</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8</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未经许可私自动用、取消安全消防防护设施或器材</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69</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擅自改动安全消防防护设施参数</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70</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私自占用防火间距或堵塞消防通道、压埋地下消防设施</w:t>
            </w:r>
          </w:p>
        </w:tc>
      </w:tr>
      <w:tr>
        <w:trPr>
          <w:trHeight w:val="397"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71</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擅自使用铁钉、铁丝、绳、锁等封闭防火门或者紧急疏散通道门</w:t>
            </w:r>
          </w:p>
        </w:tc>
      </w:tr>
    </w:tbl>
    <w:p>
      <w:pPr>
        <w:pStyle w:val="Normal"/>
        <w:ind w:firstLine="64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生产操作类</w:t>
      </w:r>
    </w:p>
    <w:tbl>
      <w:tblPr>
        <w:tblW w:w="9962" w:type="dxa"/>
        <w:jc w:val="left"/>
        <w:tblInd w:w="0" w:type="dxa"/>
        <w:tblLayout w:type="fixed"/>
        <w:tblCellMar>
          <w:top w:w="0" w:type="dxa"/>
          <w:left w:w="108" w:type="dxa"/>
          <w:bottom w:w="0" w:type="dxa"/>
          <w:right w:w="108" w:type="dxa"/>
        </w:tblCellMar>
      </w:tblPr>
      <w:tblGrid>
        <w:gridCol w:w="796"/>
        <w:gridCol w:w="9166"/>
      </w:tblGrid>
      <w:tr>
        <w:trPr>
          <w:trHeight w:val="399" w:hRule="atLeast"/>
        </w:trPr>
        <w:tc>
          <w:tcPr>
            <w:tcW w:w="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16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设备密封泄漏不及时处理</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巡检和记录不及时</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认真填写各项技术档案资料，记录不全面、不准确，情况交代不清楚，甚至编造记录，严重涂抹，字迹潦草，前后颠倒，难以辨认等</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按规定要求巡检；巡检或操作记录存在超前记录、错记、漏记、假记录等现象</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巡检时跨越障碍物，走捷径</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巡回检查时，没有巡检相关内容就挂牌</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巡检时上下斜梯步伐大，一次踏两个台阶</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巡检不走安全通道，跨越栏杆，在设备、管线上行走，跨越传动设备等</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交接班时双方不到现场交接</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交班人员在接班人员还没有到岗位的时候就离岗下班</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私自串岗、聚岗、替岗、脱岗，动用非本岗位管辖范围的设备、阀门等</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清理油污不及时</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员工发现泄漏点，有时不汇报，就自己动手干</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启动离心泵时，打开出口阀，造成泵反转</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机泵排空作业时，在机泵运转情况下进行排空</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备用泵有时不盘车</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开泵、停泵前后不及时与相关方联系确认</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停离心泵时，先按停泵按钮，后关闭泵出口阀门</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润滑油不按规定进行过滤</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搞卫生擦泵时，不检查该泵是否运转，上去就擦泵</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按规定对机泵进行盘车、更换润滑油</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2</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停泵就更换机泵润滑油</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3</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热油泵检修后预热速度过快</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热油泵切换前不预热</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盘车，直接启动泵</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6</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机械设备未停稳前用手脚或其他物件强制停止</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7</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擦洗或拆卸运转中的机动设备零部件</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8</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停泵时不关出口阀</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9</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冒险擦拭运转设备</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擦转动设备时戴手套</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1</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对设备、管线巡检时，只检查运行设备不检查备用设备</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2</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操作人员改变操作条件时与相关人员联系不到位</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3</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地面油污不及时清理，容易使人滑倒受伤</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报警器报警时操作人员反映迟缓，不及时确认处理</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5</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上下管架时不走爬梯，在管线上行走</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6</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改流程关阀门操作时没有用手或耳朵感觉过油正常后再关闭阀门</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7</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改动流程时不联系调度及有关装置</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8</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投用蒸汽管线时疏水不净，发生水击现象</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使用蒸汽胶带时不戴手套</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连接蒸汽胶带不用铁丝捆绑牢靠</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1</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拆卸管线时，管线内的物料没有处理净就进行作业</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2</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把倒链挂到管线上起吊重物</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3</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冬季生产时，对伴热线检查不到位</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4</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设备有问题时，不及时联系修理</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热油泵取样时，直接放空取样</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6</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空冷风机检修时，只停风机不断电</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7</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处理空冷器管束泄漏时，不进行置换处理</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8</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对一些小的工艺操作，图省事，没有认真按操作程序的要求做</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9</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设备维修作业时，将废油倒入地漏或下水井内</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控制室内无人监盘</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1</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DCS</w:t>
            </w:r>
            <w:r>
              <w:rPr>
                <w:rFonts w:ascii="仿宋" w:hAnsi="仿宋" w:cs="仿宋" w:eastAsia="仿宋"/>
                <w:sz w:val="24"/>
              </w:rPr>
              <w:t>报警不确认</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2</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未经书面批准，擅自解除有关保护和联锁</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3</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当出现报警时，不仔细看报警内容就解除报警</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4</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用湿抹布、湿拖布清洁擦拭或用水冲洗电机等带电设备</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5</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个人更衣箱内存放易燃易爆物品</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6</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排空阀门内漏，习以为常，不及时处理</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7</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安全阀前后阀门没有完全打开</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8</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高处作业完毕后，向下扔东西</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9</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按作业票内容和要求进行施工作业</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0</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易燃易爆区域使用黑色金属工具</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1</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加热炉检查，需要进炉膛时不办理有限空间作业票</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2</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锅炉或加热炉点炉时，点火前不做气体分析；正对着看火门和检查门查看炉内情况</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3</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检查加热炉的火焰时面部正对看火口</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4</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加热炉检查后，看火孔不关</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5</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加热炉点火时，点第二个火嘴时不用点火棒</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6</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有毒有害、易燃易爆场所的轴流风机不及时开启运行</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7</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进入罐区在围堰上行走，不走巡检路线</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8</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雷雨季节易燃易爆物料储罐检尺口未关闭</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9</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液态烃罐排污操作时，阀门开度太大，导致液态烃大量泄漏</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0</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上油罐作业或上罐检尺时没有站在上风向操作</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1</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罐区巡回检查时，只注意动罐不注意静罐</w:t>
            </w:r>
          </w:p>
        </w:tc>
      </w:tr>
      <w:tr>
        <w:trPr/>
        <w:tc>
          <w:tcPr>
            <w:tcW w:w="79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2</w:t>
            </w:r>
          </w:p>
        </w:tc>
        <w:tc>
          <w:tcPr>
            <w:tcW w:w="916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动储罐没有按时检查脱水、脱水时离岗</w:t>
            </w:r>
          </w:p>
        </w:tc>
      </w:tr>
    </w:tbl>
    <w:p>
      <w:pPr>
        <w:pStyle w:val="Normal"/>
        <w:ind w:firstLine="64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w:t>
      </w:r>
      <w:r>
        <w:rPr>
          <w:rFonts w:ascii="仿宋" w:hAnsi="仿宋" w:cs="仿宋" w:eastAsia="仿宋"/>
          <w:sz w:val="28"/>
          <w:szCs w:val="28"/>
        </w:rPr>
        <w:t>维修作业类</w:t>
      </w:r>
    </w:p>
    <w:tbl>
      <w:tblPr>
        <w:tblW w:w="9962" w:type="dxa"/>
        <w:jc w:val="left"/>
        <w:tblInd w:w="0" w:type="dxa"/>
        <w:tblLayout w:type="fixed"/>
        <w:tblCellMar>
          <w:top w:w="0" w:type="dxa"/>
          <w:left w:w="108" w:type="dxa"/>
          <w:bottom w:w="0" w:type="dxa"/>
          <w:right w:w="108" w:type="dxa"/>
        </w:tblCellMar>
      </w:tblPr>
      <w:tblGrid>
        <w:gridCol w:w="1186"/>
        <w:gridCol w:w="8776"/>
      </w:tblGrid>
      <w:tr>
        <w:trPr>
          <w:trHeight w:val="23" w:hRule="atLeast"/>
        </w:trPr>
        <w:tc>
          <w:tcPr>
            <w:tcW w:w="11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877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无天车操作证者使用天车</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有毒有害作业时不带防毒面具</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巡检记录不按时填写</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检修时，先干活，后补工作票</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热油泵检修时不等温度降下来就拆卸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喷灯时不开用火票</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砂轮时不戴眼镜</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气割作业时不戴防护眼镜</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电焊机接地不按规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私自动用电气焊</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具备检修条件时，也冒险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转动设备检修前后，不验收交接</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进行带压堵漏操作时，不戴防护面罩</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拆卸法兰、大盖时不预留安全螺栓</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检修中，使用砂轮机等工具时，不戴防护眼镜</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设备检修中，有些设备上方无吊点，吊装时随意利用管线当吊架</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吊装大件物品时没有拖拉绳</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检修输送易燃易爆介质的机泵时，不使用防爆工具</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对易燃易爆介质机泵检修时，没有置换合格就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催化剂加料器等设备检修中，不戴防尘口罩</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安装叶轮、轴承等工件时，用铁锤代替铜锤使用</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使用电动工具时，没有漏电保护装置</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夜间值班人员在接到检修通知后没有拿到工作票就干活</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检修中交叉作业时，互相扔传工具</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设备检修不按要求使用专用工具</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检修机器时不悬挂警示牌</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检修作业时工具随处乱放</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氧气、乙炔表不灵敏的时候，仍继续使用</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特殊工种员工不经过培训取证就上岗</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清洗配件用的清洗油不在指定地点回收</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检修中使用钢丝绳时，不事先检查钢丝绳的完好情况</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超负荷或对物件重量不明的情况下进行吊装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吊车吊装作业时不设警戒线或警示标志</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大锤前不检查锤头是否松动、有无锤楔</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管道安装工作中，在其他管路上随意悬挂吊装重物</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用手握工件钻孔；钻孔时带手套</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焊接作业时，二次线搭接点距离焊点过远，没有直接与焊件相连；利用管线或设备搭接二次线</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氧气瓶、乙炔瓶防护帽、胶圈、压力表等安全附件缺损或不完好</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气焊作业时，氧气瓶与乙炔气瓶间距不够</w:t>
            </w:r>
            <w:r>
              <w:rPr>
                <w:rFonts w:eastAsia="仿宋" w:cs="仿宋" w:ascii="仿宋" w:hAnsi="仿宋"/>
                <w:sz w:val="24"/>
              </w:rPr>
              <w:t>5</w:t>
            </w:r>
            <w:r>
              <w:rPr>
                <w:rFonts w:ascii="仿宋" w:hAnsi="仿宋" w:cs="仿宋" w:eastAsia="仿宋"/>
                <w:sz w:val="24"/>
              </w:rPr>
              <w:t>米；氧气瓶与乙炔气瓶距动火点距离不够</w:t>
            </w:r>
            <w:r>
              <w:rPr>
                <w:rFonts w:eastAsia="仿宋" w:cs="仿宋" w:ascii="仿宋" w:hAnsi="仿宋"/>
                <w:sz w:val="24"/>
              </w:rPr>
              <w:t>10</w:t>
            </w:r>
            <w:r>
              <w:rPr>
                <w:rFonts w:ascii="仿宋" w:hAnsi="仿宋" w:cs="仿宋" w:eastAsia="仿宋"/>
                <w:sz w:val="24"/>
              </w:rPr>
              <w:t>米</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高压水作业时，作业范围内没有警示措施</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带压堵漏作业前，劳动防护用具未经检查，就投入使用</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带压堵漏作业时，对漏点减薄程度不清楚，盲目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动土作业没有设置护栏、盖板和警告标志，夜间没有悬挂红灯示警</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遇到与地漏、下水井、阀门相连的动土作业</w:t>
            </w:r>
            <w:r>
              <w:rPr>
                <w:rFonts w:eastAsia="仿宋" w:cs="仿宋" w:ascii="仿宋" w:hAnsi="仿宋"/>
                <w:sz w:val="24"/>
              </w:rPr>
              <w:t>,</w:t>
            </w:r>
            <w:r>
              <w:rPr>
                <w:rFonts w:ascii="仿宋" w:hAnsi="仿宋" w:cs="仿宋" w:eastAsia="仿宋"/>
                <w:sz w:val="24"/>
              </w:rPr>
              <w:t>没有按有限空间、动火作业等落实安全措施</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高处作业时，应搭设检修平台的地方没有搭设平台；搭设检修平台没有安全护栏或不按规定设置安全网</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临时用火现场环境发生变化时</w:t>
            </w:r>
            <w:r>
              <w:rPr>
                <w:rFonts w:eastAsia="仿宋" w:cs="仿宋" w:ascii="仿宋" w:hAnsi="仿宋"/>
                <w:sz w:val="24"/>
              </w:rPr>
              <w:t>,</w:t>
            </w:r>
            <w:r>
              <w:rPr>
                <w:rFonts w:ascii="仿宋" w:hAnsi="仿宋" w:cs="仿宋" w:eastAsia="仿宋"/>
                <w:sz w:val="24"/>
              </w:rPr>
              <w:t>需要继续用火时没有重新检查确认现场环境</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动火点</w:t>
            </w:r>
            <w:r>
              <w:rPr>
                <w:rFonts w:eastAsia="仿宋" w:cs="仿宋" w:ascii="仿宋" w:hAnsi="仿宋"/>
                <w:sz w:val="24"/>
              </w:rPr>
              <w:t>15</w:t>
            </w:r>
            <w:r>
              <w:rPr>
                <w:rFonts w:ascii="仿宋" w:hAnsi="仿宋" w:cs="仿宋" w:eastAsia="仿宋"/>
                <w:sz w:val="24"/>
              </w:rPr>
              <w:t>米范围内的阴井、地漏、地沟不按要求进行有效封堵</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责任心不强，动火完毕后，施工作业人、监护人对现场不检查、清理，不确认是否有遗留火种就离开现场</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进入有限空间作业前没有进行有毒有害气体分析和氧含量分析</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有限空间作业没有确定联络信号</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有限空间作业人员没有进行定时轮换</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有限空间作业没有落实监护人</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加盲板作业时，盲板不符合压力等级或使用石棉板、铁皮等材料代替盲板</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γ</w:t>
            </w:r>
            <w:r>
              <w:rPr>
                <w:rFonts w:ascii="仿宋" w:hAnsi="仿宋" w:cs="仿宋" w:eastAsia="仿宋"/>
                <w:sz w:val="24"/>
              </w:rPr>
              <w:t>射线、</w:t>
            </w:r>
            <w:r>
              <w:rPr>
                <w:rFonts w:eastAsia="仿宋" w:cs="仿宋" w:ascii="仿宋" w:hAnsi="仿宋"/>
                <w:sz w:val="24"/>
              </w:rPr>
              <w:t>χ</w:t>
            </w:r>
            <w:r>
              <w:rPr>
                <w:rFonts w:ascii="仿宋" w:hAnsi="仿宋" w:cs="仿宋" w:eastAsia="仿宋"/>
                <w:sz w:val="24"/>
              </w:rPr>
              <w:t>射线探伤，现场警示标志不明显</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砂轮机磨削、手砂轮、高压水冲洗、带压堵漏等作业时不戴防护面罩或防护眼镜</w:t>
            </w:r>
          </w:p>
        </w:tc>
      </w:tr>
    </w:tbl>
    <w:p>
      <w:pPr>
        <w:pStyle w:val="Normal"/>
        <w:ind w:firstLine="64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仪表作业类</w:t>
      </w:r>
    </w:p>
    <w:tbl>
      <w:tblPr>
        <w:tblW w:w="9962" w:type="dxa"/>
        <w:jc w:val="left"/>
        <w:tblInd w:w="0" w:type="dxa"/>
        <w:tblLayout w:type="fixed"/>
        <w:tblCellMar>
          <w:top w:w="0" w:type="dxa"/>
          <w:left w:w="108" w:type="dxa"/>
          <w:bottom w:w="0" w:type="dxa"/>
          <w:right w:w="108" w:type="dxa"/>
        </w:tblCellMar>
      </w:tblPr>
      <w:tblGrid>
        <w:gridCol w:w="1186"/>
        <w:gridCol w:w="8776"/>
      </w:tblGrid>
      <w:tr>
        <w:trPr>
          <w:trHeight w:val="23" w:hRule="atLeast"/>
        </w:trPr>
        <w:tc>
          <w:tcPr>
            <w:tcW w:w="11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877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拆卸仪表时，没有落实降温、放空措施就进行拆卸</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仪表维护作业完成后没有及时与操作工联系确认</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检修维护仪表时不与工艺人员联系，造成有毒有害介质泄漏</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等工艺设备完全停下来就进行仪表维护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处理仪表问题时，不关一次阀</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施工作业时，还没有进行风险评价就开始作业，特别是干一些小活</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管理人员有时急于工作，处理仪表问题时带电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怕麻烦，为了工作方便，有一些小活不开作业票就指挥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班组交接班时</w:t>
            </w:r>
            <w:r>
              <w:rPr>
                <w:rFonts w:eastAsia="仿宋" w:cs="仿宋" w:ascii="仿宋" w:hAnsi="仿宋"/>
                <w:sz w:val="24"/>
              </w:rPr>
              <w:t>,</w:t>
            </w:r>
            <w:r>
              <w:rPr>
                <w:rFonts w:ascii="仿宋" w:hAnsi="仿宋" w:cs="仿宋" w:eastAsia="仿宋"/>
                <w:sz w:val="24"/>
              </w:rPr>
              <w:t>上一班的生产情况对下一班交接不全面、不详细</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员工去装置现场进行仪表校验作业时，违反操作规程</w:t>
            </w:r>
            <w:r>
              <w:rPr>
                <w:rFonts w:eastAsia="仿宋" w:cs="仿宋" w:ascii="仿宋" w:hAnsi="仿宋"/>
                <w:sz w:val="24"/>
              </w:rPr>
              <w:t>,</w:t>
            </w:r>
            <w:r>
              <w:rPr>
                <w:rFonts w:ascii="仿宋" w:hAnsi="仿宋" w:cs="仿宋" w:eastAsia="仿宋"/>
                <w:sz w:val="24"/>
              </w:rPr>
              <w:t>乱排乱放</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解除联锁时，不先开工作票，过后再补</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周六、周日不按规定交接班</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执行机构安装位置较高的地方作业时，站在栏杆上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随意涂改工作票</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工作票到期但工作未完时，不按规定办理续票手续</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工作负责人离开现场时，没有指定代理负责人</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现场不带图纸，凭印象检修</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责任心不强造成超压、误整定、误接线、误判断、误操作</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工作前不进行验电</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有毒有害作业时不带防毒面具</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检修后的材料、调节阀螺栓随地乱扔</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从高空往下扔东西</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易燃易爆区域使用手机等非防爆通讯器材</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工作票不是本人签字，别人代签</w:t>
            </w:r>
          </w:p>
        </w:tc>
      </w:tr>
    </w:tbl>
    <w:p>
      <w:pPr>
        <w:pStyle w:val="Normal"/>
        <w:ind w:firstLine="640"/>
        <w:jc w:val="left"/>
        <w:rPr/>
      </w:pPr>
      <w:r>
        <w:rPr/>
        <w:t>表</w:t>
      </w:r>
      <w:r>
        <w:rPr/>
        <w:t>7</w:t>
      </w:r>
      <w:r>
        <w:rPr/>
        <w:t>电气作业类</w:t>
      </w:r>
    </w:p>
    <w:tbl>
      <w:tblPr>
        <w:tblW w:w="9962" w:type="dxa"/>
        <w:jc w:val="left"/>
        <w:tblInd w:w="0" w:type="dxa"/>
        <w:tblLayout w:type="fixed"/>
        <w:tblCellMar>
          <w:top w:w="0" w:type="dxa"/>
          <w:left w:w="108" w:type="dxa"/>
          <w:bottom w:w="0" w:type="dxa"/>
          <w:right w:w="108" w:type="dxa"/>
        </w:tblCellMar>
      </w:tblPr>
      <w:tblGrid>
        <w:gridCol w:w="1186"/>
        <w:gridCol w:w="8776"/>
      </w:tblGrid>
      <w:tr>
        <w:trPr>
          <w:trHeight w:val="23" w:hRule="atLeast"/>
        </w:trPr>
        <w:tc>
          <w:tcPr>
            <w:tcW w:w="11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877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接临时用电时不检查用户的电源线是否符合安全要求</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倒闸操作时三级监护制度不落实</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工作中不带防护用具，例如，电笔、绝缘手套等</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低压设备停送电一个人进行，没有人监护</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电动机停、送电操作时，一人执行</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进入装置处理照明一人去工作</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装设接地线不戴绝缘手套</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办理临时用电票不到现场</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办理工作票时位号写的不完整</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电机接完线，不测绝缘就送电</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用钳形电流表测量电流时，不戴绝缘手套</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防爆区内电缆接头不按规范做防爆处理</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处理现场照明</w:t>
            </w:r>
            <w:r>
              <w:rPr>
                <w:rFonts w:eastAsia="仿宋" w:cs="仿宋" w:ascii="仿宋" w:hAnsi="仿宋"/>
                <w:sz w:val="24"/>
              </w:rPr>
              <w:t>,</w:t>
            </w:r>
            <w:r>
              <w:rPr>
                <w:rFonts w:ascii="仿宋" w:hAnsi="仿宋" w:cs="仿宋" w:eastAsia="仿宋"/>
                <w:sz w:val="24"/>
              </w:rPr>
              <w:t>拆接线盒时，缺螺丝没有配全</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电动机拆接线盒时，接线盒缺螺丝不配齐</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停电设备没有验电确认就开始作业</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潜水泵没有接漏电保护开关</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一个人独自处理电气故障，没有监护人</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擅自短接电气联锁</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巡检高压设备时，超过安全警戒线</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停了电的设备上，没有挂“严禁合闸”警告牌</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值班人员单独巡查高低压设备</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电气作业不按规定佩戴绝缘手套、护目镜、穿绝缘鞋、使用绝缘隔板、不站在绝缘垫上</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电气作业没有按规定悬挂警示牌、设警戒线、没有设置隔断设施</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临时用电时，电线、电缆没有架空或架空高度不够；或没有使用绝缘物体架设</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装置区、罐区和其它爆炸危险场所临时用电作业，使用的电气设备防爆型等级没有达到所在场所要求；或防爆设备不完好，临时用电线路有接头</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手持电动工具不按要求连接漏电保护器或者使用失效的漏电保护器</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潜水泵没有安装漏电保护器；潜水泵抽水时水里有人作业；潜水泵电源线有接头；提拉绳用铁线代替</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坐在电源箱、电焊机、电机等用电设备上休息</w:t>
            </w:r>
          </w:p>
        </w:tc>
      </w:tr>
    </w:tbl>
    <w:p>
      <w:pPr>
        <w:pStyle w:val="Normal"/>
        <w:ind w:firstLine="640"/>
        <w:jc w:val="left"/>
        <w:rPr/>
      </w:pPr>
      <w:r>
        <w:rPr/>
        <w:t>表</w:t>
      </w:r>
      <w:r>
        <w:rPr/>
        <w:t>8</w:t>
      </w:r>
      <w:r>
        <w:rPr/>
        <w:t>分析化验作业类</w:t>
      </w:r>
    </w:p>
    <w:tbl>
      <w:tblPr>
        <w:tblW w:w="9962" w:type="dxa"/>
        <w:jc w:val="left"/>
        <w:tblInd w:w="0" w:type="dxa"/>
        <w:tblLayout w:type="fixed"/>
        <w:tblCellMar>
          <w:top w:w="0" w:type="dxa"/>
          <w:left w:w="108" w:type="dxa"/>
          <w:bottom w:w="0" w:type="dxa"/>
          <w:right w:w="108" w:type="dxa"/>
        </w:tblCellMar>
      </w:tblPr>
      <w:tblGrid>
        <w:gridCol w:w="1186"/>
        <w:gridCol w:w="8776"/>
      </w:tblGrid>
      <w:tr>
        <w:trPr>
          <w:trHeight w:val="23" w:hRule="atLeast"/>
        </w:trPr>
        <w:tc>
          <w:tcPr>
            <w:tcW w:w="11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877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分析</w:t>
            </w:r>
            <w:r>
              <w:rPr>
                <w:rFonts w:eastAsia="仿宋" w:cs="仿宋" w:ascii="仿宋" w:hAnsi="仿宋"/>
                <w:sz w:val="24"/>
              </w:rPr>
              <w:t>COD</w:t>
            </w:r>
            <w:r>
              <w:rPr>
                <w:rFonts w:ascii="仿宋" w:hAnsi="仿宋" w:cs="仿宋" w:eastAsia="仿宋"/>
                <w:sz w:val="24"/>
              </w:rPr>
              <w:t>加酸酸化</w:t>
            </w:r>
            <w:r>
              <w:rPr>
                <w:rFonts w:eastAsia="仿宋" w:cs="仿宋" w:ascii="仿宋" w:hAnsi="仿宋"/>
                <w:sz w:val="24"/>
              </w:rPr>
              <w:t>,</w:t>
            </w:r>
            <w:r>
              <w:rPr>
                <w:rFonts w:ascii="仿宋" w:hAnsi="仿宋" w:cs="仿宋" w:eastAsia="仿宋"/>
                <w:sz w:val="24"/>
              </w:rPr>
              <w:t>不按要求戴防护眼镜和防护手套</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采腐蚀性样品时，不配戴防护眼镜、防护手套</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有毒试剂不在通风橱内进行</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强酸、强碱、有毒溶剂处理仪器时不戴防护手套</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怕麻烦，采样不找操作工配合</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分析仪器带电搞卫生</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分析样品加热时岗位离人</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油温高时，往废油桶里倒</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做分析时样品加热速度过快</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采样或上下罐时不扶紧扶手</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分析废液乱倒</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采样剩余的样品随意倾倒；分析后残液不收集处理而直排下水；向生活垃圾箱内丢弃废弃危险化学品药剂或包装物</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电器设备，如使用有明火的电炉子做样时离人</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色谱仪不停机更换氮气、氢气、氦气钢瓶</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5</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岗位化验所用试剂与日常用品混放</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6</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产生粉尘或有毒有害气体的实验，未按规定在通风橱中进行，不配戴防护用品</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有细粉作业时不戴口罩</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8</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在规定的采样点采样</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9</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及储存化学试剂未按要求分类或标识不清</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电冰箱内存放实验样品未进行严格密封</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使用用电设备或用酒精灯加热试剂时，无人监护</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2</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物料、试剂标识脱落未及时进行粘贴</w:t>
            </w:r>
          </w:p>
        </w:tc>
      </w:tr>
      <w:tr>
        <w:trPr>
          <w:trHeight w:val="23" w:hRule="atLeast"/>
        </w:trPr>
        <w:tc>
          <w:tcPr>
            <w:tcW w:w="1186"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3</w:t>
            </w:r>
          </w:p>
        </w:tc>
        <w:tc>
          <w:tcPr>
            <w:tcW w:w="8776"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安装玻璃试验仪器、用手拿有毒有害物料时不戴手套</w:t>
            </w:r>
          </w:p>
        </w:tc>
      </w:tr>
    </w:tbl>
    <w:p>
      <w:pPr>
        <w:pStyle w:val="Normal"/>
        <w:ind w:firstLine="640"/>
        <w:jc w:val="left"/>
        <w:rPr/>
      </w:pPr>
      <w:r>
        <w:rPr/>
        <w:t>表</w:t>
      </w:r>
      <w:r>
        <w:rPr/>
        <w:t>9</w:t>
      </w:r>
      <w:r>
        <w:rPr/>
        <w:t>铁路、汽车装卸作业类</w:t>
      </w:r>
    </w:p>
    <w:tbl>
      <w:tblPr>
        <w:tblW w:w="9962" w:type="dxa"/>
        <w:jc w:val="left"/>
        <w:tblInd w:w="0" w:type="dxa"/>
        <w:tblLayout w:type="fixed"/>
        <w:tblCellMar>
          <w:top w:w="0" w:type="dxa"/>
          <w:left w:w="108" w:type="dxa"/>
          <w:bottom w:w="0" w:type="dxa"/>
          <w:right w:w="108" w:type="dxa"/>
        </w:tblCellMar>
      </w:tblPr>
      <w:tblGrid>
        <w:gridCol w:w="781"/>
        <w:gridCol w:w="9181"/>
      </w:tblGrid>
      <w:tr>
        <w:trPr>
          <w:trHeight w:val="23" w:hRule="atLeast"/>
        </w:trPr>
        <w:tc>
          <w:tcPr>
            <w:tcW w:w="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181" w:type="dxa"/>
            <w:tcBorders>
              <w:top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铁路线有车时不走天桥或绕行，钻跳铁路罐车</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上下栈桥、爬罐不扶扶手</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不使用铜制封车工具</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上下罐车不抓握扶手</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装车取样时不使用取样器</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装卸易燃、易爆品时，槽车不按规定连接静电导除设施</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清理槽车时，将杂物、残油等直接排到明沟</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封车时不轻放车盖</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在车辆的背面上下车</w:t>
            </w:r>
          </w:p>
        </w:tc>
      </w:tr>
      <w:tr>
        <w:trPr>
          <w:trHeight w:val="23" w:hRule="atLeast"/>
        </w:trPr>
        <w:tc>
          <w:tcPr>
            <w:tcW w:w="78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918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雷雨天装卸易燃易爆品车辆</w:t>
            </w:r>
          </w:p>
        </w:tc>
      </w:tr>
    </w:tbl>
    <w:p>
      <w:pPr>
        <w:pStyle w:val="Normal"/>
        <w:ind w:firstLine="640"/>
        <w:jc w:val="left"/>
        <w:rPr/>
      </w:pPr>
      <w:r>
        <w:rPr/>
        <w:t>表</w:t>
      </w:r>
      <w:r>
        <w:rPr/>
        <w:t>10</w:t>
      </w:r>
      <w:r>
        <w:rPr/>
        <w:t>机关人员和其它类</w:t>
      </w:r>
    </w:p>
    <w:tbl>
      <w:tblPr>
        <w:tblW w:w="9962" w:type="dxa"/>
        <w:jc w:val="left"/>
        <w:tblInd w:w="0" w:type="dxa"/>
        <w:tblLayout w:type="fixed"/>
        <w:tblCellMar>
          <w:top w:w="0" w:type="dxa"/>
          <w:left w:w="108" w:type="dxa"/>
          <w:bottom w:w="0" w:type="dxa"/>
          <w:right w:w="108" w:type="dxa"/>
        </w:tblCellMar>
      </w:tblPr>
      <w:tblGrid>
        <w:gridCol w:w="751"/>
        <w:gridCol w:w="9211"/>
      </w:tblGrid>
      <w:tr>
        <w:trPr>
          <w:trHeight w:val="23"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211" w:type="dxa"/>
            <w:tcBorders>
              <w:top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违章描述</w:t>
            </w:r>
          </w:p>
        </w:tc>
      </w:tr>
      <w:tr>
        <w:trPr>
          <w:trHeight w:val="23" w:hRule="atLeast"/>
        </w:trPr>
        <w:tc>
          <w:tcPr>
            <w:tcW w:w="75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看到习惯性违章不进行有效制止，听之任之</w:t>
            </w:r>
          </w:p>
        </w:tc>
      </w:tr>
      <w:tr>
        <w:trPr>
          <w:trHeight w:val="23" w:hRule="atLeast"/>
        </w:trPr>
        <w:tc>
          <w:tcPr>
            <w:tcW w:w="75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到现场查看数据时自己操作</w:t>
            </w:r>
          </w:p>
        </w:tc>
      </w:tr>
      <w:tr>
        <w:trPr>
          <w:trHeight w:val="23" w:hRule="atLeast"/>
        </w:trPr>
        <w:tc>
          <w:tcPr>
            <w:tcW w:w="75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上班期间到大门口外抽烟</w:t>
            </w:r>
          </w:p>
        </w:tc>
      </w:tr>
      <w:tr>
        <w:trPr>
          <w:trHeight w:val="23" w:hRule="atLeast"/>
        </w:trPr>
        <w:tc>
          <w:tcPr>
            <w:tcW w:w="75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先开工、后办理工作手续</w:t>
            </w:r>
          </w:p>
        </w:tc>
      </w:tr>
      <w:tr>
        <w:trPr>
          <w:trHeight w:val="23" w:hRule="atLeast"/>
        </w:trPr>
        <w:tc>
          <w:tcPr>
            <w:tcW w:w="75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进入生产区不按要求戴安全帽</w:t>
            </w:r>
          </w:p>
        </w:tc>
      </w:tr>
      <w:tr>
        <w:trPr>
          <w:trHeight w:val="23" w:hRule="atLeast"/>
        </w:trPr>
        <w:tc>
          <w:tcPr>
            <w:tcW w:w="751"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审批各种开停工方案、临时操作方案仅凭经验即签批</w:t>
            </w:r>
          </w:p>
        </w:tc>
      </w:tr>
      <w:tr>
        <w:trPr>
          <w:trHeight w:val="23" w:hRule="atLeast"/>
        </w:trPr>
        <w:tc>
          <w:tcPr>
            <w:tcW w:w="75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现场作业不到现场确认，不交待安全措施</w:t>
            </w:r>
          </w:p>
        </w:tc>
      </w:tr>
      <w:tr>
        <w:trPr>
          <w:trHeight w:val="23" w:hRule="atLeast"/>
        </w:trPr>
        <w:tc>
          <w:tcPr>
            <w:tcW w:w="751" w:type="dxa"/>
            <w:tcBorders>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下班时不关计算机电源；办公室电脑主机箱上方堆放纸张等易燃物品</w:t>
            </w:r>
          </w:p>
        </w:tc>
      </w:tr>
      <w:tr>
        <w:trPr>
          <w:trHeight w:val="23" w:hRule="atLeast"/>
        </w:trPr>
        <w:tc>
          <w:tcPr>
            <w:tcW w:w="751" w:type="dxa"/>
            <w:tcBorders>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办公楼、会议室等公众聚集场所的安全出入口和通道不畅通，无明显的疏散标志和应急照明设施</w:t>
            </w:r>
          </w:p>
        </w:tc>
      </w:tr>
      <w:tr>
        <w:trPr>
          <w:trHeight w:val="23" w:hRule="atLeast"/>
        </w:trPr>
        <w:tc>
          <w:tcPr>
            <w:tcW w:w="751" w:type="dxa"/>
            <w:tcBorders>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9211" w:type="dxa"/>
            <w:tcBorders>
              <w:bottom w:val="single" w:sz="12"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清理垃圾时不按要求将工业垃圾和生活垃圾分类存放</w:t>
            </w:r>
          </w:p>
        </w:tc>
      </w:tr>
    </w:tbl>
    <w:p>
      <w:pPr>
        <w:pStyle w:val="Normal"/>
        <w:rPr/>
      </w:pPr>
      <w:r>
        <w:rPr/>
      </w:r>
    </w:p>
    <w:sectPr>
      <w:footerReference w:type="default" r:id="rId6"/>
      <w:type w:val="nextPage"/>
      <w:pgSz w:w="11906" w:h="16838"/>
      <w:pgMar w:left="1080" w:right="1080" w:gutter="0" w:header="0" w:top="1440" w:footer="992"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仪雅酷黑 85W">
    <w:altName w:val="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safe-pic.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4:00Z</dcterms:created>
  <dc:creator>咕咕</dc:creator>
  <dc:description/>
  <cp:keywords/>
  <dc:language>en-US</dc:language>
  <cp:lastModifiedBy>Administrator</cp:lastModifiedBy>
  <dcterms:modified xsi:type="dcterms:W3CDTF">2021-05-1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