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及中国饲料调质机行业研究及十四五规划分析报告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20</w:t>
      </w:r>
    </w:p>
    <w:p>
      <w:pPr>
        <w:pStyle w:val="Normal"/>
        <w:rPr/>
      </w:pPr>
      <w:r>
        <w:rPr/>
        <w:t>【报告图表数】：</w:t>
      </w:r>
      <w:r>
        <w:rPr/>
        <w:t>167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【报告出版机构】：简乐尚博机械及设备研究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饲料调质机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可以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中国市场规模增长快速，预计将由</w:t>
      </w:r>
      <w:r>
        <w:rPr/>
        <w:t>2020</w:t>
      </w:r>
      <w:r>
        <w:rPr/>
        <w:t>年的</w:t>
      </w:r>
      <w:r>
        <w:rPr/>
        <w:t>XX</w:t>
      </w:r>
      <w:r>
        <w:rPr/>
        <w:t>亿元增长到</w:t>
      </w:r>
      <w:r>
        <w:rPr/>
        <w:t>2027</w:t>
      </w:r>
      <w:r>
        <w:rPr/>
        <w:t>年的</w:t>
      </w:r>
      <w:r>
        <w:rPr/>
        <w:t>XX</w:t>
      </w:r>
      <w:r>
        <w:rPr/>
        <w:t>亿元，年复合增长率为</w:t>
      </w:r>
      <w:r>
        <w:rPr/>
        <w:t>XX%</w:t>
      </w:r>
      <w:r>
        <w:rPr/>
        <w:t>（</w:t>
      </w:r>
      <w:r>
        <w:rPr/>
        <w:t>2020-2026</w:t>
      </w:r>
      <w:r>
        <w:rPr/>
        <w:t>）。</w:t>
      </w:r>
    </w:p>
    <w:p>
      <w:pPr>
        <w:pStyle w:val="Normal"/>
        <w:rPr/>
      </w:pPr>
      <w:r>
        <w:rPr/>
        <w:t>本报告研究“十三五”期间全球及中国市场饲料调质机的供给和需求情况，以及“十四五”期间行业发展预测。重点分析全球主要地区饲料调质机的的产能、产量、销量、收入和增长潜力，历史数据</w:t>
      </w:r>
      <w:r>
        <w:rPr/>
        <w:t>2016-2020</w:t>
      </w:r>
      <w:r>
        <w:rPr/>
        <w:t>年，预测数据</w:t>
      </w:r>
      <w:r>
        <w:rPr/>
        <w:t>2021-2027</w:t>
      </w:r>
      <w:r>
        <w:rPr/>
        <w:t>年。</w:t>
      </w:r>
    </w:p>
    <w:p>
      <w:pPr>
        <w:pStyle w:val="Normal"/>
        <w:rPr/>
      </w:pPr>
      <w:r>
        <w:rPr/>
        <w:t>本文同时着重分析饲料调质机行业竞争格局，包括全球市场主要厂商竞争格局和中国本土市场主要厂商竞争格局，重点分析全球主要厂商饲料调质机产能、产量、产值、价格和市场份额，全球饲料调质机产地分布情况、中国饲料调质机进出口情况以及行业并购情况等。</w:t>
      </w:r>
    </w:p>
    <w:p>
      <w:pPr>
        <w:pStyle w:val="Normal"/>
        <w:rPr/>
      </w:pPr>
      <w:r>
        <w:rPr/>
        <w:t>此外针对饲料调质机行业产品分类、应用、行业政策、产业链、生产模式、销售模式、行业发展有利因素、不利因素和进入壁垒也做了详细分析。</w:t>
      </w:r>
    </w:p>
    <w:p>
      <w:pPr>
        <w:pStyle w:val="Normal"/>
        <w:rPr/>
      </w:pPr>
      <w:r>
        <w:rPr/>
        <w:t>全球及国内主要厂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uyang Group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ndritz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uhle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hanghai ZhengChang International Machiner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nderso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Lochamp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PM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WAMGROUP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KIOLD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LA MECCANIC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ENAN RICHI MACHINER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lextral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单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多轴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家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猪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反刍动物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水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本文包含的主要地区和国家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（德国、英国、法国、意大利和其他欧洲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（中国、日本、韩国、中国台湾地区、东南亚、印度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拉美（墨西哥和巴西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地区（土耳其和沙特等）</w:t>
      </w:r>
    </w:p>
    <w:p>
      <w:pPr>
        <w:pStyle w:val="Normal"/>
        <w:rPr/>
      </w:pPr>
      <w:r>
        <w:rPr/>
        <w:t>本文正文共</w:t>
      </w:r>
      <w:r>
        <w:rPr/>
        <w:t>12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、下游应用领域，以及行业发展总体概况、有利和不利因素、进入壁垒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市场供需情况、中国地区供需情况，包括主要地区饲料调质机产量、销量、收入、价格及市场份额等，也同时包括中国市场进出口情况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主要地区和国家，饲料调质机销量和销售收入，</w:t>
      </w:r>
      <w:r>
        <w:rPr/>
        <w:t>2016-2020</w:t>
      </w:r>
      <w:r>
        <w:rPr/>
        <w:t>，及预测</w:t>
      </w:r>
      <w:r>
        <w:rPr/>
        <w:t>2021</w:t>
      </w:r>
      <w:r>
        <w:rPr/>
        <w:t>到</w:t>
      </w:r>
      <w:r>
        <w:rPr/>
        <w:t>2027</w:t>
      </w:r>
      <w:r>
        <w:rPr/>
        <w:t>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行业竞争格局分析，包括全球市场企业排名及市场份额、中国市场企业排名和份额、主要厂商饲料调质机销量、收入、价格和市场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市场不同类型饲料调质机销量、收入、价格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市场不同应用饲料调质机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发展环境分析，包括政策、增长驱动因素、技术趋势、营销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行业供应链分析，包括产业链、主要原料供应情况、下游应用情况、行业采购模式、生产模式、销售模式及销售渠道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全球市场饲料调质机主要厂商基本情况介绍，包括公司简介、饲料调质机产品规格型号、销量、价格、收入及公司最新动态等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饲料调质机进出口情况分析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中国市场饲料调质机主要生产和消费地区分布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饲料调质机行业发展综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饲料调质机行业概述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饲料调质机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饲料调质机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单轴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多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饲料调质机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不同应用饲料调质机增长趋势</w:t>
      </w:r>
      <w:r>
        <w:rPr/>
        <w:t>2016VS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家禽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猪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反刍动物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5 </w:t>
      </w:r>
      <w:r>
        <w:rPr/>
        <w:t>水产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6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行业发展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饲料调质机行业发展总体概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饲料调质机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3 </w:t>
      </w:r>
      <w:r>
        <w:rPr/>
        <w:t>饲料调质机行业发展影响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4 </w:t>
      </w:r>
      <w:r>
        <w:rPr/>
        <w:t>进入行业壁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5 </w:t>
      </w:r>
      <w:r>
        <w:rPr/>
        <w:t>发展趋势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行业发展现状及“十四五”前景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饲料调质机行业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饲料调质机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饲料调质机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饲料调质机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饲料调质机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饲料调质机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饲料调质机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3 </w:t>
      </w:r>
      <w:r>
        <w:rPr/>
        <w:t>中国饲料调质机产能和产量占全球的比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饲料调质机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饲料调质机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饲料调质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饲料调质机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中国饲料调质机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1 </w:t>
      </w:r>
      <w:r>
        <w:rPr/>
        <w:t>中国市场饲料调质机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2 </w:t>
      </w:r>
      <w:r>
        <w:rPr/>
        <w:t>中国市场饲料调质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3 </w:t>
      </w:r>
      <w:r>
        <w:rPr/>
        <w:t>中国市场饲料调质机销量和收入占全球的比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饲料调质机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主要地区饲料调质机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全球主要地区饲料调质机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全球主要地区饲料调质机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主要地区饲料调质机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主要地区饲料调质机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2 </w:t>
      </w:r>
      <w:r>
        <w:rPr/>
        <w:t>全球主要地区饲料调质机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北美（美国和加拿大）饲料调质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2 </w:t>
      </w:r>
      <w:r>
        <w:rPr/>
        <w:t>北美（美国和加拿大）饲料调质机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欧洲（德国、英国、法国和意大利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1 </w:t>
      </w:r>
      <w:r>
        <w:rPr/>
        <w:t>欧洲（德国、英国、法国和意大利等国家）饲料调质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2 </w:t>
      </w:r>
      <w:r>
        <w:rPr/>
        <w:t>欧洲（德国、英国、法国和意大利等国家）饲料调质机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亚太地区（中国、日本、韩国、中国台湾、印度和东南亚等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亚太（中国、日本、韩国、中国台湾、印度和东南亚等）饲料调质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亚太（中国、日本、韩国、中国台湾、印度和东南亚等）饲料调质机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拉美地区（墨西哥、巴西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1 </w:t>
      </w:r>
      <w:r>
        <w:rPr/>
        <w:t>拉美地区（墨西哥、巴西等国家）饲料调质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2 </w:t>
      </w:r>
      <w:r>
        <w:rPr/>
        <w:t>拉美地区（墨西哥、巴西等国家）饲料调质机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中东及非洲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1 </w:t>
      </w:r>
      <w:r>
        <w:rPr/>
        <w:t>中东及非洲（土耳其、沙特等国家）饲料调质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2 </w:t>
      </w:r>
      <w:r>
        <w:rPr/>
        <w:t>中东及非洲（土耳其、沙特等国家）饲料调质机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  <w:t xml:space="preserve">4 </w:t>
      </w:r>
      <w:r>
        <w:rPr/>
        <w:t>行业竞争格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市场竞争格局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市场主要厂商饲料调质机产能、销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市场主要厂商饲料调质机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3 </w:t>
      </w:r>
      <w:r>
        <w:rPr/>
        <w:t>全球市场主要厂商饲料调质机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4 2020</w:t>
      </w:r>
      <w:r>
        <w:rPr/>
        <w:t>年全球主要生产商饲料调质机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5 </w:t>
      </w:r>
      <w:r>
        <w:rPr/>
        <w:t>全球市场主要厂商饲料调质机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中国市场竞争格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中国市场主要厂商饲料调质机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2 2020</w:t>
      </w:r>
      <w:r>
        <w:rPr/>
        <w:t>年中国主要生产商饲料调质机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3 </w:t>
      </w:r>
      <w:r>
        <w:rPr/>
        <w:t>中国市场主要厂商饲料调质机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全球主要厂商饲料调质机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饲料调质机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1 </w:t>
      </w:r>
      <w:r>
        <w:rPr/>
        <w:t>饲料调质机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2 </w:t>
      </w:r>
      <w:r>
        <w:rPr/>
        <w:t>全球饲料调质机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  <w:t xml:space="preserve">5 </w:t>
      </w:r>
      <w:r>
        <w:rPr/>
        <w:t>不同产品类型饲料调质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市场不同产品类型饲料调质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全球市场不同产品类型饲料调质机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全球市场不同产品类型饲料调质机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全球市场不同产品类型饲料调质机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全球市场不同产品类型饲料调质机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全球市场不同产品类型饲料调质机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全球市场不同产品类型饲料调质机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4 </w:t>
      </w:r>
      <w:r>
        <w:rPr/>
        <w:t>中国市场不同产品类型饲料调质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1 </w:t>
      </w:r>
      <w:r>
        <w:rPr/>
        <w:t>中国市场不同产品类型饲料调质机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2 </w:t>
      </w:r>
      <w:r>
        <w:rPr/>
        <w:t>中国市场不同产品类型饲料调质机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5 </w:t>
      </w:r>
      <w:r>
        <w:rPr/>
        <w:t>中国市场不同产品类型饲料调质机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1 </w:t>
      </w:r>
      <w:r>
        <w:rPr/>
        <w:t>中国市场不同产品类型饲料调质机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2 </w:t>
      </w:r>
      <w:r>
        <w:rPr/>
        <w:t>中国市场不同产品类型饲料调质机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应用饲料调质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市场不同应用饲料调质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市场不同应用饲料调质机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市场不同应用饲料调质机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市场不同应用饲料调质机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市场不同应用饲料调质机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市场不同应用饲料调质机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市场不同应用饲料调质机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市场不同应用饲料调质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市场不同应用饲料调质机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市场不同应用饲料调质机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市场不同应用饲料调质机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市场不同应用饲料调质机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市场不同应用饲料调质机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饲料调质机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饲料调质机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饲料调质机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饲料调质机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4 </w:t>
      </w:r>
      <w:r>
        <w:rPr/>
        <w:t>政策环境对饲料调质机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全球产业链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饲料调质机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饲料调质机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1 </w:t>
      </w:r>
      <w:r>
        <w:rPr/>
        <w:t>主要原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行业下游情况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上下游行业对饲料调质机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饲料调质机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5 </w:t>
      </w:r>
      <w:r>
        <w:rPr/>
        <w:t>饲料调质机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6 </w:t>
      </w:r>
      <w:r>
        <w:rPr/>
        <w:t>饲料调质机行业销售模式及销售渠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 Muyang Group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1 Muyang Group</w:t>
      </w:r>
      <w:r>
        <w:rPr/>
        <w:t>基本信息、饲料调质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2 Muyang Group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3 Muyang Group</w:t>
      </w:r>
      <w:r>
        <w:rPr/>
        <w:t>饲料调质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4 Muyang Group</w:t>
      </w:r>
      <w:r>
        <w:rPr/>
        <w:t>饲料调质机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5 Muyang Grou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2 Andritz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1 Andritz</w:t>
      </w:r>
      <w:r>
        <w:rPr/>
        <w:t>基本信息、饲料调质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2 Andritz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3 Andritz</w:t>
      </w:r>
      <w:r>
        <w:rPr/>
        <w:t>饲料调质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4 Andritz</w:t>
      </w:r>
      <w:r>
        <w:rPr/>
        <w:t>饲料调质机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5 Andritz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3 Buhle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1 Buhler</w:t>
      </w:r>
      <w:r>
        <w:rPr/>
        <w:t>基本信息、饲料调质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2 Buhler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3 Buhler</w:t>
      </w:r>
      <w:r>
        <w:rPr/>
        <w:t>饲料调质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4 Buhler</w:t>
      </w:r>
      <w:r>
        <w:rPr/>
        <w:t>饲料调质机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5 Buhle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4 Shanghai ZhengChang International Machiner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1 Shanghai ZhengChang International Machinery</w:t>
      </w:r>
      <w:r>
        <w:rPr/>
        <w:t>基本信息、饲料调质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2 Shanghai ZhengChang International Machinery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3 Shanghai ZhengChang International Machinery</w:t>
      </w:r>
      <w:r>
        <w:rPr/>
        <w:t>饲料调质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4 Shanghai ZhengChang International Machinery</w:t>
      </w:r>
      <w:r>
        <w:rPr/>
        <w:t>饲料调质机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5 Shanghai ZhengChang International Machiner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5 Anderso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1 Anderson</w:t>
      </w:r>
      <w:r>
        <w:rPr/>
        <w:t>基本信息、饲料调质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2 Anderson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3 Anderson</w:t>
      </w:r>
      <w:r>
        <w:rPr/>
        <w:t>饲料调质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4 Anderson</w:t>
      </w:r>
      <w:r>
        <w:rPr/>
        <w:t>饲料调质机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5 Anders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6 Lochamp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1 Lochamp</w:t>
      </w:r>
      <w:r>
        <w:rPr/>
        <w:t>基本信息、饲料调质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2 Lochamp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3 Lochamp</w:t>
      </w:r>
      <w:r>
        <w:rPr/>
        <w:t>饲料调质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4 Lochamp</w:t>
      </w:r>
      <w:r>
        <w:rPr/>
        <w:t>饲料调质机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5 Locham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7 CPM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1 CPM</w:t>
      </w:r>
      <w:r>
        <w:rPr/>
        <w:t>基本信息、饲料调质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2 CPM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3 CPM</w:t>
      </w:r>
      <w:r>
        <w:rPr/>
        <w:t>饲料调质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4 CPM</w:t>
      </w:r>
      <w:r>
        <w:rPr/>
        <w:t>在饲料调质机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5 CPM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8 WAMGROUP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1 WAMGROUP</w:t>
      </w:r>
      <w:r>
        <w:rPr/>
        <w:t>基本信息、饲料调质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2 WAMGROUP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3 WAMGROUP</w:t>
      </w:r>
      <w:r>
        <w:rPr/>
        <w:t>饲料调质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4 WAMGROUP</w:t>
      </w:r>
      <w:r>
        <w:rPr/>
        <w:t>饲料调质机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5 WAMGROU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9 SKIOLD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1 SKIOLD</w:t>
      </w:r>
      <w:r>
        <w:rPr/>
        <w:t>基本信息、饲料调质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2 SKIOLD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3 SKIOLD</w:t>
      </w:r>
      <w:r>
        <w:rPr/>
        <w:t>饲料调质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4 SKIOLD</w:t>
      </w:r>
      <w:r>
        <w:rPr/>
        <w:t>饲料调质机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5 SKIOL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0 LA MECCANIC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1 LA MECCANICA</w:t>
      </w:r>
      <w:r>
        <w:rPr/>
        <w:t>基本信息、饲料调质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2 LA MECCANICA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3 LA MECCANICA</w:t>
      </w:r>
      <w:r>
        <w:rPr/>
        <w:t>饲料调质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4 LA MECCANICA</w:t>
      </w:r>
      <w:r>
        <w:rPr/>
        <w:t>饲料调质机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5 LA MECCANIC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1 HENAN RICHI MACHINER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1 HENAN RICHI MACHINERY</w:t>
      </w:r>
      <w:r>
        <w:rPr/>
        <w:t>基本信息、饲料调质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2 HENAN RICHI MACHINERY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3 HENAN RICHI MACHINERY</w:t>
      </w:r>
      <w:r>
        <w:rPr/>
        <w:t>饲料调质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4 HENAN RICHI MACHINERY</w:t>
      </w:r>
      <w:r>
        <w:rPr/>
        <w:t>饲料调质机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5 HENAN RICHI MACHINER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2 Clextra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1 Clextral</w:t>
      </w:r>
      <w:r>
        <w:rPr/>
        <w:t>基本信息、饲料调质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2 Clextral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3 Clextral</w:t>
      </w:r>
      <w:r>
        <w:rPr/>
        <w:t>饲料调质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4 Clextral</w:t>
      </w:r>
      <w:r>
        <w:rPr/>
        <w:t>饲料调质机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5 Clextral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饲料调质机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市场饲料调质机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市场饲料调质机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中国市场饲料调质机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4 </w:t>
      </w:r>
      <w:r>
        <w:rPr/>
        <w:t>中国市场饲料调质机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中国市场饲料调质机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中国饲料调质机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中国饲料调质机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饲料调质机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饲料调质机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饲料调质机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饲料调质机行业发展有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饲料调质机行业发展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进入饲料调质机行业壁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饲料调质机发展趋势及建议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饲料调质机产量（台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主要地区饲料调质机产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主要地区饲料调质机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主要地区饲料调质机产量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主要地区饲料调质机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主要地区饲料调质机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全球主要地区饲料调质机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主要地区饲料调质机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全球主要地区饲料调质机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全球主要地区饲料调质机销量（台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全球主要地区饲料调质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全球主要地区饲料调质机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</w:t>
      </w:r>
      <w:r>
        <w:rPr/>
        <w:t>全球主要地区饲料调质机销量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全球主要地区饲料调质机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北美饲料调质机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北美（美国和加拿大）饲料调质机销量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北美（美国和加拿大）饲料调质机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欧洲饲料调质机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欧洲（德国、英国、法国和意大利等国家）饲料调质机销量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欧洲（德国、英国、法国和意大利等国家）饲料调质机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亚太地区饲料调质机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亚太（中国、日本、韩国、中国台湾、印度和东南亚等）饲料调质机销量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亚太（中国、日本、韩国、中国台湾、印度和东南亚等）饲料调质机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拉美地区饲料调质机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拉美地区（墨西哥、巴西等国家）饲料调质机销量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3 </w:t>
      </w:r>
      <w:r>
        <w:rPr/>
        <w:t>拉美地区（墨西哥、巴西等国家）饲料调质机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4 </w:t>
      </w:r>
      <w:r>
        <w:rPr/>
        <w:t>中东及非洲饲料调质机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5 </w:t>
      </w:r>
      <w:r>
        <w:rPr/>
        <w:t>中东及非洲（土耳其、沙特等国家）饲料调质机销量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6 </w:t>
      </w:r>
      <w:r>
        <w:rPr/>
        <w:t>中东及非洲（土耳其、沙特等国家）饲料调质机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7 </w:t>
      </w:r>
      <w:r>
        <w:rPr/>
        <w:t>全球市场主要厂商饲料调质机产能及产量（</w:t>
      </w:r>
      <w:r>
        <w:rPr/>
        <w:t>2020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8 </w:t>
      </w:r>
      <w:r>
        <w:rPr/>
        <w:t>全球市场主要厂商饲料调质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9 </w:t>
      </w:r>
      <w:r>
        <w:rPr/>
        <w:t>全球市场主要厂商饲料调质机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0 </w:t>
      </w:r>
      <w:r>
        <w:rPr/>
        <w:t>全球市场主要厂商饲料调质机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1 </w:t>
      </w:r>
      <w:r>
        <w:rPr/>
        <w:t>全球市场主要厂商饲料调质机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2020</w:t>
      </w:r>
      <w:r>
        <w:rPr/>
        <w:t>年全球主要生产商饲料调质机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3 </w:t>
      </w:r>
      <w:r>
        <w:rPr/>
        <w:t>全球市场主要厂商饲料调质机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4 </w:t>
      </w:r>
      <w:r>
        <w:rPr/>
        <w:t>中国市场主要厂商饲料调质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5 </w:t>
      </w:r>
      <w:r>
        <w:rPr/>
        <w:t>中国市场主要厂商饲料调质机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6 </w:t>
      </w:r>
      <w:r>
        <w:rPr/>
        <w:t>中国市场主要厂商饲料调质机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7 </w:t>
      </w:r>
      <w:r>
        <w:rPr/>
        <w:t>中国市场主要厂商饲料调质机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2020</w:t>
      </w:r>
      <w:r>
        <w:rPr/>
        <w:t>年中国主要生产商饲料调质机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9 </w:t>
      </w:r>
      <w:r>
        <w:rPr/>
        <w:t>中国市场主要厂商饲料调质机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0 </w:t>
      </w:r>
      <w:r>
        <w:rPr/>
        <w:t>全球主要厂商饲料调质机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1 </w:t>
      </w:r>
      <w:r>
        <w:rPr/>
        <w:t>全球不同产品类型饲料调质机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2 </w:t>
      </w:r>
      <w:r>
        <w:rPr/>
        <w:t>全球不同产品类型饲料调质机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3 </w:t>
      </w:r>
      <w:r>
        <w:rPr/>
        <w:t>全球不同产品类型饲料调质机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4 </w:t>
      </w:r>
      <w:r>
        <w:rPr/>
        <w:t>全球市场不同产品类型饲料调质机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5 </w:t>
      </w:r>
      <w:r>
        <w:rPr/>
        <w:t>全球不同产品类型饲料调质机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6 </w:t>
      </w:r>
      <w:r>
        <w:rPr/>
        <w:t>全球不同产品类型饲料调质机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7 </w:t>
      </w:r>
      <w:r>
        <w:rPr/>
        <w:t>全球不同产品类型饲料调质机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8 </w:t>
      </w:r>
      <w:r>
        <w:rPr/>
        <w:t>全球不同产品类型饲料调质机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9 </w:t>
      </w:r>
      <w:r>
        <w:rPr/>
        <w:t>全球不同产品类型饲料调质机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0 </w:t>
      </w:r>
      <w:r>
        <w:rPr/>
        <w:t>中国不同产品类型饲料调质机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1 </w:t>
      </w:r>
      <w:r>
        <w:rPr/>
        <w:t>中国不同产品类型饲料调质机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2 </w:t>
      </w:r>
      <w:r>
        <w:rPr/>
        <w:t>中国不同产品类型饲料调质机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3 </w:t>
      </w:r>
      <w:r>
        <w:rPr/>
        <w:t>中国不同产品类型饲料调质机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4 </w:t>
      </w:r>
      <w:r>
        <w:rPr/>
        <w:t>中国不同产品类型饲料调质机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5 </w:t>
      </w:r>
      <w:r>
        <w:rPr/>
        <w:t>中国不同产品类型饲料调质机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6 </w:t>
      </w:r>
      <w:r>
        <w:rPr/>
        <w:t>中国不同产品类型饲料调质机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7 </w:t>
      </w:r>
      <w:r>
        <w:rPr/>
        <w:t>中国不同产品类型饲料调质机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8 </w:t>
      </w:r>
      <w:r>
        <w:rPr/>
        <w:t>全球不同应用饲料调质机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9 </w:t>
      </w:r>
      <w:r>
        <w:rPr/>
        <w:t>全球不同应用饲料调质机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0 </w:t>
      </w:r>
      <w:r>
        <w:rPr/>
        <w:t>全球不同应用饲料调质机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1 </w:t>
      </w:r>
      <w:r>
        <w:rPr/>
        <w:t>全球市场不同应用饲料调质机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2 </w:t>
      </w:r>
      <w:r>
        <w:rPr/>
        <w:t>全球不同应用饲料调质机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3 </w:t>
      </w:r>
      <w:r>
        <w:rPr/>
        <w:t>全球不同应用饲料调质机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4 </w:t>
      </w:r>
      <w:r>
        <w:rPr/>
        <w:t>全球不同应用饲料调质机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全球不同应用饲料调质机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全球不同应用饲料调质机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7 </w:t>
      </w:r>
      <w:r>
        <w:rPr/>
        <w:t>中国不同应用饲料调质机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中国不同应用饲料调质机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中国不同应用饲料调质机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中国不同应用饲料调质机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中国不同应用饲料调质机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中国不同应用饲料调质机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中国不同应用饲料调质机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中国不同应用饲料调质机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饲料调质机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饲料调质机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饲料调质机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饲料调质机上游原料供应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饲料调质机行业下游客户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饲料调质机行业主要下游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上下游行业对饲料调质机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饲料调质机行业主要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3 Muyang Group</w:t>
      </w:r>
      <w:r>
        <w:rPr/>
        <w:t>饲料调质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4 Muyang Grou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5 Muyang Group</w:t>
      </w:r>
      <w:r>
        <w:rPr/>
        <w:t>饲料调质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6 Muyang Group</w:t>
      </w:r>
      <w:r>
        <w:rPr/>
        <w:t>饲料调质机产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7 Muyang Grou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8 Andritz</w:t>
      </w:r>
      <w:r>
        <w:rPr/>
        <w:t>饲料调质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9 Andritz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0 Andritz</w:t>
      </w:r>
      <w:r>
        <w:rPr/>
        <w:t>饲料调质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1 Andritz</w:t>
      </w:r>
      <w:r>
        <w:rPr/>
        <w:t>饲料调质机产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2 Andritz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3 Buhler</w:t>
      </w:r>
      <w:r>
        <w:rPr/>
        <w:t>饲料调质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4 Buhle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5 Buhler</w:t>
      </w:r>
      <w:r>
        <w:rPr/>
        <w:t>饲料调质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6 Buhler</w:t>
      </w:r>
      <w:r>
        <w:rPr/>
        <w:t>饲料调质机产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7 Buhle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8 Shanghai ZhengChang International Machinery</w:t>
      </w:r>
      <w:r>
        <w:rPr/>
        <w:t>饲料调质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9 Shanghai ZhengChang International Machiner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0 Shanghai ZhengChang International Machinery</w:t>
      </w:r>
      <w:r>
        <w:rPr/>
        <w:t>饲料调质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1 Shanghai ZhengChang International Machinery</w:t>
      </w:r>
      <w:r>
        <w:rPr/>
        <w:t>饲料调质机产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2 Shanghai ZhengChang International Machiner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3 Anderson</w:t>
      </w:r>
      <w:r>
        <w:rPr/>
        <w:t>饲料调质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4 Anders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5 Anderson</w:t>
      </w:r>
      <w:r>
        <w:rPr/>
        <w:t>饲料调质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6 Anderson</w:t>
      </w:r>
      <w:r>
        <w:rPr/>
        <w:t>饲料调质机产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7 Anders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8 Lochamp</w:t>
      </w:r>
      <w:r>
        <w:rPr/>
        <w:t>饲料调质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9 Locham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0 Lochamp</w:t>
      </w:r>
      <w:r>
        <w:rPr/>
        <w:t>饲料调质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1 Lochamp</w:t>
      </w:r>
      <w:r>
        <w:rPr/>
        <w:t>饲料调质机产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2 Locham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3 CPM</w:t>
      </w:r>
      <w:r>
        <w:rPr/>
        <w:t>饲料调质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4 CPM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5 CPM</w:t>
      </w:r>
      <w:r>
        <w:rPr/>
        <w:t>饲料调质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6 CPM</w:t>
      </w:r>
      <w:r>
        <w:rPr/>
        <w:t>饲料调质机产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7 CPM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8 WAMGROUP</w:t>
      </w:r>
      <w:r>
        <w:rPr/>
        <w:t>饲料调质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9 WAMGROU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0 WAMGROUP</w:t>
      </w:r>
      <w:r>
        <w:rPr/>
        <w:t>饲料调质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1 WAMGROUP</w:t>
      </w:r>
      <w:r>
        <w:rPr/>
        <w:t>饲料调质机产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2 WAMGROU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3 SKIOLD</w:t>
      </w:r>
      <w:r>
        <w:rPr/>
        <w:t>饲料调质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4 SKIOLD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5 SKIOLD</w:t>
      </w:r>
      <w:r>
        <w:rPr/>
        <w:t>饲料调质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6 SKIOLD</w:t>
      </w:r>
      <w:r>
        <w:rPr/>
        <w:t>饲料调质机产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7 SKIOL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8 LA MECCANICA</w:t>
      </w:r>
      <w:r>
        <w:rPr/>
        <w:t>饲料调质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9 LA MECCANIC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0 LA MECCANICA</w:t>
      </w:r>
      <w:r>
        <w:rPr/>
        <w:t>饲料调质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1 LA MECCANICA</w:t>
      </w:r>
      <w:r>
        <w:rPr/>
        <w:t>饲料调质机产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2 LA MECCANIC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3 HENAN RICHI MACHINERY</w:t>
      </w:r>
      <w:r>
        <w:rPr/>
        <w:t>饲料调质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4 HENAN RICHI MACHINER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5 HENAN RICHI MACHINERY</w:t>
      </w:r>
      <w:r>
        <w:rPr/>
        <w:t>饲料调质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6 HENAN RICHI MACHINERY</w:t>
      </w:r>
      <w:r>
        <w:rPr/>
        <w:t>饲料调质机产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7 HENAN RICHI MACHINER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8 Clextral</w:t>
      </w:r>
      <w:r>
        <w:rPr/>
        <w:t>饲料调质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9 Clextra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0 Clextral</w:t>
      </w:r>
      <w:r>
        <w:rPr/>
        <w:t>饲料调质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1 Clextral</w:t>
      </w:r>
      <w:r>
        <w:rPr/>
        <w:t>饲料调质机产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2 Clextr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3 </w:t>
      </w:r>
      <w:r>
        <w:rPr/>
        <w:t>中国市场饲料调质机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4 </w:t>
      </w:r>
      <w:r>
        <w:rPr/>
        <w:t>中国市场饲料调质机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5 </w:t>
      </w:r>
      <w:r>
        <w:rPr/>
        <w:t>中国市场饲料调质机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6 </w:t>
      </w:r>
      <w:r>
        <w:rPr/>
        <w:t>中国市场饲料调质机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7 </w:t>
      </w:r>
      <w:r>
        <w:rPr/>
        <w:t>中国市场饲料调质机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8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9 </w:t>
      </w:r>
      <w:r>
        <w:rPr/>
        <w:t>中国饲料调质机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0 </w:t>
      </w:r>
      <w:r>
        <w:rPr/>
        <w:t>中国饲料调质机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1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2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饲料调质机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饲料调质机市场份额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单轴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多轴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全球不同应用饲料调质机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家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猪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反刍动物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水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全球饲料调质机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全球饲料调质机产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全球主要地区饲料调质机产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中国饲料调质机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中国饲料调质机产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中国饲料调质机总产能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中国饲料调质机总产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全球饲料调质机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全球市场饲料调质机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全球市场饲料调质机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全球市场饲料调质机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中国饲料调质机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中国市场饲料调质机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中国市场饲料调质机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中国市场饲料调质机销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中国饲料调质机收入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全球主要地区饲料调质机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全球主要地区饲料调质机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全球主要地区饲料调质机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全球主要地区饲料调质机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北美（美国和加拿大）饲料调质机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北美（美国和加拿大）饲料调质机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欧洲（德国、英国、法国和意大利等国家）饲料调质机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欧洲（德国、英国、法国和意大利等国家）饲料调质机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亚太（中国、日本、韩国、中国台湾、印度和东南亚等）饲料调质机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亚太（中国、日本、韩国、中国台湾、印度和东南亚等）饲料调质机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拉美地区（墨西哥、巴西等国家）饲料调质机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拉美地区（墨西哥、巴西等国家）饲料调质机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中东及非洲（土耳其、沙特等国家）饲料调质机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中东及非洲（土耳其、沙特等国家）饲料调质机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1 2020</w:t>
      </w:r>
      <w:r>
        <w:rPr/>
        <w:t>年全球市场主要厂商饲料调质机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2 2020</w:t>
      </w:r>
      <w:r>
        <w:rPr/>
        <w:t>年全球市场主要厂商饲料调质机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3 2020</w:t>
      </w:r>
      <w:r>
        <w:rPr/>
        <w:t>年中国市场主要厂商饲料调质机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4 2020</w:t>
      </w:r>
      <w:r>
        <w:rPr/>
        <w:t>年中国市场主要厂商饲料调质机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5 2020</w:t>
      </w:r>
      <w:r>
        <w:rPr/>
        <w:t>年全球前五及前十大生产商饲料调质机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6 </w:t>
      </w:r>
      <w:r>
        <w:rPr/>
        <w:t>全球饲料调质机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7 </w:t>
      </w:r>
      <w:r>
        <w:rPr/>
        <w:t>饲料调质机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8 </w:t>
      </w:r>
      <w:r>
        <w:rPr/>
        <w:t>饲料调质机产业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9 </w:t>
      </w:r>
      <w:r>
        <w:rPr/>
        <w:t>饲料调质机行业采购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0 </w:t>
      </w:r>
      <w:r>
        <w:rPr/>
        <w:t>饲料调质机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1 </w:t>
      </w:r>
      <w:r>
        <w:rPr/>
        <w:t>饲料调质机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2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3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4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00:50Z</dcterms:created>
  <dc:creator>Administrator</dc:creator>
  <dc:description/>
  <dc:language>en-US</dc:language>
  <cp:lastModifiedBy>*星*空夜@话</cp:lastModifiedBy>
  <dcterms:modified xsi:type="dcterms:W3CDTF">2022-03-08T02:1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E3E55FD9A477E98522EC71BA214D2</vt:lpwstr>
  </property>
  <property fmtid="{D5CDD505-2E9C-101B-9397-08002B2CF9AE}" pid="3" name="KSOProductBuildVer">
    <vt:lpwstr>2052-11.1.0.11365</vt:lpwstr>
  </property>
</Properties>
</file>