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干部培训讲话稿（二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塘头小学  三年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同学们，站在世纪的门槛，展开历史的画卷，在我们面前有多少英雄少年出现。讲一讲郭滴海的故事，我们会多一份智慧；唱一唱张锦辉的山歌，我们又多了一份勇敢；还有为保护集体财产与暴风雪搏斗的龙梅和玉荣，助人为乐的小英雄…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同学们，我们沐浴在社会主义的阳光雨露中，虽然战争的硝烟早已消失，枪林弹雨也变得那样遥远，但我们肩负着 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世纪的强国之梦。让我们用青春的枝叶饱蘸知识的浓香，用丰硕的学习成果，在历史的画卷上写下一行醒目的大字——少年强则国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同学们都知道世界体育上有一个马拉松比赛，它是世界上一项比较知名的体育项目。长跑的距离是 </w:t>
      </w:r>
      <w:r>
        <w:rPr>
          <w:rFonts w:eastAsia="仿宋_GB2312" w:ascii="仿宋_GB2312" w:hAnsi="仿宋_GB2312"/>
          <w:sz w:val="32"/>
          <w:szCs w:val="32"/>
        </w:rPr>
        <w:t xml:space="preserve">42195 </w:t>
      </w:r>
      <w:r>
        <w:rPr>
          <w:rFonts w:ascii="仿宋_GB2312" w:hAnsi="仿宋_GB2312" w:eastAsia="仿宋_GB2312"/>
          <w:sz w:val="32"/>
          <w:szCs w:val="32"/>
        </w:rPr>
        <w:t xml:space="preserve">米，也就是 </w:t>
      </w:r>
      <w:r>
        <w:rPr>
          <w:rFonts w:eastAsia="仿宋_GB2312" w:ascii="仿宋_GB2312" w:hAnsi="仿宋_GB2312"/>
          <w:sz w:val="32"/>
          <w:szCs w:val="32"/>
        </w:rPr>
        <w:t xml:space="preserve">42.195 </w:t>
      </w:r>
      <w:r>
        <w:rPr>
          <w:rFonts w:ascii="仿宋_GB2312" w:hAnsi="仿宋_GB2312" w:eastAsia="仿宋_GB2312"/>
          <w:sz w:val="32"/>
          <w:szCs w:val="32"/>
        </w:rPr>
        <w:t xml:space="preserve">公里，没有坚强的毅力，是很难跑完全程的。有一位运动员曾多次名列前茅。有人问他有什么诀窍，他说，我总是把先看到的不太远的一个路边标志作为第一个目标，达到以后再选第二个目标，然后再选第三个目标……直到终点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同学们，听完了这个故事，你会想到什么呢？做事情要选准目标，始终如一，坚持不懈，才会取得胜利。又该进入期末复习阶段了，许多同学制订了学习目标。心中有了目标，就有了努力的方向。只要我们朝着目标努力，努力，再努力，我们的目标就一定会实现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学们，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 xml:space="preserve">日是我们伟大领袖毛泽东主席诞辰一百零九周年纪念日。毛主席是我们中华人民共和国的缔造者，是一位伟大的思想家、政治家、军事家。他一生酷爱读书，今天就给大家讲一个他年轻时读书的故事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在湖南省立图书馆，每天一开门，就有一位个子高高的年轻人来借书。从早到晚，他总是伏在桌子上认真地看书，直到图书馆关门。从世界各国的历史、地理，到哲学，文学，政治等等。他都孜孜不倦地学习，他就是青年时代的毛泽东。许多年过后，毛泽东在回忆这段生活时曾说：“一到图书馆，就像牛进了菜园子，尝到了菜的味道，就拼命吃个不停一样。”担任国家领导人以后，毛主席仍坚持每天读书，他的卧室里堆满了书，被称为“菊香书斋”。同学们，爱读书是一个人成才的必要条件，我们生活在一个知识爆炸的时代，不读书、不学习，就会被时代淘汰。让我们珍惜这宝贵的学习机会，认真读书，开阔视野，做一个对社会有用的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当班干部是“官”又不是“官”，是光荣的，也是辛苦的。加强少先队建设，全面提高综合素质，努力把我班级工作推向新的台阶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8:00Z</dcterms:created>
  <dc:creator>微软用户</dc:creator>
  <dc:description/>
  <cp:keywords/>
  <dc:language>en-US</dc:language>
  <cp:lastModifiedBy>微软用户</cp:lastModifiedBy>
  <dcterms:modified xsi:type="dcterms:W3CDTF">2011-12-17T02:52:00Z</dcterms:modified>
  <cp:revision>2</cp:revision>
  <dc:subject/>
  <dc:title>班干部培训讲话稿</dc:title>
</cp:coreProperties>
</file>