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大学生心理健康教育</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温州医科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走进浩瀚的心灵——大学生心理健康导论 第一章大学生心理健康导论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1989</w:t>
      </w:r>
      <w:r>
        <w:rPr>
          <w:rFonts w:ascii="Arial Unicode MS" w:hAnsi="Arial Unicode MS" w:cs="Arial Unicode MS" w:eastAsia="Arial Unicode MS"/>
          <w:color w:val="000000"/>
          <w:sz w:val="24"/>
        </w:rPr>
        <w:t>年联合国世界卫生组织曾把健康定义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生理、心理和社会适应的良好状态</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属于大学生心理问题产生的家庭原因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童年期虐待</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孔子曰：“知人者智，自知者明”，体现了大学生的哪种心理健康标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认识自我，悦纳自我</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有的大学生做事眼高手低，不喜欢“从我做起，从小事做起”，只想做大事而一鸣惊人，这体现了哪种心理冲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理想与现实的冲突</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日是什么节日</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学生“心理健康日”</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正确的健康概念应指</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但躯体健康而且心理健康</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影响大学生心理健康的因素</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社会因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家庭因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大学生群体因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个体心理因素</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大学生心理健康标准主要包括</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健康的情绪</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智力正常</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和谐的人际关系</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旦出现心理问题，就意味着存在心理状态的病理性变化</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心理不健康与心理健康并非泾渭分明的对立的两极，而是一个连续的状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适应大学、迈向成功 ——大学生角色转换与心理适应 第二章适应大学、迈向成功 ——大学生角色转换与心理适应</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心理适应能力是指一个人在心理上进行（</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以适应社会生活和社会环境的能力</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调节</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大学学习和中学学习的不同之处，错误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习角色不同</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造成大学生活适应不良的因素不包括（）</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际关系良好</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大学生角色转变的内容不包括（）</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家庭角色的变化</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大学生适应中常见的心理困扰不包括（）</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兴奋感与新鲜感并存</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人际关系是人与人之间通过动态的相互作用而形成的（）联系。</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情感</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大学新生适应不良的主要表现（）</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生活适应不良</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学习适应不良</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人际适应不良</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经济适应不良</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学生在大学里应学习的内容有（）</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习怎样读书</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学习怎样做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学习怎样与人相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学习怎样做人</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适应是一个人通过不断调整自身使其个人需要能够在环境中得到满足的过程，适应也是自我与环境和谐统一的一种良好的生存状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摆脱孤独感的根本途径是改变自己的生活方式，开阔自己的生活空间，积极参加学校的活动，适应新的人际环境。</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章 我的情绪我做主——大学生的情绪及其管理 第三章 我的情绪我做主——大学生的情绪及其管理</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人的情绪情感变化的外部变现模式叫</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表情</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以下成语不属于表情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心如死灰</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怒伤肝、喜伤心、思伤脾、忧伤肺、恐伤肾”这句话反映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消极情绪对人的身体健康有一定负性影响</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不属于情绪健康标准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没有负性情绪</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真正的勇士不会杀气腾腾，善于打仗的人不用气势汹汹”，这句话说明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强者让思维控制情绪，弱者用情绪控制思维</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上学期的期末考试，小明的《生物化学》挂科了。查成绩的几天，小明情绪很低落，茶饭不思，又深深自责。经过辅导员老师的开导，小明领悟到了自己挂科的主要原因，并决定从复习短板出发，制定学习计划，迎接开学初的补考，情绪也明显改善。小明情绪改善最可能的原因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改变思维，调整心态</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以下情绪管理方式适当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使自己保持冷静</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改变思维和视角</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以下表现能反映具有较高情商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自己有清醒认识，能良好地处理压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认真地对待学习或工作</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能够良好地控制情绪</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每个人都有过压抑、生气、委屈、难过、苦恼、沮丧的负性情绪体验，这样的情绪体验对个体一定是不好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每个人的人生成长经历不同，情商增长历程也不一样。</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六章 驰骋知识的海洋——大学生的学习心理</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焦虑是指对个人的自尊心构成威胁的情境产生的担忧反应或反应倾向。其实学习要有一定程度的焦虑。学习成绩和焦虑程度的关系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呈倒</w:t>
      </w:r>
      <w:r>
        <w:rPr>
          <w:rFonts w:eastAsia="Arial Unicode MS" w:cs="Arial Unicode MS" w:ascii="Arial Unicode MS" w:hAnsi="Arial Unicode MS"/>
          <w:color w:val="000000"/>
          <w:sz w:val="24"/>
        </w:rPr>
        <w:t>U</w:t>
      </w:r>
      <w:r>
        <w:rPr>
          <w:rFonts w:ascii="Arial Unicode MS" w:hAnsi="Arial Unicode MS" w:cs="Arial Unicode MS" w:eastAsia="Arial Unicode MS"/>
          <w:color w:val="000000"/>
          <w:sz w:val="24"/>
        </w:rPr>
        <w:t>型曲线关系</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作为大学生，下列有关我们制定学习计划的作用，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挤出时间，方便玩耍</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关于大学生如何合理规划时间并培养良好的学习习惯，下列说法错误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目标一旦设定，就不能改变</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下列不属于高效学习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死记硬背</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制定学习计划时不需要考虑的因素有</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计划要十全十美</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4"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5"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6"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7"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8"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9"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0"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1"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2"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3"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4"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