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卡车划线车市场现状及未来发展趋势</w:t>
      </w:r>
    </w:p>
    <w:p>
      <w:pPr>
        <w:pStyle w:val="Normal"/>
        <w:rPr/>
      </w:pPr>
      <w:r>
        <w:rPr/>
        <w:drawing>
          <wp:inline distT="0" distB="0" distL="0" distR="0">
            <wp:extent cx="5271770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05</w:t>
      </w:r>
    </w:p>
    <w:p>
      <w:pPr>
        <w:pStyle w:val="Normal"/>
        <w:rPr/>
      </w:pPr>
      <w:r>
        <w:rPr/>
        <w:t>【报告图表数】：</w:t>
      </w:r>
      <w:r>
        <w:rPr/>
        <w:t>156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卡车划线车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全球与中国市场卡车划线车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生产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Z-Lin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RL Equipment Company In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rrow striping manufacturi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elly creswell compan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rinity Diversified In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rac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rysil Maskin A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utoca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JCL Equipmen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-B Companies (Aebi Schmidt Group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ZO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risil Maskin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50</w:t>
      </w:r>
      <w:r>
        <w:rPr/>
        <w:t>加仑以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50-250</w:t>
      </w:r>
      <w:r>
        <w:rPr/>
        <w:t>加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50-500</w:t>
      </w:r>
      <w:r>
        <w:rPr/>
        <w:t>加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00</w:t>
      </w:r>
      <w:r>
        <w:rPr/>
        <w:t>加仑以上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机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公路与公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南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正文共</w:t>
      </w:r>
      <w:r>
        <w:rPr/>
        <w:t>13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主要的下游市场，行业背景、发展历史、现状及趋势等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总体规模（产能、产量、销量、需求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范围内卡车划线车主要厂商竞争分析，主要包括卡车划线车产能、产量、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卡车划线车主要地区分析，包括消费量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卡车划线车主要厂商基本情况介绍，包括公司简介、卡车划线车产品型号、销量、收入、价格及最新动态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不同产品类型卡车划线车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全球不同应用销量、收入、价格及份额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产业链、上下游分析、销售渠道分析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进出口分析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卡车划线车产地及消费地区分布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行业动态、增长驱动因素、发展机遇、有利因素、不利及阻碍因素、行业政策等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卡车划线车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卡车划线车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卡车划线车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2 150</w:t>
      </w:r>
      <w:r>
        <w:rPr/>
        <w:t>加仑以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3 150-250</w:t>
      </w:r>
      <w:r>
        <w:rPr/>
        <w:t>加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4 250-500</w:t>
      </w:r>
      <w:r>
        <w:rPr/>
        <w:t>加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5 500</w:t>
      </w:r>
      <w:r>
        <w:rPr/>
        <w:t>加仑以上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卡车划线车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机场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公路与公路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卡车划线车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卡车划线车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卡车划线车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全球与中国卡车划线车总体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卡车划线车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卡车划线车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卡车划线车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卡车划线车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卡车划线车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卡车划线车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卡车划线车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卡车划线车销量及销售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卡车划线车销售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卡车划线车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卡车划线车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与中国主要厂商市场份额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卡车划线车产能、产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卡车划线车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市场主要厂商卡车划线车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2.2 2020</w:t>
      </w:r>
      <w:r>
        <w:rPr/>
        <w:t>年全球主要生产商卡车划线车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3 </w:t>
      </w:r>
      <w:r>
        <w:rPr/>
        <w:t>全球市场主要厂商卡车划线车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中国市场主要厂商卡车划线车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中国市场主要厂商卡车划线车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3.2 2020</w:t>
      </w:r>
      <w:r>
        <w:rPr/>
        <w:t>年中国主要生产商卡车划线车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3 </w:t>
      </w:r>
      <w:r>
        <w:rPr/>
        <w:t>中国市场主要厂商卡车划线车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主要厂商卡车划线车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卡车划线车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卡车划线车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全球卡车划线车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卡车划线车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卡车划线车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卡车划线车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卡车划线车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地区卡车划线车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全球主要地区卡车划线车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主要地区卡车划线车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北美市场卡车划线车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欧洲市场卡车划线车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中国市场卡车划线车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日本市场卡车划线车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东南亚市场卡车划线车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8 </w:t>
      </w:r>
      <w:r>
        <w:rPr/>
        <w:t>印度市场卡车划线车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卡车划线车主要生产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 EZ-Lin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1 EZ-Liner</w:t>
      </w:r>
      <w:r>
        <w:rPr/>
        <w:t>基本信息、卡车划线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2 EZ-Liner</w:t>
      </w:r>
      <w:r>
        <w:rPr/>
        <w:t>卡车划线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3 EZ-Liner</w:t>
      </w:r>
      <w:r>
        <w:rPr/>
        <w:t>卡车划线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4 EZ-Lin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5 EZ-Lin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 MRL Equipment Company In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1 MRL Equipment Company Inc</w:t>
      </w:r>
      <w:r>
        <w:rPr/>
        <w:t>基本信息、卡车划线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2 MRL Equipment Company Inc</w:t>
      </w:r>
      <w:r>
        <w:rPr/>
        <w:t>卡车划线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3 MRL Equipment Company Inc</w:t>
      </w:r>
      <w:r>
        <w:rPr/>
        <w:t>卡车划线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4 MRL Equipment Company In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5 MRL Equipment Company In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3 Arrow striping manufacturi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1 Arrow striping manufacturing</w:t>
      </w:r>
      <w:r>
        <w:rPr/>
        <w:t>基本信息、卡车划线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2 Arrow striping manufacturing</w:t>
      </w:r>
      <w:r>
        <w:rPr/>
        <w:t>卡车划线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3 Arrow striping manufacturing</w:t>
      </w:r>
      <w:r>
        <w:rPr/>
        <w:t>卡车划线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4 Arrow striping manufactur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5 Arrow striping manufactur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4 Kelly creswell compan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1 Kelly creswell company</w:t>
      </w:r>
      <w:r>
        <w:rPr/>
        <w:t>基本信息、卡车划线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2 Kelly creswell company</w:t>
      </w:r>
      <w:r>
        <w:rPr/>
        <w:t>卡车划线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3 Kelly creswell company</w:t>
      </w:r>
      <w:r>
        <w:rPr/>
        <w:t>卡车划线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4 Kelly creswell compan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5 Kelly creswell compan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5 Trinity Diversified In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1 Trinity Diversified Inc</w:t>
      </w:r>
      <w:r>
        <w:rPr/>
        <w:t>基本信息、卡车划线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2 Trinity Diversified Inc</w:t>
      </w:r>
      <w:r>
        <w:rPr/>
        <w:t>卡车划线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3 Trinity Diversified Inc</w:t>
      </w:r>
      <w:r>
        <w:rPr/>
        <w:t>卡车划线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4 Trinity Diversified In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5 Trinity Diversified In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6 Grac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1 Graco</w:t>
      </w:r>
      <w:r>
        <w:rPr/>
        <w:t>基本信息、卡车划线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2 Graco</w:t>
      </w:r>
      <w:r>
        <w:rPr/>
        <w:t>卡车划线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3 Graco</w:t>
      </w:r>
      <w:r>
        <w:rPr/>
        <w:t>卡车划线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4 Grac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5 Grac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7 Trysil Maskin A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1 Trysil Maskin AS</w:t>
      </w:r>
      <w:r>
        <w:rPr/>
        <w:t>基本信息、卡车划线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2 Trysil Maskin AS</w:t>
      </w:r>
      <w:r>
        <w:rPr/>
        <w:t>卡车划线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3 Trysil Maskin AS</w:t>
      </w:r>
      <w:r>
        <w:rPr/>
        <w:t>卡车划线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4 Trysil Maskin A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5 Trysil Maskin A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8 Autoca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1 Autocar</w:t>
      </w:r>
      <w:r>
        <w:rPr/>
        <w:t>基本信息、卡车划线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2 Autocar</w:t>
      </w:r>
      <w:r>
        <w:rPr/>
        <w:t>卡车划线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3 Autocar</w:t>
      </w:r>
      <w:r>
        <w:rPr/>
        <w:t>卡车划线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4 Autoca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5 Autoca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9 JCL Equipmen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1 JCL Equipment</w:t>
      </w:r>
      <w:r>
        <w:rPr/>
        <w:t>基本信息、卡车划线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2 JCL Equipment</w:t>
      </w:r>
      <w:r>
        <w:rPr/>
        <w:t>卡车划线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3 JCL Equipment</w:t>
      </w:r>
      <w:r>
        <w:rPr/>
        <w:t>卡车划线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4 JCL Equipmen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5 JCL Equipmen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0 M-B Companies (Aebi Schmidt Group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1 M-B Companies (Aebi Schmidt Group)</w:t>
      </w:r>
      <w:r>
        <w:rPr/>
        <w:t>基本信息、卡车划线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2 M-B Companies (Aebi Schmidt Group)</w:t>
      </w:r>
      <w:r>
        <w:rPr/>
        <w:t>卡车划线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3 M-B Companies (Aebi Schmidt Group)</w:t>
      </w:r>
      <w:r>
        <w:rPr/>
        <w:t>卡车划线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4 M-B Companies (Aebi Schmidt Group)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5 M-B Companies (Aebi Schmidt Group)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1 VEZO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1 VEZOS</w:t>
      </w:r>
      <w:r>
        <w:rPr/>
        <w:t>基本信息、卡车划线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2 VEZOS</w:t>
      </w:r>
      <w:r>
        <w:rPr/>
        <w:t>卡车划线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3 VEZOS</w:t>
      </w:r>
      <w:r>
        <w:rPr/>
        <w:t>卡车划线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4 VEZO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5 VEZO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2 Trisil Maski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1 Trisil Maskin</w:t>
      </w:r>
      <w:r>
        <w:rPr/>
        <w:t>基本信息、卡车划线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2 Trisil Maskin</w:t>
      </w:r>
      <w:r>
        <w:rPr/>
        <w:t>卡车划线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3 Trisil Maskin</w:t>
      </w:r>
      <w:r>
        <w:rPr/>
        <w:t>卡车划线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4 Trisil Maski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5 Trisil Maskin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产品类型卡车划线车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产品类型卡车划线车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不同产品类型卡车划线车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不同产品类型卡车划线车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产品类型卡车划线车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不同产品类型卡车划线车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不同产品类型卡车划线车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产品类型卡车划线车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不同类型卡车划线车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不同产品类型卡车划线车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不同产品类型卡车划线车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不同产品类型卡车划线车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不同产品类型卡车划线车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不同产品类型卡车划线车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不同应用卡车划线车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全球不同应用卡车划线车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全球不同应用卡车划线车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全球不同应用卡车划线车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全球不同应用卡车划线车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全球不同应用卡车划线车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全球不同应用卡车划线车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全球不同应用卡车划线车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不同应用卡车划线车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中国不同应用卡车划线车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中国不同应用卡车划线车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不同应用卡车划线车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中国不同应用卡车划线车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中国不同应用卡车划线车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上游原料及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卡车划线车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卡车划线车产业上游供应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上游原料供给状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原料供应商及联系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卡车划线车下游典型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卡车划线车销售渠道分析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市场卡车划线车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市场卡车划线车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市场卡车划线车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市场卡车划线车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市场卡车划线车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卡车划线车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卡车划线车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卡车划线车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行业动态及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卡车划线车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卡车划线车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卡车划线车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卡车划线车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5 </w:t>
      </w:r>
      <w:r>
        <w:rPr/>
        <w:t>卡车划线车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卡车划线车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卡车划线车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卡车划线车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卡车划线车销量（万辆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卡车划线车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卡车划线车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卡车划线车销量（</w:t>
      </w:r>
      <w:r>
        <w:rPr/>
        <w:t>2022-2027</w:t>
      </w:r>
      <w:r>
        <w:rPr/>
        <w:t>）</w:t>
      </w:r>
      <w:r>
        <w:rPr/>
        <w:t>&amp;</w:t>
      </w:r>
      <w:r>
        <w:rPr/>
        <w:t>（万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市场主要厂商卡车划线车产能及销量（</w:t>
      </w:r>
      <w:r>
        <w:rPr/>
        <w:t>2020-2021</w:t>
      </w:r>
      <w:r>
        <w:rPr/>
        <w:t>）</w:t>
      </w:r>
      <w:r>
        <w:rPr/>
        <w:t>&amp;</w:t>
      </w:r>
      <w:r>
        <w:rPr/>
        <w:t>（万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市场主要厂商卡车划线车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市场主要厂商卡车划线车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主要厂商卡车划线车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市场主要厂商卡车划线车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2020</w:t>
      </w:r>
      <w:r>
        <w:rPr/>
        <w:t>年全球主要生产商卡车划线车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主要厂商卡车划线车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市场主要厂商卡车划线车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市场主要厂商卡车划线车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市场主要厂商卡车划线车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市场主要厂商卡车划线车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2020</w:t>
      </w:r>
      <w:r>
        <w:rPr/>
        <w:t>年中国主要生产商卡车划线车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市场主要厂商卡车划线车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厂商卡车划线车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地区卡车划线车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卡车划线车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卡车划线车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卡车划线车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卡车划线车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卡车划线车销量（万辆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地区卡车划线车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卡车划线车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卡车划线车销量（</w:t>
      </w:r>
      <w:r>
        <w:rPr/>
        <w:t>2022-2027</w:t>
      </w:r>
      <w:r>
        <w:rPr/>
        <w:t>）</w:t>
      </w:r>
      <w:r>
        <w:rPr/>
        <w:t>&amp;</w:t>
      </w:r>
      <w:r>
        <w:rPr/>
        <w:t>（万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地区卡车划线车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EZ-Liner</w:t>
      </w:r>
      <w:r>
        <w:rPr/>
        <w:t>卡车划线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EZ-Liner</w:t>
      </w:r>
      <w:r>
        <w:rPr/>
        <w:t>卡车划线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EZ-Liner</w:t>
      </w:r>
      <w:r>
        <w:rPr/>
        <w:t>卡车划线车销量（万辆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EZ-Lin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EZ-Lin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MRL Equipment Company Inc</w:t>
      </w:r>
      <w:r>
        <w:rPr/>
        <w:t>卡车划线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MRL Equipment Company Inc</w:t>
      </w:r>
      <w:r>
        <w:rPr/>
        <w:t>卡车划线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MRL Equipment Company Inc</w:t>
      </w:r>
      <w:r>
        <w:rPr/>
        <w:t>卡车划线车销量（万辆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MRL Equipment Company In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MRL Equipment Company In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Arrow striping manufacturing</w:t>
      </w:r>
      <w:r>
        <w:rPr/>
        <w:t>卡车划线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Arrow striping manufacturing</w:t>
      </w:r>
      <w:r>
        <w:rPr/>
        <w:t>卡车划线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Arrow striping manufacturing</w:t>
      </w:r>
      <w:r>
        <w:rPr/>
        <w:t>卡车划线车销量（万辆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Arrow striping manufactur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Arrow striping manufacturing</w:t>
      </w:r>
      <w:r>
        <w:rPr/>
        <w:t>公司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Kelly creswell company</w:t>
      </w:r>
      <w:r>
        <w:rPr/>
        <w:t>卡车划线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Kelly creswell company</w:t>
      </w:r>
      <w:r>
        <w:rPr/>
        <w:t>卡车划线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Kelly creswell company</w:t>
      </w:r>
      <w:r>
        <w:rPr/>
        <w:t>卡车划线车销量（万辆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Kelly creswell compan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Kelly creswell compan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Trinity Diversified Inc</w:t>
      </w:r>
      <w:r>
        <w:rPr/>
        <w:t>卡车划线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Trinity Diversified Inc</w:t>
      </w:r>
      <w:r>
        <w:rPr/>
        <w:t>卡车划线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Trinity Diversified Inc</w:t>
      </w:r>
      <w:r>
        <w:rPr/>
        <w:t>卡车划线车销量（万辆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Trinity Diversified In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Trinity Diversified In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Graco</w:t>
      </w:r>
      <w:r>
        <w:rPr/>
        <w:t>卡车划线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Graco</w:t>
      </w:r>
      <w:r>
        <w:rPr/>
        <w:t>卡车划线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Graco</w:t>
      </w:r>
      <w:r>
        <w:rPr/>
        <w:t>卡车划线车销量（万辆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Grac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Grac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Trysil Maskin AS</w:t>
      </w:r>
      <w:r>
        <w:rPr/>
        <w:t>卡车划线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Trysil Maskin AS</w:t>
      </w:r>
      <w:r>
        <w:rPr/>
        <w:t>卡车划线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Trysil Maskin AS</w:t>
      </w:r>
      <w:r>
        <w:rPr/>
        <w:t>卡车划线车销量（万辆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Trysil Maskin A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Trysil Maskin A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Autocar</w:t>
      </w:r>
      <w:r>
        <w:rPr/>
        <w:t>卡车划线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Autocar</w:t>
      </w:r>
      <w:r>
        <w:rPr/>
        <w:t>卡车划线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Autocar</w:t>
      </w:r>
      <w:r>
        <w:rPr/>
        <w:t>卡车划线车销量（万辆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Autoca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Autoca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JCL Equipment</w:t>
      </w:r>
      <w:r>
        <w:rPr/>
        <w:t>卡车划线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JCL Equipment</w:t>
      </w:r>
      <w:r>
        <w:rPr/>
        <w:t>卡车划线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JCL Equipment</w:t>
      </w:r>
      <w:r>
        <w:rPr/>
        <w:t>卡车划线车销量（万辆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JCL Equipmen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JCL Equipmen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M-B Companies (Aebi Schmidt Group)</w:t>
      </w:r>
      <w:r>
        <w:rPr/>
        <w:t>卡车划线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M-B Companies (Aebi Schmidt Group)</w:t>
      </w:r>
      <w:r>
        <w:rPr/>
        <w:t>卡车划线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M-B Companies (Aebi Schmidt Group)</w:t>
      </w:r>
      <w:r>
        <w:rPr/>
        <w:t>卡车划线车销量（万辆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M-B Companies (Aebi Schmidt Group)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M-B Companies (Aebi Schmidt Group)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3 VEZOS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4 Trisil Maskin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全球不同产品类型卡车划线车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全球不同产品类型卡车划线车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全球不同产品类型卡车划线车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万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全球不同产品类型卡车划线车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全球不同产品类型卡车划线车收入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全球不同产品类型卡车划线车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全球不同产品类型卡车划线车收入预测（百万美元）</w:t>
      </w:r>
      <w:r>
        <w:rPr/>
        <w:t>&amp;</w:t>
      </w:r>
      <w:r>
        <w:rPr/>
        <w:t>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全球不同类型卡车划线车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全球不同产品类型卡车划线车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中国不同产品类型卡车划线车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中国不同产品类型卡车划线车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中国不同产品类型卡车划线车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万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中国不同产品类型卡车划线车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中国不同产品类型卡车划线车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中国不同产品类型卡车划线车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中国不同产品类型卡车划线车收入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中国不同产品类型卡车划线车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全球不同不同应用卡车划线车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万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全球不同不同应用卡车划线车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全球不同不同应用卡车划线车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全球市场不同不同应用卡车划线车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全球不同不同应用卡车划线车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全球不同不同应用卡车划线车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全球不同不同应用卡车划线车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全球不同不同应用卡车划线车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全球不同不同应用卡车划线车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中国不同不同应用卡车划线车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万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中国不同不同应用卡车划线车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中国不同不同应用卡车划线车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中国不同不同应用卡车划线车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中国不同不同应用卡车划线车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中国不同不同应用卡车划线车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中国不同不同应用卡车划线车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中国不同不同应用卡车划线车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卡车划线车上游原料供应商及联系方式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卡车划线车典型客户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卡车划线车主要销售模式及销售渠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中国市场卡车划线车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万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中国市场卡车划线车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中国市场卡车划线车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中国市场卡车划线车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中国市场卡车划线车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中国卡车划线车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中国卡车划线车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卡车划线车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卡车划线车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卡车划线车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卡车划线车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4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5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卡车划线车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卡车划线车产量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 150</w:t>
      </w:r>
      <w:r>
        <w:rPr/>
        <w:t>加仑以下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 150-250</w:t>
      </w:r>
      <w:r>
        <w:rPr/>
        <w:t>加仑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5 250-500</w:t>
      </w:r>
      <w:r>
        <w:rPr/>
        <w:t>加仑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6 500</w:t>
      </w:r>
      <w:r>
        <w:rPr/>
        <w:t>加仑以上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全球不同应用卡车划线车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机场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公路与公路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卡车划线车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万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卡车划线车销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万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主要地区卡车划线车销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卡车划线车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万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卡车划线车销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万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卡车划线车市场销售额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市场卡车划线车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卡车划线车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万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卡车划线车价格趋势（</w:t>
      </w:r>
      <w:r>
        <w:rPr/>
        <w:t>2016-2027</w:t>
      </w:r>
      <w:r>
        <w:rPr/>
        <w:t>）</w:t>
      </w:r>
      <w:r>
        <w:rPr/>
        <w:t>&amp;</w:t>
      </w:r>
      <w:r>
        <w:rPr/>
        <w:t>（万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0 2020</w:t>
      </w:r>
      <w:r>
        <w:rPr/>
        <w:t>年全球市场主要厂商卡车划线车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1 2020</w:t>
      </w:r>
      <w:r>
        <w:rPr/>
        <w:t>年全球市场主要厂商卡车划线车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3 2020</w:t>
      </w:r>
      <w:r>
        <w:rPr/>
        <w:t>年中国市场主要厂商卡车划线车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4 2020</w:t>
      </w:r>
      <w:r>
        <w:rPr/>
        <w:t>年全球前五及前十大生产商卡车划线车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卡车划线车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卡车划线车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卡车划线车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卡车划线车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卡车划线车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北美市场卡车划线车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万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北美市场卡车划线车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欧洲市场卡车划线车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万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欧洲市场卡车划线车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中国市场卡车划线车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万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中国市场卡车划线车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日本市场卡车划线车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万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日本市场卡车划线车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东南亚市场卡车划线车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万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东南亚市场卡车划线车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印度市场卡车划线车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万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印度市场卡车划线车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卡车划线车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卡车划线车产业链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资料三角测定</w:t>
      </w:r>
    </w:p>
    <w:p>
      <w:pPr>
        <w:pStyle w:val="Normal"/>
        <w:rPr/>
      </w:pPr>
      <w:r>
        <w:rPr/>
        <w:t>简乐尚博所发行报告书中的信息、数据与图表部分会随时间变化补充更新，降低企业与事业单位分析投资风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58:13Z</dcterms:created>
  <dc:creator>Administrator</dc:creator>
  <dc:description/>
  <dc:language>en-US</dc:language>
  <cp:lastModifiedBy>*星*空夜@话</cp:lastModifiedBy>
  <dcterms:modified xsi:type="dcterms:W3CDTF">2022-03-08T02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37534774547F8940D5CE670A315B1</vt:lpwstr>
  </property>
  <property fmtid="{D5CDD505-2E9C-101B-9397-08002B2CF9AE}" pid="3" name="KSOProductBuildVer">
    <vt:lpwstr>2052-11.1.0.11365</vt:lpwstr>
  </property>
</Properties>
</file>