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天然细菌抗原行业研究及十四五规划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3</w:t>
      </w:r>
    </w:p>
    <w:p>
      <w:pPr>
        <w:pStyle w:val="Normal"/>
        <w:rPr/>
      </w:pPr>
      <w:r>
        <w:rPr/>
        <w:t>【报告图表数】：</w:t>
      </w:r>
      <w:r>
        <w:rPr/>
        <w:t>165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药品及保健品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天然细菌抗原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（</w:t>
      </w:r>
      <w:r>
        <w:rPr/>
        <w:t>CAGR</w:t>
      </w:r>
      <w:r>
        <w:rPr/>
        <w:t>）为</w:t>
      </w:r>
      <w:r>
        <w:rPr/>
        <w:t>xx%</w:t>
      </w:r>
      <w:r>
        <w:rPr/>
        <w:t>。中国市场规模增长快速，预计将由</w:t>
      </w:r>
      <w:r>
        <w:rPr/>
        <w:t>2019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“十三五”期间全球及中国市场天然细菌抗原的供给和需求情况，以及“十四五”期间行业发展预测。重点分析全球主要地区天然细菌抗原的市场规模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天然细菌抗原行业竞争格局，包括全球市场主要企业中国本土市场主要企业竞争格局，重点分析全球主要企业近三年天然细菌抗原的收入和市场份额。</w:t>
      </w:r>
    </w:p>
    <w:p>
      <w:pPr>
        <w:pStyle w:val="Normal"/>
        <w:rPr/>
      </w:pPr>
      <w:r>
        <w:rPr/>
        <w:t>此外针对天然细菌抗原行业产品分类、应用、行业政策、行业发展有利因素、不利因素和进入壁垒也做了详细分析。</w:t>
      </w:r>
    </w:p>
    <w:p>
      <w:pPr>
        <w:pStyle w:val="Normal"/>
        <w:rPr/>
      </w:pPr>
      <w:r>
        <w:rPr/>
        <w:t>全球及国内主要企业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he Native Antigen Compan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reative Diagnost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crobix Biosystem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RION Immunolog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io-Rad Laborator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nzo Life Scienc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ena Bioscience Gmb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QED Bioscienc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oss Southern Laborator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ROTEC Diagnostics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灭活病原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纯化病原体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与诊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诊断实验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学术研究机构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</w:t>
      </w:r>
    </w:p>
    <w:p>
      <w:pPr>
        <w:pStyle w:val="Normal"/>
        <w:rPr/>
      </w:pPr>
      <w:r>
        <w:rPr/>
        <w:t>本文正文共</w:t>
      </w:r>
      <w:r>
        <w:rPr/>
        <w:t>9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总体规模、中国地区总体规模，包括主要地区天然细菌抗原总体规模及市场份额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行业竞争格局分析，包括全球市场企业天然细菌抗原收入排名及市场份额、中国市场企业天然细菌抗原收入排名和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市场不同产品类型天然细菌抗原总体规模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应用天然细菌抗原总体规模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行业发展环境分析，包括政策、行业规划、技术趋势以及宏观经济情况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全球市场天然细菌抗原要企业基本情况介绍，包括公司简介、天然细菌抗原产品介绍、天然细菌抗原收入及公司最新动态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天然细菌抗原市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天然细菌抗原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天然细菌抗原市场规模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灭活病原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纯化病原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天然细菌抗原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天然细菌抗原市场规模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医院与诊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诊断实验室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学术研究机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天然细菌抗原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天然细菌抗原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天然细菌抗原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天然细菌抗原行业规模及预测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市场天然细菌抗原总体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天然细菌抗原总体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中国占全球比重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全球主要地区天然细菌抗原市场规模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亚太主要国家</w:t>
      </w:r>
      <w:r>
        <w:rPr/>
        <w:t>/</w:t>
      </w:r>
      <w:r>
        <w:rPr/>
        <w:t>地区（中国、日本、韩国、中国台湾、印度和东南亚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4 </w:t>
      </w:r>
      <w:r>
        <w:rPr/>
        <w:t>拉美主要国家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5 </w:t>
      </w:r>
      <w:r>
        <w:rPr/>
        <w:t>中东及非洲地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市场主要企业天然细菌抗原收入分析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企业总部、天然细菌抗原市场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全球主要企业天然细菌抗原产品类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全球行业并购及投资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中国本土主要企业天然细菌抗原收入分析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中国市场天然细菌抗原销售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天然细菌抗原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不同产品类型天然细菌抗原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不同产品类型天然细菌抗原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不同产品类型天然细菌抗原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不同产品类型天然细菌抗原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不同产品类型天然细菌抗原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不同产品类型天然细菌抗原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中国市场不同产品类型天然细菌抗原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应用天然细菌抗原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应用天然细菌抗原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应用天然细菌抗原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应用天然细菌抗原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应用天然细菌抗原总体规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应用天然细菌抗原总体规模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应用天然细菌抗原总体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天然细菌抗原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天然细菌抗原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天然细菌抗原行业发展机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天然细菌抗原行业发展阻碍</w:t>
      </w:r>
      <w:r>
        <w:rPr/>
        <w:t>/</w:t>
      </w:r>
      <w:r>
        <w:rPr/>
        <w:t>风险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天然细菌抗原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4 </w:t>
      </w:r>
      <w:r>
        <w:rPr/>
        <w:t>政策环境对天然细菌抗原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天然细菌抗原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天然细菌抗原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主要原材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3 </w:t>
      </w:r>
      <w:r>
        <w:rPr/>
        <w:t>上下游行业对天然细菌抗原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天然细菌抗原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天然细菌抗原行业开发</w:t>
      </w:r>
      <w:r>
        <w:rPr/>
        <w:t>/</w:t>
      </w:r>
      <w:r>
        <w:rPr/>
        <w:t>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天然细菌抗原行业销售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全球市场主要天然细菌抗原企业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 The Native Antigen Compan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1 The Native Antigen Company</w:t>
      </w:r>
      <w:r>
        <w:rPr/>
        <w:t>基本信息、天然细菌抗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2 The Native Antigen Compan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3 The Native Antigen Company</w:t>
      </w:r>
      <w:r>
        <w:rPr/>
        <w:t>天然细菌抗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4 The Native Antigen Company</w:t>
      </w:r>
      <w:r>
        <w:rPr/>
        <w:t>天然细菌抗原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.5 The Native Antigen Comp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 Creative Diagnost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1 Creative Diagnostics</w:t>
      </w:r>
      <w:r>
        <w:rPr/>
        <w:t>基本信息、天然细菌抗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2 Creative Diagnost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3 Creative Diagnostics</w:t>
      </w:r>
      <w:r>
        <w:rPr/>
        <w:t>天然细菌抗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4 Creative Diagnostics</w:t>
      </w:r>
      <w:r>
        <w:rPr/>
        <w:t>天然细菌抗原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2.5 Creative Diagnost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3 Microbix Biosystem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1 Microbix Biosystems</w:t>
      </w:r>
      <w:r>
        <w:rPr/>
        <w:t>基本信息、天然细菌抗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2 Microbix Biosyste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3 Microbix Biosystems</w:t>
      </w:r>
      <w:r>
        <w:rPr/>
        <w:t>天然细菌抗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4 Microbix Biosystems</w:t>
      </w:r>
      <w:r>
        <w:rPr/>
        <w:t>天然细菌抗原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3.5 Microbix Biosyste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4 SERION Immunolog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1 SERION Immunologics</w:t>
      </w:r>
      <w:r>
        <w:rPr/>
        <w:t>基本信息、天然细菌抗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2 SERION Immunolog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3 SERION Immunologics</w:t>
      </w:r>
      <w:r>
        <w:rPr/>
        <w:t>天然细菌抗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4 SERION Immunologics</w:t>
      </w:r>
      <w:r>
        <w:rPr/>
        <w:t>天然细菌抗原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4.5 SERION Immunolog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5 Bio-Rad Laborator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1 Bio-Rad Laboratories</w:t>
      </w:r>
      <w:r>
        <w:rPr/>
        <w:t>基本信息、天然细菌抗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2 Bio-Rad Laborato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3 Bio-Rad Laboratories</w:t>
      </w:r>
      <w:r>
        <w:rPr/>
        <w:t>天然细菌抗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4 Bio-Rad Laboratories</w:t>
      </w:r>
      <w:r>
        <w:rPr/>
        <w:t>天然细菌抗原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5.5 Bio-Rad Laborato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6 Enzo Life Scienc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1 Enzo Life Sciences</w:t>
      </w:r>
      <w:r>
        <w:rPr/>
        <w:t>基本信息、天然细菌抗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2 Enzo Life Scienc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3 Enzo Life Sciences</w:t>
      </w:r>
      <w:r>
        <w:rPr/>
        <w:t>天然细菌抗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4 Enzo Life Sciences</w:t>
      </w:r>
      <w:r>
        <w:rPr/>
        <w:t>天然细菌抗原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6.5 Enzo Life Scienc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7 Jena Bioscience Gmb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1 Jena Bioscience GmbH</w:t>
      </w:r>
      <w:r>
        <w:rPr/>
        <w:t>基本信息、天然细菌抗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2 Jena Bioscience Gmb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3 Jena Bioscience GmbH</w:t>
      </w:r>
      <w:r>
        <w:rPr/>
        <w:t>天然细菌抗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4 Jena Bioscience GmbH</w:t>
      </w:r>
      <w:r>
        <w:rPr/>
        <w:t>天然细菌抗原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7.5 Jena Bioscience Gmb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8 QED Bioscienc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1 QED Bioscience</w:t>
      </w:r>
      <w:r>
        <w:rPr/>
        <w:t>基本信息、天然细菌抗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2 QED Bioscienc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3 QED Bioscience</w:t>
      </w:r>
      <w:r>
        <w:rPr/>
        <w:t>天然细菌抗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4 QED Bioscience</w:t>
      </w:r>
      <w:r>
        <w:rPr/>
        <w:t>天然细菌抗原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8.5 QED Bioscien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9 Ross Southern Laborator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1 Ross Southern Laboratories</w:t>
      </w:r>
      <w:r>
        <w:rPr/>
        <w:t>基本信息、天然细菌抗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2 Ross Southern Laborato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3 Ross Southern Laboratories</w:t>
      </w:r>
      <w:r>
        <w:rPr/>
        <w:t>天然细菌抗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4 Ross Southern Laboratories</w:t>
      </w:r>
      <w:r>
        <w:rPr/>
        <w:t>天然细菌抗原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9.5 Ross Southern Laborato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0 AROTEC Diagnost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1 AROTEC Diagnostics</w:t>
      </w:r>
      <w:r>
        <w:rPr/>
        <w:t>基本信息、天然细菌抗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2 AROTEC Diagnost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3 AROTEC Diagnostics</w:t>
      </w:r>
      <w:r>
        <w:rPr/>
        <w:t>天然细菌抗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4 AROTEC Diagnostics</w:t>
      </w:r>
      <w:r>
        <w:rPr/>
        <w:t>天然细菌抗原收入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8.10.5 AROTEC Diagnostics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方法与数据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0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天然细菌抗原市场规模</w:t>
      </w:r>
      <w:r>
        <w:rPr/>
        <w:t xml:space="preserve">2016 VS 2021 VS 2027 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天然细菌抗原市场规模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天然细菌抗原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影响天然细菌抗原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影响天然细菌抗原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天然细菌抗原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天然细菌抗原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天然细菌抗原总体规模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天然细菌抗原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天然细菌抗原总体规模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北美天然细菌抗原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欧洲天然细菌抗原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亚太天然细菌抗原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拉美天然细菌抗原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东及非洲天然细菌抗原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市场主要企业天然细菌抗原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市场主要企业天然细菌抗原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8 2020</w:t>
      </w:r>
      <w:r>
        <w:rPr/>
        <w:t>年全球主要企业天然细菌抗原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企业总部、天然细菌抗原市场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企业天然细菌抗原产品类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行业并购及投资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中国本土企业天然细菌抗原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中国本土企业天然细菌抗原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4 2020</w:t>
      </w:r>
      <w:r>
        <w:rPr/>
        <w:t>年中国本土企业天然细菌抗原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5 2020</w:t>
      </w:r>
      <w:r>
        <w:rPr/>
        <w:t>年全球及中国本土企业在中国市场天然细菌抗原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市场不同产品类型天然细菌抗原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市场不同产品类型天然细菌抗原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市场不同产品类型天然细菌抗原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市场不同产品类型天然细菌抗原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中国市场不同产品类型天然细菌抗原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中国市场不同产品类型天然细菌抗原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中国市场不同产品类型天然细菌抗原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中国市场不同产品类型天然细菌抗原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全球市场不同应用天然细菌抗原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全球市场不同应用天然细菌抗原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全球市场不同应用天然细菌抗原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不同应用天然细菌抗原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中国市场不同应用天然细菌抗原总体规模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中国市场不同应用天然细菌抗原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中国市场不同应用天然细菌抗原总体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中国市场不同应用天然细菌抗原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2 </w:t>
      </w:r>
      <w:r>
        <w:rPr/>
        <w:t>天然细菌抗原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天然细菌抗原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天然细菌抗原行业发展机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天然细菌抗原行业发展阻碍</w:t>
      </w:r>
      <w:r>
        <w:rPr/>
        <w:t>/</w:t>
      </w:r>
      <w:r>
        <w:rPr/>
        <w:t>风险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天然细菌抗原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天然细菌抗原上游原材料和主要供应商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天然细菌抗原与上下游的关联关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天然细菌抗原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上下游行业对天然细菌抗原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The Native Antigen Company</w:t>
      </w:r>
      <w:r>
        <w:rPr/>
        <w:t>基本信息、天然细菌抗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The Native Antigen Compan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The Native Antigen Company</w:t>
      </w:r>
      <w:r>
        <w:rPr/>
        <w:t>天然细菌抗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The Native Antigen Company</w:t>
      </w:r>
      <w:r>
        <w:rPr/>
        <w:t>天然细菌抗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The Native Antigen Compan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Creative Diagnostics</w:t>
      </w:r>
      <w:r>
        <w:rPr/>
        <w:t>基本信息、天然细菌抗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Creative Diagnost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Creative Diagnostics</w:t>
      </w:r>
      <w:r>
        <w:rPr/>
        <w:t>天然细菌抗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Creative Diagnostics</w:t>
      </w:r>
      <w:r>
        <w:rPr/>
        <w:t>天然细菌抗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Creative Diagnost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Microbix Biosystems</w:t>
      </w:r>
      <w:r>
        <w:rPr/>
        <w:t>基本信息、天然细菌抗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Microbix Biosystem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Microbix Biosystems</w:t>
      </w:r>
      <w:r>
        <w:rPr/>
        <w:t>天然细菌抗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Microbix Biosystems</w:t>
      </w:r>
      <w:r>
        <w:rPr/>
        <w:t>天然细菌抗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Microbix Biosystem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SERION Immunologics</w:t>
      </w:r>
      <w:r>
        <w:rPr/>
        <w:t>基本信息、天然细菌抗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SERION Immunolog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SERION Immunologics</w:t>
      </w:r>
      <w:r>
        <w:rPr/>
        <w:t>天然细菌抗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SERION Immunologics</w:t>
      </w:r>
      <w:r>
        <w:rPr/>
        <w:t>天然细菌抗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SERION Immunolog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Bio-Rad Laboratories</w:t>
      </w:r>
      <w:r>
        <w:rPr/>
        <w:t>基本信息、天然细菌抗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Bio-Rad Laborato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Bio-Rad Laboratories</w:t>
      </w:r>
      <w:r>
        <w:rPr/>
        <w:t>天然细菌抗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Bio-Rad Laboratories</w:t>
      </w:r>
      <w:r>
        <w:rPr/>
        <w:t>天然细菌抗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Bio-Rad Laborato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Enzo Life Sciences</w:t>
      </w:r>
      <w:r>
        <w:rPr/>
        <w:t>基本信息、天然细菌抗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Enzo Life Scienc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Enzo Life Sciences</w:t>
      </w:r>
      <w:r>
        <w:rPr/>
        <w:t>天然细菌抗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Enzo Life Sciences</w:t>
      </w:r>
      <w:r>
        <w:rPr/>
        <w:t>天然细菌抗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Enzo Life Scienc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Jena Bioscience GmbH</w:t>
      </w:r>
      <w:r>
        <w:rPr/>
        <w:t>基本信息、天然细菌抗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Jena Bioscience Gmb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Jena Bioscience GmbH</w:t>
      </w:r>
      <w:r>
        <w:rPr/>
        <w:t>天然细菌抗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Jena Bioscience GmbH</w:t>
      </w:r>
      <w:r>
        <w:rPr/>
        <w:t>天然细菌抗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Jena Bioscience Gmb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QED Bioscience</w:t>
      </w:r>
      <w:r>
        <w:rPr/>
        <w:t>基本信息、天然细菌抗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QED Bioscienc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QED Bioscience</w:t>
      </w:r>
      <w:r>
        <w:rPr/>
        <w:t>天然细菌抗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QED Bioscience</w:t>
      </w:r>
      <w:r>
        <w:rPr/>
        <w:t>天然细菌抗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QED Bioscien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Ross Southern Laboratories</w:t>
      </w:r>
      <w:r>
        <w:rPr/>
        <w:t>基本信息、天然细菌抗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Ross Southern Laborato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Ross Southern Laboratories</w:t>
      </w:r>
      <w:r>
        <w:rPr/>
        <w:t>天然细菌抗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Ross Southern Laboratories</w:t>
      </w:r>
      <w:r>
        <w:rPr/>
        <w:t>天然细菌抗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Ross Southern Laborato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AROTEC Diagnostics</w:t>
      </w:r>
      <w:r>
        <w:rPr/>
        <w:t>基本信息、天然细菌抗原市场分布、总部及行业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AROTEC Diagnost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AROTEC Diagnostics</w:t>
      </w:r>
      <w:r>
        <w:rPr/>
        <w:t>天然细菌抗原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AROTEC Diagnostics</w:t>
      </w:r>
      <w:r>
        <w:rPr/>
        <w:t>天然细菌抗原收入（百万美元）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AROTEC Diagnost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天然细菌抗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天然细菌抗原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灭活病原体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纯化病原体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天然细菌抗原市场份额</w:t>
      </w:r>
      <w:r>
        <w:rPr>
          <w:rFonts w:cs="Calibri" w:eastAsia="Calibri"/>
        </w:rPr>
        <w:t xml:space="preserve"> </w:t>
      </w:r>
      <w:r>
        <w:rPr/>
        <w:t>2021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医院与诊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诊断实验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学术研究机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全球市场天然细菌抗原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中国市场天然细菌抗原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市场天然细菌抗原总规模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要地区天然细菌抗原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北美（美国和加拿大）天然细菌抗原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欧洲（德国、英国、法国和意大利等国家）天然细菌抗原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亚太主要国家</w:t>
      </w:r>
      <w:r>
        <w:rPr/>
        <w:t>/</w:t>
      </w:r>
      <w:r>
        <w:rPr/>
        <w:t>地区（中国、日本、韩国、中国台湾、印度和东南亚）天然细菌抗原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拉美主要国家（墨西哥和巴西等）天然细菌抗原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东及非洲地区天然细菌抗原总体规模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中国市场国外企业与本土企业天然细菌抗原市场份额对比（</w:t>
      </w:r>
      <w:r>
        <w:rPr/>
        <w:t>2021 VS 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天然细菌抗原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天然细菌抗原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天然细菌抗原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天然细菌抗原行业开发</w:t>
      </w:r>
      <w:r>
        <w:rPr/>
        <w:t>/</w:t>
      </w:r>
      <w:r>
        <w:rPr/>
        <w:t>生产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4:42Z</dcterms:created>
  <dc:creator>Administrator</dc:creator>
  <dc:description/>
  <dc:language>en-US</dc:language>
  <cp:lastModifiedBy>*星*空夜@话</cp:lastModifiedBy>
  <dcterms:modified xsi:type="dcterms:W3CDTF">2022-03-04T02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4DFA72D354E9295DA1538AA1DDC6C</vt:lpwstr>
  </property>
  <property fmtid="{D5CDD505-2E9C-101B-9397-08002B2CF9AE}" pid="3" name="KSOProductBuildVer">
    <vt:lpwstr>2052-11.1.0.11365</vt:lpwstr>
  </property>
</Properties>
</file>