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猫石对话</w:t>
      </w:r>
      <w:r>
        <w:rPr>
          <w:rFonts w:eastAsia="楷体" w:cs="楷体" w:ascii="楷体" w:hAnsi="楷体"/>
          <w:b/>
          <w:kern w:val="0"/>
          <w:sz w:val="32"/>
          <w:szCs w:val="32"/>
        </w:rPr>
        <w:t>2014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1</w:t>
      </w:r>
      <w:r>
        <w:rPr>
          <w:rFonts w:ascii="楷体" w:hAnsi="楷体" w:cs="楷体" w:eastAsia="楷体"/>
          <w:b/>
          <w:kern w:val="0"/>
          <w:sz w:val="32"/>
          <w:szCs w:val="32"/>
        </w:rPr>
        <w:t>日星座运势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猫石对话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1</w:t>
      </w:r>
      <w:r>
        <w:rPr>
          <w:rFonts w:ascii="楷体" w:hAnsi="楷体" w:cs="楷体" w:eastAsia="楷体"/>
          <w:kern w:val="0"/>
          <w:sz w:val="28"/>
          <w:szCs w:val="28"/>
        </w:rPr>
        <w:t>日星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一月小喵喵是有些问题是不可能解决的，那就只能就这样的放着了，不解决其实未必是一件坏事，你们根本没必要把自己的精力放到这些七七八八的问题上面，养精蓄锐，等待水落石出，然后一鼓作气的全都一次</w:t>
      </w:r>
      <w:r>
        <w:rPr>
          <w:rFonts w:eastAsia="楷体" w:cs="楷体" w:ascii="楷体" w:hAnsi="楷体"/>
          <w:kern w:val="0"/>
          <w:sz w:val="28"/>
          <w:szCs w:val="28"/>
        </w:rPr>
        <w:t>KO</w:t>
      </w:r>
      <w:r>
        <w:rPr>
          <w:rFonts w:ascii="楷体" w:hAnsi="楷体" w:cs="楷体" w:eastAsia="楷体"/>
          <w:kern w:val="0"/>
          <w:sz w:val="28"/>
          <w:szCs w:val="28"/>
        </w:rPr>
        <w:t>掉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二月小喵喵是争执啊纠纷啊各种层出不穷的，你们都快要麻木了，各种的不把对方当回事的感觉啊，其实你们不是不当回事，你们是习惯了争执模式而已，别人气急败坏的时候，你们直接的就各种神游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三月小喵喵是你们对一切的问题视而不见，自顾自的做着自己认为自己应该做的事情，别人是各种火冒三丈啊，你们怎么就不能改改你们的臭毛病呢，你们一脸茫然的看着对方，淡定的表示，你们完全米有臭毛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四月小喵喵是有些事情是压制不住了，那就只能这样的爆发了，各种积怨啊，就这样的稀里哗啦的全都喷涌而出，你们是憋屈的太久了，各种的憋屈的太久了，那就喷涌吧，喷涌完了你们也就舒服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五月小喵喵是你们觉得你们这样那样的有资格，但是你们就是各种的得不到，于是自认为有资格的你们就开始各种的打退堂鼓，话说，退堂鼓这个东西，一旦敲了你们就得说到做到，说到做不到会被大家看笑话的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六月小喵喵是你们再也不想再去纠缠什么了，各种完全没意义，谁爱说什么就去说什么好了，你们可不想为了大家的舌头买单，谁也管不住别人说的是什么 自己开心了才是最要紧的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七月小喵喵是有些事情别太往心里去，往心里去的最后，就是自己着急难受。话说，有些事情你们就是难受死了，也不过就是难受死了，谁也不会在乎你们到底有多难受为什么难受，甚至于有人干脆围观你们有多难受，还是算了吧，不给大家看你们的乐子，该干嘛就干嘛去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八月小喵喵是有些人有些事不搭理那就对了，搭理也是没意义的事情，闹得如何的惊天动地也跟你们关系不大，反正最后都要分道扬镳，那还彼此的纠缠什么呢，随便吧，你们各种装作没看见的看着就好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九月小喵喵是很多人是不可能跟你们共患难的，就算是你们竭尽全力，也不可能有太多牵扯跟关系，那就这样的先都放在一边，时间会把值得的人留下来，那些不值得的人，会自己烟消云散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月小喵喵是你们对于很多的争执纠纷已经麻木了，找你们麻烦这样的事情你们都已经司空见惯了，随便吧，你们也可以找别人的麻烦，你们仅仅是暂时没空去折腾罢了，等你们腾出空儿之后 哼哼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一月小喵喵是很多事情会不上不下，但是你们已经习惯了这种不上不下，其实不上不下才是最安全的状态，既不是开始也不是结束，不上不下是经过的状态，不必操心怎么开始，也不必操心该如何结束，你们需要做的仅仅是安静的等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十二月小喵喵是继续的各种忙的要死，我都快说的厌倦了，你们除了工作之外就没有别的事情干干吗？就连暧昧这样的事情到了门口，你们也根本懒得抬眼去看，这是什么情况啊，你们各种的不想看热闹了吗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3T13:4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