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最塔罗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5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6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最塔罗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5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6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：情绪容易失衡的一天，你要理性应对内心的躁动与不安，不要把问题想得过于复杂化，以免在关键时刻始终无法做出正确的选择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别相互质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：保持好奇心的一天，你会更愿意做出新的尝试，从不同的角度切入，用恰当的方式解决困扰你已久的问题；人际上，别轻易苛责亲近之人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身不由己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：功利主义的一天，你可能会以更为现实的眼光看待周遭发生的事，不会单纯只是依靠人情来作为依托，这虽然会让人有些不舒服，但却是最为负责任的姿态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宜制造浪漫惊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：摆脱烦恼的一天，你会在自己可以接受的程度内，迅速了结烦心事，并针对某些人采取强硬的措施，以便维护自己的权益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别持续在负面情绪中纠结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：做事犹豫不决的一天，你会因此出现意想不到的疏漏，没能把握住大好的机会，反倒让竞争对手超越自己；人际上，多留意水瓶座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容易失去信心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：略显低调的一天，你多少会因为当前的处境而隐约感到不安，但也许你只是把某些问题放大化了而已；人际上，宜及时融入群体环境之中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别自讨苦吃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：理性看待得失的一天，你最好别把事情越搞越复杂，尤其是涉及利于分配的事情，你更应该要尽可能从第三方的角度切入，以利于保持必要的公平性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放下无意义的烦恼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：自我奉献的一天，你得合理安排好时间，妥善安排好自己的日常行程，以利于事情一件接一件地顺利解决；人际上，别理会贪得无厌之人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遵守必要的底线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：运势的上行期，对于大多数射手来说，有必要重新定位自己的目标，并且不要试图染指自己不熟悉的领域，以免白白浪费大好时光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单身族情运转好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：独立性有待提升，你还是会在意周围人的看法，不敢完全放手做自己想做的事，这会降低你的办事效率，甚至会让手头的正事停滞不前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相互宽慰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：收获减少的一天，你不能较好地完成既定任务，以致于得不到理想中的收益分红，这多少会让你的心情变得有些低落；人际上，别得罪女性长辈或上级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小有摩擦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：心如明镜的一天，但是你不会直接点破某些事，而是采取相对委婉的方式表达自己的观点与情绪，并用心做好自己该做的事情；人际上，多理解身边人的难处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多从细节上观察彼此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丹雪凯里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星座每周运势【</w:t>
      </w:r>
      <w:r>
        <w:rPr>
          <w:rFonts w:eastAsia="楷体" w:cs="楷体" w:ascii="楷体" w:hAnsi="楷体"/>
          <w:kern w:val="0"/>
          <w:sz w:val="28"/>
          <w:szCs w:val="28"/>
        </w:rPr>
        <w:t>2017.5.16-5.22</w:t>
      </w:r>
      <w:r>
        <w:rPr>
          <w:rFonts w:ascii="楷体" w:hAnsi="楷体" w:cs="楷体" w:eastAsia="楷体"/>
          <w:kern w:val="0"/>
          <w:sz w:val="28"/>
          <w:szCs w:val="28"/>
        </w:rPr>
        <w:t>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丹雪凯里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5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6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YAO</w:t>
      </w:r>
      <w:r>
        <w:rPr>
          <w:rFonts w:ascii="楷体" w:hAnsi="楷体" w:cs="楷体" w:eastAsia="楷体"/>
          <w:kern w:val="0"/>
          <w:sz w:val="28"/>
          <w:szCs w:val="28"/>
        </w:rPr>
        <w:t>叔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5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6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星座运势：十二星座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运势完整版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6T00:48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