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环境保护工程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工程空气监测现场质量控制对策</w:t>
      </w:r>
    </w:p>
    <w:p>
      <w:pPr>
        <w:pStyle w:val="Style13"/>
        <w:spacing w:lineRule="auto" w:line="360"/>
        <w:ind w:firstLine="560"/>
        <w:rPr>
          <w:rFonts w:cs="宋体;SimSun"/>
          <w:sz w:val="28"/>
        </w:rPr>
      </w:pPr>
      <w:r>
        <w:rPr>
          <w:rFonts w:cs="宋体;SimSun"/>
          <w:sz w:val="28"/>
        </w:rPr>
        <w:t>论文思路：目前，空气污染物种类繁多，气体的流动和输送使空气污染扩散，难以控制。空气污染本身受到许多条件的影响，如空间分布和浓度、地形、土壤形态和气象。风向、风速和空气稳定性等气象条件不断变化。因此，污染物的稀释和扩散也在发生变化。环境监测侧重于实时监测，可以有效地对异常成分进行预警，及时发现环境污染的原因和原因，为主管部门制定环境保护措施提供有效依据。因此，位有效地提高环境监测的效果，本文就环境保护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轨道交通工程绿色施工中的环境保护研究</w:t>
      </w:r>
    </w:p>
    <w:p>
      <w:pPr>
        <w:pStyle w:val="Style13"/>
        <w:spacing w:lineRule="auto" w:line="360"/>
        <w:ind w:firstLine="560"/>
        <w:rPr>
          <w:rFonts w:cs="宋体;SimSun"/>
          <w:sz w:val="28"/>
        </w:rPr>
      </w:pPr>
      <w:r>
        <w:rPr>
          <w:rFonts w:cs="宋体;SimSun"/>
          <w:sz w:val="28"/>
        </w:rPr>
        <w:t>论文思路：对于中国城市的发展，轨道交通工程的作用不容忽视。轨道交通工程是城市发展的主要项目之一，对城市居民、部门和相关企业的发展影响巨大。在当前的社会发展中，中国的经济发展很快，经济发展带来了环境的污染和破坏。施工企业要意识到这个问题，真正把节能环保的绿色理念融入到社会主义建设中，加强轨道交通项目的创新和管理，真正实现节能环保的管理效果，全面提高节能环保的价值。</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工程空气监测现场的质量控制措施探究</w:t>
      </w:r>
    </w:p>
    <w:p>
      <w:pPr>
        <w:pStyle w:val="Style13"/>
        <w:spacing w:lineRule="auto" w:line="360"/>
        <w:ind w:firstLine="560"/>
        <w:rPr>
          <w:rFonts w:cs="宋体;SimSun"/>
          <w:sz w:val="28"/>
        </w:rPr>
      </w:pPr>
      <w:r>
        <w:rPr>
          <w:rFonts w:cs="宋体;SimSun"/>
          <w:sz w:val="28"/>
        </w:rPr>
        <w:t>论文思路：在我国环保事业不断发展的过程中，环境保护工程在各地建设的管控也越来越严格，进行环境保护工程空气监测能够有效保证环保项目建设的运行价值，而空气监测现场有诸多因素会影响监测质量，因此应积极做好环保项目空气监测现场质控工作，保证空气监测成果能够精确反映区域大气情况，为环境工程价值的最大化提供助力。就环保工程项目中空气监测操作现场质控情况及需求进行了分析，而后通过空气监测现场采样技术及操作原则的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工程施工现场职业健康安全管理和环境保护的探索</w:t>
      </w:r>
    </w:p>
    <w:p>
      <w:pPr>
        <w:pStyle w:val="Style13"/>
        <w:spacing w:lineRule="auto" w:line="360"/>
        <w:ind w:firstLine="560"/>
        <w:rPr>
          <w:rFonts w:cs="宋体;SimSun"/>
          <w:sz w:val="28"/>
        </w:rPr>
      </w:pPr>
      <w:r>
        <w:rPr>
          <w:rFonts w:cs="宋体;SimSun"/>
          <w:sz w:val="28"/>
        </w:rPr>
        <w:t>论文思路：我国建筑水平不断提高，项目建设组织管理体系也在不段的完善，建筑工程施工现场的健康安全和环境保护，已经逐渐成为甲方和施工单位关注的焦点。本文结合多年的建设项目经验来看，对建建筑工程项目的职业健康安全和环境保护措施进行了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谈城市污水处理对环境保护工程重要性探析</w:t>
      </w:r>
    </w:p>
    <w:p>
      <w:pPr>
        <w:pStyle w:val="Style13"/>
        <w:spacing w:lineRule="auto" w:line="360"/>
        <w:ind w:firstLine="560"/>
        <w:rPr>
          <w:rFonts w:cs="宋体;SimSun"/>
          <w:sz w:val="28"/>
        </w:rPr>
      </w:pPr>
      <w:r>
        <w:rPr>
          <w:rFonts w:cs="宋体;SimSun"/>
          <w:sz w:val="28"/>
        </w:rPr>
        <w:t>论文思路：时代在发展，群众生活水平、生活质量逐渐提升，且对环境保护工作意识也有所增强，尤其是在我国提出绿色发展理念后，针对城市污水处理工作已经成为社会各界广泛关注的问题。为落实可持续发展战略，需强化城市污水处理工作效率和质量，并提升群众对水资源保护意识，使我国城市化发展的同时，配套工程也能跟上其发展进程，实现绿色发展，达到保护生态环境的目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环境保护工程中废弃塑料处理技术</w:t>
      </w:r>
    </w:p>
    <w:p>
      <w:pPr>
        <w:pStyle w:val="Style13"/>
        <w:spacing w:lineRule="auto" w:line="360"/>
        <w:ind w:firstLine="560"/>
        <w:rPr>
          <w:rFonts w:cs="宋体;SimSun"/>
          <w:sz w:val="28"/>
        </w:rPr>
      </w:pPr>
      <w:r>
        <w:rPr>
          <w:rFonts w:cs="宋体;SimSun"/>
          <w:sz w:val="28"/>
        </w:rPr>
        <w:t>论文思路：经济社会的可持续发展离不开工业的发展。塑料产品现在在各行各业都可以看到，随着社会活动和人们对塑料产品的需求的增加，塑料产品的产量逐年增加，相关废弃物也在增加。废塑料处理不当会对整个社会环境和环境利益产生负面影响。如何从根本上解决废弃塑料的污染问题，成为工程环境保护专家应该关注的课题。基于此，本篇文章对环境保护工程中废弃塑料处理技术进行研究，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视域下工程地质勘查工作研究与方法</w:t>
      </w:r>
    </w:p>
    <w:p>
      <w:pPr>
        <w:pStyle w:val="Style13"/>
        <w:spacing w:lineRule="auto" w:line="360"/>
        <w:ind w:firstLine="560"/>
        <w:rPr>
          <w:rFonts w:cs="宋体;SimSun"/>
          <w:sz w:val="28"/>
        </w:rPr>
      </w:pPr>
      <w:r>
        <w:rPr>
          <w:rFonts w:cs="宋体;SimSun"/>
          <w:sz w:val="28"/>
        </w:rPr>
        <w:t>论文思路：在当前社会发展背景下，我国对生态环境保护的要求越来越严格，与此同时地质工程勘查工作也逐渐被重视起来。当前地质工程勘查工作已经取得了一定的进展，然而在某些方面还存在着不足，甚至还会对环境造成一些不利影响。为推动社会的可持续发展，这些问题必须得到有效解决，相关人员必须加强对勘查工作的重视，明确工作中存在的问题，并在保护环境的基础上采取相应的解决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污水处理在环境保护工程中的重要性研究</w:t>
      </w:r>
    </w:p>
    <w:p>
      <w:pPr>
        <w:pStyle w:val="Style13"/>
        <w:spacing w:lineRule="auto" w:line="360"/>
        <w:ind w:firstLine="560"/>
        <w:rPr>
          <w:rFonts w:cs="宋体;SimSun"/>
          <w:sz w:val="28"/>
        </w:rPr>
      </w:pPr>
      <w:r>
        <w:rPr>
          <w:rFonts w:cs="宋体;SimSun"/>
          <w:sz w:val="28"/>
        </w:rPr>
        <w:t>论文思路：当前我国现代化城市建设速度在加快，其环保、节能等意识也逐渐增强，并成为当前建设城市中的重点。在城市规划上，需要重点关注城市污染处理工作，以此来有效保护环境，减少对环境污染，推动城市向前发展。本文就先分析城市污水处理现状，明确城市污水处理在环境保护工作中重要性，了解当前城市污水处理常见方法，最后提出城市污水处理在环境保护工程中实际应用对策，为相关研究人员提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生态环境保护工程中的污水处理问题研究</w:t>
      </w:r>
    </w:p>
    <w:p>
      <w:pPr>
        <w:pStyle w:val="Style13"/>
        <w:spacing w:lineRule="auto" w:line="360"/>
        <w:ind w:firstLine="560"/>
        <w:rPr>
          <w:rFonts w:cs="宋体;SimSun"/>
          <w:sz w:val="28"/>
        </w:rPr>
      </w:pPr>
      <w:r>
        <w:rPr>
          <w:rFonts w:cs="宋体;SimSun"/>
          <w:sz w:val="28"/>
        </w:rPr>
        <w:t>论文思路：生态文明建设有序推进，实现了绿色可持续发展，使得生态环境保护工作运行良好。污水处理一直是生态环境保护工程中的重点内容，只有充分认识污水处理重要性并全面重视污水处理，不断完善污水处理机制，才能打造一条绿色水源之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污水处理在环境保护工程中的重要性探析</w:t>
      </w:r>
    </w:p>
    <w:p>
      <w:pPr>
        <w:pStyle w:val="Style13"/>
        <w:spacing w:lineRule="auto" w:line="360"/>
        <w:ind w:firstLine="560"/>
        <w:rPr>
          <w:rFonts w:cs="宋体;SimSun"/>
          <w:sz w:val="28"/>
        </w:rPr>
      </w:pPr>
      <w:r>
        <w:rPr>
          <w:rFonts w:cs="宋体;SimSun"/>
          <w:sz w:val="28"/>
        </w:rPr>
        <w:t>论文思路：当前我国经济保持稳定发展，城市化进程不断加快。再此其间，城市污水处理发挥了重要作用，它是环境保护工程中极为重要的一环。对城市污水进行及时、有效的处理，不仅可以提高人们的生活质量，还可以有效改善城市的面貌，提高城市的宜居度，为人们获得更好的生存环境提供必要的条件。基于此，本文首先分析了当前我国城市污水处理在环境保护工程中的重要性，然后提出城市环境保护工程中污水处理工作中存在的问题，最后提出城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析环境保护下城市污水治理工程的问题与对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现如今，随着我国人口的增长，工业化发展速度不断加快，水资源短缺以及水污染的问题变得日益严重，水污染问题不仅仅对我国经济的发展造成了制约，甚至也威胁到国民的身体健康水平。因此还需要对废水做好处理工作，本文就是针对废水处理的技术，以及水环境保护的措施进行深入的分析，希望能够最大程度的改善我国水资源的现状，提高人们生活质量的同时，保证我国水资源的利用率达到最佳的效果，也能够使废水处理工作符合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污水处理在环境保护工程中的重要性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近年来，随着我国经济的快速发展，保障我国的经济环境不受其他外界环境的干扰，那么就要坚持走可持续发展战略，在发展经济的同时注意生态环境的保护。城市化进程加速发展的同时对环境造成了严重的破坏，因此环境保护成为了公众关注的焦点，城市污水处理工作作为环境保护工程中的重要环节，对我国可持续发展战略的全面实施具有重要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刘如：环境保护工程空气监测现场质量控制对策</w:t>
      </w:r>
    </w:p>
    <w:p>
      <w:pPr>
        <w:pStyle w:val="Style13"/>
        <w:spacing w:lineRule="auto" w:line="360"/>
        <w:ind w:firstLine="560"/>
        <w:rPr>
          <w:rFonts w:cs="宋体;SimSun"/>
          <w:sz w:val="28"/>
        </w:rPr>
      </w:pPr>
      <w:r>
        <w:rPr>
          <w:rFonts w:cs="宋体;SimSun"/>
          <w:sz w:val="28"/>
        </w:rPr>
        <w:t>论文思路：目前我国经济水平和我国环境工程的快速发展，现代工业化进程持续推进，而长期以来过于粗放的经济发展造成了较为严重的空气污染问题，这既对人们的身体健康造成了严重威胁，又成为阻碍环境与经济协同并进的关键因素之一。而环境保护工程空气监测正好是环境治理的前端环节，其可以为环保措施的制定、环保政策方针的落实等提供真实、可靠、完整且动态的空气监测数据，以此确保我国空气环境治理有序、有效实行，切实做到改善空气</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李金岩</w:t>
      </w:r>
      <w:r>
        <w:rPr>
          <w:rFonts w:cs="宋体;SimSun"/>
          <w:sz w:val="28"/>
        </w:rPr>
        <w:t>:</w:t>
      </w:r>
      <w:r>
        <w:rPr>
          <w:rFonts w:cs="宋体;SimSun"/>
          <w:sz w:val="28"/>
        </w:rPr>
        <w:t>环境保护工程中大气污染防治要点分析</w:t>
      </w:r>
    </w:p>
    <w:p>
      <w:pPr>
        <w:pStyle w:val="Style13"/>
        <w:spacing w:lineRule="auto" w:line="360"/>
        <w:ind w:firstLine="560"/>
        <w:rPr>
          <w:rFonts w:cs="宋体;SimSun"/>
          <w:sz w:val="28"/>
        </w:rPr>
      </w:pPr>
      <w:r>
        <w:rPr>
          <w:rFonts w:cs="宋体;SimSun"/>
          <w:sz w:val="28"/>
        </w:rPr>
        <w:t>论文思路：大气层对人类有着非常重要的影响，是人们可以在地球生活的基本保障，因此，维护大气环境十分重要。但是自从</w:t>
      </w:r>
      <w:r>
        <w:rPr>
          <w:rFonts w:cs="宋体;SimSun"/>
          <w:sz w:val="28"/>
        </w:rPr>
        <w:t>21</w:t>
      </w:r>
      <w:r>
        <w:rPr>
          <w:rFonts w:cs="宋体;SimSun"/>
          <w:sz w:val="28"/>
        </w:rPr>
        <w:t>世纪以来，世界各国工业发展迅猛，为了促进经济的增长而不可避免地对自然生态环境造成了损害，两者之间存在着巨大的利益冲突，如何能够促进经济开发的同时又能够找到和自然环境协调共处的渠道，是目前所面临的巨大挑战。长期的粗放型发展模式，大气污染严重，污染问题突出，因此，只有高度重视大气防治工作，作出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刘猛</w:t>
      </w:r>
      <w:r>
        <w:rPr>
          <w:rFonts w:cs="宋体;SimSun"/>
          <w:sz w:val="28"/>
        </w:rPr>
        <w:t>:</w:t>
      </w:r>
      <w:r>
        <w:rPr>
          <w:rFonts w:cs="宋体;SimSun"/>
          <w:sz w:val="28"/>
        </w:rPr>
        <w:t>热能与动力工程发展与环境保护相结合</w:t>
      </w:r>
    </w:p>
    <w:p>
      <w:pPr>
        <w:pStyle w:val="Style13"/>
        <w:spacing w:lineRule="auto" w:line="360"/>
        <w:ind w:firstLine="560"/>
        <w:rPr>
          <w:rFonts w:cs="宋体;SimSun"/>
          <w:sz w:val="28"/>
        </w:rPr>
      </w:pPr>
      <w:r>
        <w:rPr>
          <w:rFonts w:cs="宋体;SimSun"/>
          <w:sz w:val="28"/>
        </w:rPr>
        <w:t>论文思路：节能环保是当前我国各个行业发展需要遵循的重点原则之一。目前火力发电仍是我国发电的主要形式，而火电厂的热力系统在实际运行过程中，不仅会消耗大量的能源，还会对环境造成一定程度的污染。从节能环保的角度出发，对火电厂热力系统的优化和节能改造措施进行分析，能够为提高当前我国火电厂热力系统的运行效率、节约资源能源提供一定的改造和发展思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热能与动力工程发展与环境保护相结合</w:t>
      </w:r>
    </w:p>
    <w:p>
      <w:pPr>
        <w:pStyle w:val="Style13"/>
        <w:spacing w:lineRule="auto" w:line="360"/>
        <w:ind w:firstLine="560"/>
        <w:rPr>
          <w:rFonts w:cs="宋体;SimSun"/>
          <w:sz w:val="28"/>
        </w:rPr>
      </w:pPr>
      <w:r>
        <w:rPr>
          <w:rFonts w:cs="宋体;SimSun"/>
          <w:sz w:val="28"/>
        </w:rPr>
        <w:t>论文思路：在可持续发展理念下，如何实现能源的长远利用、有机利用、无公害利用已经成为能源开发单位必须思考的问题。落实热能与动力工程的建设工作，扩大热能的应用范围，将为解决能源问题提供一定的支持。如何在保障正常的能源供应的同时降低其对于环境的不良影响，这是能源开发单位必须思考的问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工程中大气污染防治要点分析</w:t>
      </w:r>
    </w:p>
    <w:p>
      <w:pPr>
        <w:pStyle w:val="Style13"/>
        <w:spacing w:lineRule="auto" w:line="360"/>
        <w:ind w:firstLine="560"/>
        <w:rPr>
          <w:rFonts w:cs="宋体;SimSun"/>
          <w:sz w:val="28"/>
        </w:rPr>
      </w:pPr>
      <w:r>
        <w:rPr>
          <w:rFonts w:cs="宋体;SimSun"/>
          <w:sz w:val="28"/>
        </w:rPr>
        <w:t>论文思路：近年来，随着社会经济的快速发展，物质极大丰富，人们在生活水平逐渐提高的背景下，对环境保护的重视力度也在不断增强，而加大环境保护的重视和治理力度，也能有效缓解现存的环境污染问题。在实际工作中，环境工程作为环境保护的重要措施，也是恢复和维护生态环境体系、改善生态环境质量的重要项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工程空气监测现场质量控制对策</w:t>
      </w:r>
    </w:p>
    <w:p>
      <w:pPr>
        <w:pStyle w:val="Style13"/>
        <w:spacing w:lineRule="auto" w:line="360"/>
        <w:ind w:firstLine="560"/>
        <w:rPr>
          <w:rFonts w:cs="宋体;SimSun"/>
          <w:sz w:val="28"/>
        </w:rPr>
      </w:pPr>
      <w:r>
        <w:rPr>
          <w:rFonts w:cs="宋体;SimSun"/>
          <w:sz w:val="28"/>
        </w:rPr>
        <w:t>论文思路：随着国家经济的发展越来越好，各行业的不断提高，环境问题也随之而来。空气监测是环境保护工作的重要内容，而影响我国空气质量的原因较多，需要工作人员结合环境空气监测管理，强化环境空气监测质量的提升，为我国的大气污染防治提供更多支持。空气污染会产生诸多的负面影响，甚至威胁到人们的身体健康，空气检测属于环境监测的重要内容，必须要合理利用空气监测数据和信息，真实有效的反馈环境管理状况，降低雾霾等恶劣天气</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污水处理对环境保护工程的重要性</w:t>
      </w:r>
    </w:p>
    <w:p>
      <w:pPr>
        <w:pStyle w:val="Style13"/>
        <w:spacing w:lineRule="auto" w:line="360"/>
        <w:ind w:firstLine="560"/>
        <w:rPr>
          <w:rFonts w:cs="宋体;SimSun"/>
          <w:sz w:val="28"/>
        </w:rPr>
      </w:pPr>
      <w:r>
        <w:rPr>
          <w:rFonts w:cs="宋体;SimSun"/>
          <w:sz w:val="28"/>
        </w:rPr>
        <w:t>论文思路：随着人们生活水平的不断提高，水污染问题越来越受到人们的关注。其中，城市环境工程污水处理一直是困扰城市化建设者的难题。为了快速、切实地解决城市水污染问题，不仅需要建立专门的污水处理设备机构，还需要全面提高污水处理技术人员的职业素养和专业技能。完善污水处理系统，顺应污水处理行业发展。本文论述了城市污水处理在环境保护工程中的重要作用，并探讨了提高城市污水处理水平的有效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污水处理在环境保护工程中的重要性</w:t>
      </w:r>
    </w:p>
    <w:p>
      <w:pPr>
        <w:pStyle w:val="Style13"/>
        <w:spacing w:lineRule="auto" w:line="360"/>
        <w:ind w:firstLine="560"/>
        <w:rPr>
          <w:rFonts w:cs="宋体;SimSun"/>
          <w:sz w:val="28"/>
        </w:rPr>
      </w:pPr>
      <w:r>
        <w:rPr>
          <w:rFonts w:cs="宋体;SimSun"/>
          <w:sz w:val="28"/>
        </w:rPr>
        <w:t>论文思路：随着时代的发展，人们的生活水平和生活质量逐渐提高，环保意识也不断增强。特别是我国提出绿色发展理念后，城市污水处理成为社会各界广泛关注的问题。为了实施可持续发展战略，必须加强城市污水处理的效率和质量，增强公众的水资源保护意识，使中国城市化发展的同时，配套工程能够跟上其发展进程，实现绿色发展，达到保护生态环境的目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公路与城市道路工程环境保护</w:t>
      </w:r>
    </w:p>
    <w:p>
      <w:pPr>
        <w:pStyle w:val="Style13"/>
        <w:spacing w:lineRule="auto" w:line="360"/>
        <w:ind w:firstLine="560"/>
        <w:rPr>
          <w:rFonts w:cs="宋体;SimSun"/>
          <w:sz w:val="28"/>
        </w:rPr>
      </w:pPr>
      <w:r>
        <w:rPr>
          <w:rFonts w:cs="宋体;SimSun"/>
          <w:sz w:val="28"/>
        </w:rPr>
        <w:t>论文思路：近年来国家经济高速发展，在许多领域中出现许多新的问题，环境问题即是其中之一。随着人类文明的发展，人们改造自然的能力也有了阶段性的提升，无疑给自然环境增添了不少负担，土地沙化、水土流失、温室效应、生态破坏、物种减少等常见报端。所以加强环境保护已经成为国家可持续发展中的重要一环。公路运输作为经济运输发展中的命脉之一，近年来高速建设，机动车迅猛增加，公路交通对环境的破坏已到了十分严重的地步，因此加</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污水处理对环境保护工程的重要性</w:t>
      </w:r>
    </w:p>
    <w:p>
      <w:pPr>
        <w:pStyle w:val="Style13"/>
        <w:spacing w:lineRule="auto" w:line="360"/>
        <w:ind w:firstLine="560"/>
        <w:rPr>
          <w:rFonts w:cs="宋体;SimSun"/>
          <w:sz w:val="28"/>
        </w:rPr>
      </w:pPr>
      <w:r>
        <w:rPr>
          <w:rFonts w:cs="宋体;SimSun"/>
          <w:sz w:val="28"/>
        </w:rPr>
        <w:t>：</w:t>
      </w:r>
      <w:r>
        <w:rPr>
          <w:rFonts w:cs="宋体;SimSun"/>
          <w:sz w:val="28"/>
        </w:rPr>
        <w:t>X703DOI</w:t>
      </w:r>
      <w:r>
        <w:rPr>
          <w:rFonts w:cs="宋体;SimSun"/>
          <w:sz w:val="28"/>
        </w:rPr>
        <w:t>：</w:t>
      </w:r>
      <w:r>
        <w:rPr>
          <w:rFonts w:cs="宋体;SimSun"/>
          <w:sz w:val="28"/>
        </w:rPr>
        <w:t>10.16660/j.cnki.1674-098x.2203-5640-6968</w:t>
      </w:r>
    </w:p>
    <w:p>
      <w:pPr>
        <w:pStyle w:val="Style13"/>
        <w:spacing w:lineRule="auto" w:line="360"/>
        <w:ind w:firstLine="560"/>
        <w:rPr>
          <w:rFonts w:cs="宋体;SimSun"/>
          <w:sz w:val="28"/>
        </w:rPr>
      </w:pPr>
      <w:r>
        <w:rPr>
          <w:rFonts w:cs="宋体;SimSun"/>
          <w:sz w:val="28"/>
        </w:rPr>
        <w:t>作者简介：冯丹（</w:t>
      </w:r>
      <w:r>
        <w:rPr>
          <w:rFonts w:cs="宋体;SimSun"/>
          <w:sz w:val="28"/>
        </w:rPr>
        <w:t>1984—</w:t>
      </w:r>
      <w:r>
        <w:rPr>
          <w:rFonts w:cs="宋体;SimSun"/>
          <w:sz w:val="28"/>
        </w:rPr>
        <w:t>），女，辽宁本溪人，本科，工程师，研究方向：环境保护、环境监测。</w:t>
      </w:r>
    </w:p>
    <w:p>
      <w:pPr>
        <w:pStyle w:val="Style13"/>
        <w:spacing w:lineRule="auto" w:line="360"/>
        <w:ind w:firstLine="560"/>
        <w:rPr>
          <w:rFonts w:cs="宋体;SimSun"/>
          <w:sz w:val="28"/>
        </w:rPr>
      </w:pPr>
      <w:r>
        <w:rPr>
          <w:rFonts w:cs="宋体;SimSun"/>
          <w:sz w:val="28"/>
        </w:rPr>
        <w:t>论文思路：随着社会的发展，城市污水处理对保护环境有很大的积极作用。我国很多地区过度追求经济发展，而严重忽视了人和环境的重要性。在环境保护工作当中，城市污水处理是一项非常重要的内容，所以环保工作人员应该严格处理这个问题。本文探讨了城市污水处理对环境保护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工程中空气监测现场的质量控制措施</w:t>
      </w:r>
    </w:p>
    <w:p>
      <w:pPr>
        <w:pStyle w:val="Style13"/>
        <w:spacing w:lineRule="auto" w:line="360"/>
        <w:ind w:firstLine="560"/>
        <w:rPr>
          <w:rFonts w:cs="宋体;SimSun"/>
          <w:sz w:val="28"/>
        </w:rPr>
      </w:pPr>
      <w:r>
        <w:rPr>
          <w:rFonts w:cs="宋体;SimSun"/>
          <w:sz w:val="28"/>
        </w:rPr>
        <w:t>论文思路：环境问题是当前社会关注的热点问题，特别是环境保护工程项目受到了广泛的重视。我国一直坚持环境保护和可持续发展，社会大众对于环境的保护意识也非常强烈，环境保护工作受到了前所未有的重视。相关政府部门也投入了巨大的人力资源、财力资源、物力资源，尽最大能力实现环境保护。</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刍议城市污水处理在环境保护工程中的影响</w:t>
      </w:r>
    </w:p>
    <w:p>
      <w:pPr>
        <w:pStyle w:val="Style13"/>
        <w:spacing w:lineRule="auto" w:line="360"/>
        <w:ind w:firstLine="560"/>
        <w:rPr>
          <w:rFonts w:cs="宋体;SimSun"/>
          <w:sz w:val="28"/>
        </w:rPr>
      </w:pPr>
      <w:r>
        <w:rPr>
          <w:rFonts w:cs="宋体;SimSun"/>
          <w:sz w:val="28"/>
        </w:rPr>
        <w:t>论文思路：伴随国家经济水平的提升，我国城市化建设的速度越来越快，城市污水处理也成为了首要工作，关乎到城市居民的日常生活，决定着他们的生活质量。而环境保护工程的开展，和城市污水处理存在密切联系，只有解决了城市污水处理中的问题，才能够推进环境保护工作的发展。对此，应积极探索科学的污水处理技术及方法，根据城市污水的类型，落实环境保护工作。基于此，本文主要研究城市污水处理在环境保护工程中的影响及应用策略，希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工程中城市污水处理的实施办法探究</w:t>
      </w:r>
    </w:p>
    <w:p>
      <w:pPr>
        <w:pStyle w:val="Style13"/>
        <w:spacing w:lineRule="auto" w:line="360"/>
        <w:ind w:firstLine="560"/>
        <w:rPr>
          <w:rFonts w:cs="宋体;SimSun"/>
          <w:sz w:val="28"/>
        </w:rPr>
      </w:pPr>
      <w:r>
        <w:rPr>
          <w:rFonts w:cs="宋体;SimSun"/>
          <w:sz w:val="28"/>
        </w:rPr>
        <w:t>论文思路：近年来，随着我国城市化进程的加快，城市污水排放问题日益突出，对我国水资源造成了不利影响。在我国城市发展的实际中，需要加强污水的处理，以促进大城市的绿色发展。本文分析了环境保护废水处理中存在的问题，并制定了相应的治理措施，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环境工程与环境保护的探讨</w:t>
      </w:r>
    </w:p>
    <w:p>
      <w:pPr>
        <w:pStyle w:val="Style13"/>
        <w:spacing w:lineRule="auto" w:line="360"/>
        <w:ind w:firstLine="560"/>
        <w:rPr>
          <w:rFonts w:cs="宋体;SimSun"/>
          <w:sz w:val="28"/>
        </w:rPr>
      </w:pPr>
      <w:r>
        <w:rPr>
          <w:rFonts w:cs="宋体;SimSun"/>
          <w:sz w:val="28"/>
        </w:rPr>
        <w:t>论文思路：现代社会，若想切实践行可持续发展策略，就应该摆脱环境保护被动式末端治理理念，积极更新环境保护理念，转为主动性、先期性环境治理与保护，才能从根源上治理污染、恢复生态、净化环境。因此，有必要深入探讨环境工程与环境保护之间的深层联系，结合我国环境污染和环境保护现状，在生态学视角下，持续优化和完善环境保护措施，使其符合可持续环保需求。基于此，本文将对环境工程与环境保护的有效对策进行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讨宜兴抽水蓄能电站工程生态环境保护实践</w:t>
      </w:r>
    </w:p>
    <w:p>
      <w:pPr>
        <w:pStyle w:val="Style13"/>
        <w:spacing w:lineRule="auto" w:line="360"/>
        <w:ind w:firstLine="560"/>
        <w:rPr>
          <w:rFonts w:cs="宋体;SimSun"/>
          <w:sz w:val="28"/>
        </w:rPr>
      </w:pPr>
      <w:r>
        <w:rPr>
          <w:rFonts w:cs="宋体;SimSun"/>
          <w:sz w:val="28"/>
        </w:rPr>
        <w:t>论文思路：近年来，水电工程迅速发展，水土的保持以及生态环境的保护受到了人们的广泛关注。因抽水蓄能电站大多建在城市附近或高负荷用电区域，使得生态环境的保护以及水土保持工作的重要性尤为凸显。宜兴抽水蓄能电站工程建设条件较为复杂，受到地质条件等众多因素影响。在此复杂条件下，宜兴抽水蓄能电站高质量的完成了建设，并成为了典型案例。经过长期项目建设，对于生态环境的保护以及管理实践方面积累了很多经验。本文主要针对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城市污水处理对环境保护工程的意义与方法</w:t>
      </w:r>
    </w:p>
    <w:p>
      <w:pPr>
        <w:pStyle w:val="Style13"/>
        <w:spacing w:lineRule="auto" w:line="360"/>
        <w:ind w:firstLine="560"/>
        <w:rPr>
          <w:rFonts w:cs="宋体;SimSun"/>
          <w:sz w:val="28"/>
        </w:rPr>
      </w:pPr>
      <w:r>
        <w:rPr>
          <w:rFonts w:cs="宋体;SimSun"/>
          <w:sz w:val="28"/>
        </w:rPr>
        <w:t>论文思路：结合当前城市污水处理情况，在分析环境保护工程中城市污水处理的重要意义的基础上，从自身参与城市污水工程的经验出发，多角度分析了环境保护工程中城市污水处理的有效方法，希望对全面促进城市污水处理管理水平有所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工程与环境保护</w:t>
      </w:r>
    </w:p>
    <w:p>
      <w:pPr>
        <w:pStyle w:val="Style13"/>
        <w:spacing w:lineRule="auto" w:line="360"/>
        <w:ind w:firstLine="560"/>
        <w:rPr>
          <w:rFonts w:cs="宋体;SimSun"/>
          <w:sz w:val="28"/>
        </w:rPr>
      </w:pPr>
      <w:r>
        <w:rPr>
          <w:rFonts w:cs="宋体;SimSun"/>
          <w:sz w:val="28"/>
        </w:rPr>
        <w:t>论文思路：随着我国工业生产水平的不断提升，各类工厂也越来越多，然而在工业生产的过程中势必会产生很多污染物质，对大气环境、水资源等造成严重危害，对于整个生态环境来说也有着很大的负面影响，尤其是一些化工类或者是矿业开采等行业的工厂，很容易在生产过程中产生大量的污染废弃物，对环境的影响非常之大。环境污染问题除了会对生态环境产生严重影响之外，还会给人们的生命健康带来极大地危害，也不符合我国可持续发展的战略，因</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程环境监理在环境保护管理中的作用及前景展望</w:t>
      </w:r>
    </w:p>
    <w:p>
      <w:pPr>
        <w:pStyle w:val="Style13"/>
        <w:spacing w:lineRule="auto" w:line="360"/>
        <w:ind w:firstLine="560"/>
        <w:rPr>
          <w:rFonts w:cs="宋体;SimSun"/>
          <w:sz w:val="28"/>
        </w:rPr>
      </w:pPr>
      <w:r>
        <w:rPr>
          <w:rFonts w:cs="宋体;SimSun"/>
          <w:sz w:val="28"/>
        </w:rPr>
        <w:t>论文思路：近年来我国经济高质量发展，对于第二产业的各个行业都提出了更高的要求。追求高质量也成为了各行各业在新的经济发展形势和时代背景之下，获得新突破性升级的发展方向，在提高发展质量的众多措施当中，工程监理作为具备独立性、客观性、公正性、指导性意义的一项工作，占据了重要的地位，是整个工程管理水平的重要体现和重要支撑。结合当前我国的环境状况和环境管理工作现状，探究工程环境监理在环境保护管理中的作用及前景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工程空气监测现场的质量控制措施</w:t>
      </w:r>
    </w:p>
    <w:p>
      <w:pPr>
        <w:pStyle w:val="Style13"/>
        <w:spacing w:lineRule="auto" w:line="360"/>
        <w:ind w:firstLine="560"/>
        <w:rPr>
          <w:rFonts w:cs="宋体;SimSun"/>
          <w:sz w:val="28"/>
        </w:rPr>
      </w:pPr>
      <w:r>
        <w:rPr>
          <w:rFonts w:cs="宋体;SimSun"/>
          <w:sz w:val="28"/>
        </w:rPr>
        <w:t>论文思路目前针对环境污染问题，国家做出了很多努力，例如将质量控制方法应用到环境保护中，而且还利用了信息化技术进行现场监测，进一步突破了传统环境保护方法的限制，但是由于受到一些不确定因素的影响，其在实际应用中仍然存在一些问题。接下来，本文就环境保护工程空气监测现场的质量控制这一问题展开具体的阐述，仅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工程中废弃塑料的处理技术</w:t>
      </w:r>
    </w:p>
    <w:p>
      <w:pPr>
        <w:pStyle w:val="Style13"/>
        <w:spacing w:lineRule="auto" w:line="360"/>
        <w:ind w:firstLine="560"/>
        <w:rPr>
          <w:rFonts w:cs="宋体;SimSun"/>
          <w:sz w:val="28"/>
        </w:rPr>
      </w:pPr>
      <w:r>
        <w:rPr>
          <w:rFonts w:cs="宋体;SimSun"/>
          <w:sz w:val="28"/>
        </w:rPr>
        <w:t>论文思路塑料主要是来源石油和煤等宝贵资源，但是如果不合理利用塑料，就会对人类生活环境造成重大影响。为了更好地利用自然资源与保护生态环境，就应该合理处理废弃塑料。本文主要是探究环境保护工程中对废弃塑料的处理技术，通过论述焚烧法、填埋法、光分解、生物分解、塑料再生法的处理方式和废弃塑料处理措施，减少废弃塑料对环境工程的污染。</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工程中大气污染防治要点分析</w:t>
      </w:r>
    </w:p>
    <w:p>
      <w:pPr>
        <w:pStyle w:val="Style13"/>
        <w:spacing w:lineRule="auto" w:line="360"/>
        <w:ind w:firstLine="560"/>
        <w:rPr>
          <w:rFonts w:cs="宋体;SimSun"/>
          <w:sz w:val="28"/>
        </w:rPr>
      </w:pPr>
      <w:r>
        <w:rPr>
          <w:rFonts w:cs="宋体;SimSun"/>
          <w:sz w:val="28"/>
        </w:rPr>
        <w:t>论文思路：大气污染是指对自然和人类等活动造成的污染气体以及悬浮物等大气污染物。人们生活水平的不断提高，离不开经济的快速发展和科技的持续进步，在经济实现快速增长的过程中，需要面对资源过度消耗、环境持续污染等问题。而大气污染问题的持续加剧，不仅会威胁人们健康安全，还会导致自然生态环境产生无法逆转的污染现象，因此，环境工程中如何采取合理措施治理大气污染问题，是当前社会亟待解决的公共问题之一。鉴于此，文章针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工程中的环境监测探讨</w:t>
      </w:r>
    </w:p>
    <w:p>
      <w:pPr>
        <w:pStyle w:val="Style13"/>
        <w:spacing w:lineRule="auto" w:line="360"/>
        <w:ind w:firstLine="560"/>
        <w:rPr>
          <w:rFonts w:cs="宋体;SimSun"/>
          <w:sz w:val="28"/>
        </w:rPr>
      </w:pPr>
      <w:r>
        <w:rPr>
          <w:rFonts w:cs="宋体;SimSun"/>
          <w:sz w:val="28"/>
        </w:rPr>
        <w:t>论文思路在当前我国环境保护工作推进中，环境保护工程建设项目数量不断增多，工程技术要求也越来越高，针对环保工程进行严格的环境监测工作能够提升工程环境保护效果，本文首先分析了环境检测工作在环保工程建设中的作用，而后对当前环保工程中开展的环境监测工作的问题优化措施进行了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污水处理在环境保护工程中的重要性</w:t>
      </w:r>
    </w:p>
    <w:p>
      <w:pPr>
        <w:pStyle w:val="Style13"/>
        <w:spacing w:lineRule="auto" w:line="360"/>
        <w:ind w:firstLine="560"/>
        <w:rPr>
          <w:rFonts w:cs="宋体;SimSun"/>
          <w:sz w:val="28"/>
        </w:rPr>
      </w:pPr>
      <w:r>
        <w:rPr>
          <w:rFonts w:cs="宋体;SimSun"/>
          <w:sz w:val="28"/>
        </w:rPr>
        <w:t>论文思路：我国经济社会深入建设背景下，愈发严重的环境污染问题成为制约我国环境友好型社会建设的主要因素。随着环境保护理念在我国各领域行业中的渗透，各城市纷纷加入现代环境工程建设队伍中。作为环境工程中的核心问题之一，城市污水处理水平与城市生态均衡发展之间存在密切关联。但受限于部分因素，市污水治理工作开展中仍存在些许问题。为进一步推动市现代化、绿色化、生态化发展，急需借助科学的对策来提升污水治理水平。</w:t>
      </w:r>
    </w:p>
    <w:p>
      <w:pPr>
        <w:pStyle w:val="Style13"/>
        <w:spacing w:lineRule="auto" w:line="360"/>
        <w:ind w:firstLine="560"/>
        <w:rPr>
          <w:rFonts w:cs="宋体;SimSun"/>
          <w:sz w:val="28"/>
        </w:rPr>
      </w:pPr>
      <w:r>
        <w:rPr>
          <w:rFonts w:cs="宋体;SimSun"/>
          <w:sz w:val="28"/>
        </w:rPr>
        <w:t>关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公路及城市道路工程环境保护</w:t>
      </w:r>
    </w:p>
    <w:p>
      <w:pPr>
        <w:pStyle w:val="Style13"/>
        <w:spacing w:lineRule="auto" w:line="360"/>
        <w:ind w:firstLine="560"/>
        <w:rPr>
          <w:rFonts w:cs="宋体;SimSun"/>
          <w:sz w:val="28"/>
        </w:rPr>
      </w:pPr>
      <w:r>
        <w:rPr>
          <w:rFonts w:cs="宋体;SimSun"/>
          <w:sz w:val="28"/>
        </w:rPr>
        <w:t>论文思路：论述了公路与城市道路工程环境的关系，分析了我国公路和城市道路工程在环境保护方面存在的突出问题，提出了公路和城市工程环境保护的方法，并对公路和城市道路工程的环境保护进行了设计，以解决我国公路和城市公路工程的环保困境，并提出了可行的方法和技术方案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污水处理对环境保护工程的重要性探析</w:t>
      </w:r>
    </w:p>
    <w:p>
      <w:pPr>
        <w:pStyle w:val="Style13"/>
        <w:spacing w:lineRule="auto" w:line="360"/>
        <w:ind w:firstLine="560"/>
        <w:rPr>
          <w:rFonts w:cs="宋体;SimSun"/>
          <w:sz w:val="28"/>
        </w:rPr>
      </w:pPr>
      <w:r>
        <w:rPr>
          <w:rFonts w:cs="宋体;SimSun"/>
          <w:sz w:val="28"/>
        </w:rPr>
        <w:t>论文思路：城市建设节奏逐渐加快，城市污水处理已经成为关注的重点。污水处理与环境保护有直接关联，城市污水处理难度相对较大，也是环境保护方面需要关注的重点。本文主要针对城市污水处理与环境保护之间的关系进行深入研究，综合现实需求提出相关建议，希望保证城市污水处理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工程中废弃塑料的处理技术探讨</w:t>
      </w:r>
    </w:p>
    <w:p>
      <w:pPr>
        <w:pStyle w:val="Style13"/>
        <w:spacing w:lineRule="auto" w:line="360"/>
        <w:ind w:firstLine="560"/>
        <w:rPr>
          <w:rFonts w:cs="宋体;SimSun"/>
          <w:sz w:val="28"/>
        </w:rPr>
      </w:pPr>
      <w:r>
        <w:rPr>
          <w:rFonts w:cs="宋体;SimSun"/>
          <w:sz w:val="28"/>
        </w:rPr>
        <w:t>论文思路：当今时代，废弃塑料处理技术的应用意义非凡。这是由于塑料工业在广泛的发展过程中，已逐步渗入各个领域。对废弃塑料的进行科学管理，将直接实现环保工作的高质量发展。废旧塑料的高效处理，将能改善废旧塑料的处理质量，进而减少其对环境造成的恶劣影响，从而有效提高环保城市的建设水平。本文就环保建设过程中，废旧塑料制品的处置方法进行探讨，并介绍环保工程中废旧塑料的处理技术，期望能够为未来对废旧塑料进行有效处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无人机在电力工程环境保护中的应用探究</w:t>
      </w:r>
    </w:p>
    <w:p>
      <w:pPr>
        <w:pStyle w:val="Style13"/>
        <w:spacing w:lineRule="auto" w:line="360"/>
        <w:ind w:firstLine="560"/>
        <w:rPr>
          <w:rFonts w:cs="宋体;SimSun"/>
          <w:sz w:val="28"/>
        </w:rPr>
      </w:pPr>
      <w:r>
        <w:rPr>
          <w:rFonts w:cs="宋体;SimSun"/>
          <w:sz w:val="28"/>
        </w:rPr>
        <w:t>论文思路：近年来我国电力工程建设速度不断加快，极大推动了我国社会经济的发展。与此同时，电力工程改造项目对环境监测的要求越来越高。在可持续发展政策不断深入的情况下需要充分挖掘环境监测的积极作用，以此解决我国电力工程改造中存在的问题，实提高电力工程建设的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境保护工程中空气监测现场的质量控制措施</w:t>
      </w:r>
    </w:p>
    <w:p>
      <w:pPr>
        <w:pStyle w:val="Style13"/>
        <w:spacing w:lineRule="auto" w:line="360"/>
        <w:ind w:firstLine="560"/>
        <w:rPr>
          <w:rFonts w:cs="宋体;SimSun"/>
          <w:sz w:val="28"/>
        </w:rPr>
      </w:pPr>
      <w:r>
        <w:rPr>
          <w:rFonts w:cs="宋体;SimSun"/>
          <w:sz w:val="28"/>
        </w:rPr>
        <w:t>论文思路：环境保护工程作为中国重点发展项目之一，得到越来越多的重视。在空气监测中，必须保证监测数据的有效性和权威可靠性，因此，空气监测现场的质量直接影响着监测的最终效果。文章对环境保护工程空气监测现场的质量控制进行研究，并提出了相应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6:00Z</dcterms:created>
  <dc:creator>Windows 用户</dc:creator>
  <dc:description/>
  <cp:keywords/>
  <dc:language>en-US</dc:language>
  <cp:lastModifiedBy>Windows 用户</cp:lastModifiedBy>
  <dcterms:modified xsi:type="dcterms:W3CDTF">2022-10-18T06:26:00Z</dcterms:modified>
  <cp:revision>2</cp:revision>
  <dc:subject/>
  <dc:title/>
</cp:coreProperties>
</file>