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33"/>
          <w:szCs w:val="33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酒精小火炉酒精灯上架亚马逊美国站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ASTM F3363-19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标准认证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shd w:fill="FFFFFF" w:val="clear"/>
        </w:rPr>
        <w:t>酒精小火炉是一种受欢迎的烹饪工具，它可以在户外烹饪食物，提供温暖的氛围，同时还可以让人们享受美食。为了确保酒精小火炉在美国市场的安全和可靠性，亚马逊美国站要求产品必须符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shd w:fill="FFFFFF" w:val="clear"/>
        </w:rPr>
        <w:t>ASTM F3363-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shd w:fill="FFFFFF" w:val="clear"/>
        </w:rPr>
        <w:t>标准认证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drawing>
          <wp:inline distT="0" distB="0" distL="0" distR="0">
            <wp:extent cx="9248775" cy="6534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ASTM F3363-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标准认证是美国户外烹饪设备行业的一项强制性标准，它规定了酒精小火炉的安全性能和测试方法。该标准包括以下测试：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 xml:space="preserve">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结构测试：检查产品的结构和材料是否符合标准要求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 xml:space="preserve">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防火测试：测试酒精小火炉的防火性能，以确保它在火灾中不会引起火灾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 xml:space="preserve">3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电气安全测试：测试酒精小火炉的电气部分是否符合安全标准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 xml:space="preserve">4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跌落测试：测试酒精小火炉在跌落过程中的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none"/>
          <w:shd w:fill="FFFFFF" w:val="clear"/>
        </w:rPr>
        <w:t>耐冲击性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 xml:space="preserve">5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模拟使用测试：测试酒精小火炉在实际使用环境中的性能和可靠性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通过这些测试，可以确保酒精小火炉在美国市场上的安全性和可靠性，为消费者提供更好的保障。如果您想将酒精小火炉上架亚马逊美国站，您必须确保您的产品已经通过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ASTM F3363-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标准认证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36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drawing>
          <wp:inline distT="0" distB="0" distL="0" distR="0">
            <wp:extent cx="8391525" cy="6276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认证流程：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、填写申请表（公司信息等）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、检查合同签订并付款（根据申请表来出合同）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、样品寄送（回传单号方便跟进）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、正式检测（测试通过）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、报告确认（确认草稿件）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、正式报告。</w:t>
      </w:r>
    </w:p>
    <w:p>
      <w:pPr>
        <w:pStyle w:val="Style13"/>
        <w:keepNext w:val="false"/>
        <w:keepLines w:val="false"/>
        <w:widowControl/>
        <w:pBdr/>
        <w:spacing w:lineRule="atLeast" w:line="26" w:before="0" w:after="600"/>
        <w:textAlignment w:val="baseline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80"/>
        <w:ind w:left="0" w:right="0" w:hanging="0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5"/>
          <w:szCs w:val="45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45"/>
          <w:szCs w:val="45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1:34:17Z</dcterms:created>
  <dc:creator>BJY6</dc:creator>
  <dc:description/>
  <dc:language>en-US</dc:language>
  <cp:lastModifiedBy>亚马逊检测认证-张祖英</cp:lastModifiedBy>
  <dcterms:modified xsi:type="dcterms:W3CDTF">2023-08-30T01:0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879D9950B42E49040915A2DE14854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