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Excuse me, but can you tell me the way to the post office</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ask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orry, I'm a stranger 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 I can't say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o, you're driving too fas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Are you going on holiday for a long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t was a long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weeks ag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 Only a couple of day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Not long time ag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How's your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hanks all the 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nks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 too b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Don't mention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Good morning, may I speak to Mark,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o'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o's that spea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o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 wants to speak to Mar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Is it possible for you to work late tonigh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like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ll do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d love 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think s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i, dear boys and girls! Do you know how to be a healthy kid? Here are some rules you should follow.</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irst, eat different foods, especially fruit and vegetables. You may have a favourite food, but you'd better eat something different, if you eat different foods, you will probably get more nutrients (</w:t>
      </w:r>
      <w:r>
        <w:rPr>
          <w:rFonts w:ascii="Times New Roman" w:hAnsi="Times New Roman" w:cs="Times New Roman" w:eastAsia="微软雅黑"/>
          <w:color w:val="000000"/>
          <w:kern w:val="0"/>
          <w:sz w:val="22"/>
          <w:lang w:val="zh-CN"/>
        </w:rPr>
        <w:t>营养物质</w:t>
      </w:r>
      <w:r>
        <w:rPr>
          <w:rFonts w:eastAsia="微软雅黑" w:cs="Times New Roman" w:ascii="Times New Roman" w:hAnsi="Times New Roman"/>
          <w:color w:val="000000"/>
          <w:kern w:val="0"/>
          <w:sz w:val="22"/>
        </w:rPr>
        <w:t>) your body need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econd, drink water and milk as often as possible. When you're really thirsty, cold water is the No. l choice. Milk is a great drink that can give you more calcium (</w:t>
      </w:r>
      <w:r>
        <w:rPr>
          <w:rFonts w:ascii="Times New Roman" w:hAnsi="Times New Roman" w:cs="Times New Roman" w:eastAsia="微软雅黑"/>
          <w:color w:val="000000"/>
          <w:kern w:val="0"/>
          <w:sz w:val="22"/>
          <w:lang w:val="zh-CN"/>
        </w:rPr>
        <w:t>钙</w:t>
      </w:r>
      <w:r>
        <w:rPr>
          <w:rFonts w:eastAsia="微软雅黑" w:cs="Times New Roman" w:ascii="Times New Roman" w:hAnsi="Times New Roman"/>
          <w:color w:val="000000"/>
          <w:kern w:val="0"/>
          <w:sz w:val="22"/>
        </w:rPr>
        <w:t>) your body needs to grow strong bon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ird, listen to your body. How do you feel when you are full? When you are eating, notice how your body feels and when your stomach feels comfortably full. Eating too much will not make you feel comfortable and make you fa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ourth, limit screen time. Screen time is the time you watch TV, DVDs and videos, or using computers. It is good to take more exercise such as basketball, bike riding and swimming. You can't watch TV for more than two hours a day.</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ifth, be active. One thing you'd like to do as a kid is to find out which activity you like best. Find ways to be active every day.</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Follow these rules and you can be a healthy kid.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You should eat different foods especially fruit and vegetabl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Juice can give you more calciu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According to the passage, you should follow five rules if you want to be health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When you're eating, you don't have to notice how your body feel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for the passage is "How to be a healthy ki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e day a booksell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书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let a big box of books fall on his foot. "Go to see the doctor," said his wife. "No, "he said. "I'll wait until the doctor comes into the shop next time. Then I'll ask him about my foot. If I go to see him, I'll have to pay hi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the next day the doctor came into the shop for some books. When the bookseller was getting them ready, he told the doctor about his bad foot. The doctor looked a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ust put that foot in hot water every night. Then you must put something on it,"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ook out a piece of paper and wrote on it. "Buy this and put it on the foot before you go to bed every night," he sai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nk you," said the bookseller. "And now, sir, here are your book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wo pound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Good," said the doctor. "I shall not have to pay you anyth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y?" asked the booksell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old you about your foot. I want two pounds for that. If people come to my house, I ask them to pay one pound for a small thing like that. But when I go to their houses, I want two pounds. And I came here, didn't I?"</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happened to the bookseller one 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lost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is foot was wounded by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lent the doctor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sold out all his book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he bookseller's wife asked him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 go out for som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send somebody for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 go to see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 wait for the doctor to c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bookseller didn't take his wife's advice becaus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as afraid of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like to tak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couldn't walk by him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didn't want to pay the docto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doctor paid ______ for the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e pou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meth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bookseller paid ______ money for seeing the doctor in the 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same amount 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I took the medicine, but it didn't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work      </w:t>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l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make      </w:t>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affect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Neither Jack nor I ________ able to persuade his father to attend the wedd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won’t make the _______ mistake next ti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a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e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imila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I didn’t expect you to turn _____ at the meeting yester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u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u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v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The young lady coming over to us _____ our English teacher; the way she walks tells us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ust b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can b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ould b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ould b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o you often visit museums? Museums are often full ___21___ interesting and beautiful things, but in most museums you can only ___22___ the thing there. You can't touch them. This is not very interesting for most of us. People want to touch things. They want to use them and play with them. That is ___23___ we learn about things. If we are interested in something, we learn about it more easily. If we are bored we do not learn very much. But some museums are different. For example, at the Boston Children's Museum, young people can use computers and other modern machines. They can ___24___ make movies and play games there. In this kind of museums children are not bored. They can ___25___ a lot from the museum.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ls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ear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look a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6.This is the worst hospital I have ever seen.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这是我见过的最差的医院。</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This one's pretty, but it costs too muc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这个很漂亮，但是很贵。</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It has not been decided yet whether they will take part in our experime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们是否参加我们的试验还没有决定。</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9.Fred was such a hardworking student that he soon came out first in the clas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弗瑞德是一个学习十分用功的学生，所以不久他就成了班里学习最好的学生。</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I knocked on his door but nobody came to answer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敲了他的门，但没人来开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You needn’t go there anymore. He already knows about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你不必去了，他已经知道那件事了。</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英文通知。</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明天（星期五）全班同学将去参观科学博物馆（</w:t>
      </w:r>
      <w:r>
        <w:rPr>
          <w:rFonts w:eastAsia="微软雅黑" w:cs="Times New Roman" w:ascii="Times New Roman" w:hAnsi="Times New Roman"/>
          <w:color w:val="000000"/>
          <w:kern w:val="0"/>
          <w:sz w:val="22"/>
        </w:rPr>
        <w:t>the Science Museum</w:t>
      </w:r>
      <w:r>
        <w:rPr>
          <w:rFonts w:ascii="Times New Roman" w:hAnsi="Times New Roman" w:cs="Times New Roman" w:eastAsia="微软雅黑"/>
          <w:color w:val="000000"/>
          <w:kern w:val="0"/>
          <w:sz w:val="22"/>
        </w:rPr>
        <w:t>），由你（班长）通知全体同学。（通知的开头和结尾已给出）。具体内容如下：</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早上</w:t>
      </w:r>
      <w:r>
        <w:rPr>
          <w:rFonts w:eastAsia="微软雅黑" w:cs="Times New Roman" w:ascii="Times New Roman" w:hAnsi="Times New Roman"/>
          <w:color w:val="000000"/>
          <w:kern w:val="0"/>
          <w:sz w:val="22"/>
        </w:rPr>
        <w:t>8</w:t>
      </w:r>
      <w:r>
        <w:rPr>
          <w:rFonts w:ascii="Times New Roman" w:hAnsi="Times New Roman" w:cs="Times New Roman" w:eastAsia="微软雅黑"/>
          <w:color w:val="000000"/>
          <w:kern w:val="0"/>
          <w:sz w:val="22"/>
        </w:rPr>
        <w:t>点钟在校门口集合，步行前往；</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参观时要认真听，仔细看，并记下有趣的东西；</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w:t>
      </w:r>
      <w:r>
        <w:rPr>
          <w:rFonts w:ascii="Times New Roman" w:hAnsi="Times New Roman" w:cs="Times New Roman" w:eastAsia="微软雅黑"/>
          <w:color w:val="000000"/>
          <w:kern w:val="0"/>
          <w:sz w:val="22"/>
        </w:rPr>
        <w:t>．不可在博物馆内大声喧哗及拍照。</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rPr>
        <w:t>要求：</w:t>
      </w:r>
      <w:r>
        <w:rPr>
          <w:rFonts w:eastAsia="微软雅黑" w:cs="Times New Roman" w:ascii="Times New Roman" w:hAnsi="Times New Roman"/>
          <w:color w:val="000000"/>
          <w:kern w:val="0"/>
          <w:sz w:val="22"/>
        </w:rPr>
        <w:t xml:space="preserve">1. </w:t>
      </w:r>
      <w:r>
        <w:rPr>
          <w:rFonts w:ascii="Times New Roman" w:hAnsi="Times New Roman" w:cs="Times New Roman" w:eastAsia="微软雅黑"/>
          <w:color w:val="000000"/>
          <w:kern w:val="0"/>
          <w:sz w:val="22"/>
        </w:rPr>
        <w:t>不要逐句翻译；</w:t>
      </w:r>
      <w:r>
        <w:rPr>
          <w:rFonts w:eastAsia="微软雅黑" w:cs="Times New Roman" w:ascii="Times New Roman" w:hAnsi="Times New Roman"/>
          <w:color w:val="000000"/>
          <w:kern w:val="0"/>
          <w:sz w:val="22"/>
        </w:rPr>
        <w:t xml:space="preserve">2. </w:t>
      </w:r>
      <w:r>
        <w:rPr>
          <w:rFonts w:ascii="Times New Roman" w:hAnsi="Times New Roman" w:cs="Times New Roman" w:eastAsia="微软雅黑"/>
          <w:color w:val="000000"/>
          <w:kern w:val="0"/>
          <w:sz w:val="22"/>
        </w:rPr>
        <w:t>词数</w:t>
      </w:r>
      <w:r>
        <w:rPr>
          <w:rFonts w:eastAsia="微软雅黑" w:cs="Times New Roman" w:ascii="Times New Roman" w:hAnsi="Times New Roman"/>
          <w:color w:val="000000"/>
          <w:kern w:val="0"/>
          <w:sz w:val="22"/>
        </w:rPr>
        <w:t>80</w:t>
      </w:r>
      <w:r>
        <w:rPr>
          <w:rFonts w:ascii="Times New Roman" w:hAnsi="Times New Roman" w:cs="Times New Roman" w:eastAsia="微软雅黑"/>
          <w:color w:val="000000"/>
          <w:kern w:val="0"/>
          <w:sz w:val="22"/>
        </w:rPr>
        <w:t>个左右。</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ellow stud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____________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______________________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8:00Z</dcterms:created>
  <dc:creator>SkyUN.Org</dc:creator>
  <dc:description/>
  <dc:language>en-US</dc:language>
  <cp:lastModifiedBy>Loong</cp:lastModifiedBy>
  <dcterms:modified xsi:type="dcterms:W3CDTF">2021-06-03T15:1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E673E8B44D5996B7E4AE6BBDC6E8</vt:lpwstr>
  </property>
  <property fmtid="{D5CDD505-2E9C-101B-9397-08002B2CF9AE}" pid="3" name="KSOProductBuildVer">
    <vt:lpwstr>2052-11.1.0.10463</vt:lpwstr>
  </property>
</Properties>
</file>