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猫石对话每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7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7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猫石对话每日运势【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7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一月小喵喵有人就自己找上门来跟你们争吵不休。这就让你们觉得简直是有些难以接受，为什么一定要跟你们吵呢？你们也并没有做错什么，不是吗？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二月小喵喵直接的把一些东西说出口比较好。千万别藏着掖着。要知道藏着掖着到最后对你们自己没有任何的好处啊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三月小喵喵有些事情你们心里已经很明白就应该怎么做了。不论别人给你们什么意见，你们都不会真正的理会。你们知道自己要做什么，并且你们绝不会回头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四月小喵喵你们决定对什么都装作不知道的样子直接转身走开了。你们对于很多东西都不想再去多说什么了，就这样吧。让那些人自己去解决，去判断就好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五月小喵喵你们就不打算跟这些人多说了，你们决定就这样直接的转身扭头就走了。什么都不说让那些人自己去想这事应该怎么处理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六月小喵喵你们心里知道有些事情该怎么处理就好了。所以你们也就不必再去跟那些人多打交道了。你们觉得实在是没什么好说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七月小喵喵有人指出了你们这些不足。但是你们从不认为自己这样就算是不足。你们一直认为自己这样其实没什么不对的，但是现在既然别人说这是不足，那也许你们应该装模作样的改一下吧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八月小喵喵在别人说了一些话之后，你们反而忽然一下子知道该怎么做了。过去你们认为自己应该退让，现在你们不这么认为了，退让并不灵。必须让自己得到该得到的才行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九月小喵喵你们完全的不想多说任何的东西了，你们觉得把这事说出来大家都不好受。所以就干脆什么都不说了，你们决定就这样卧倒，能不说就不说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十月小喵喵你们现在心里这个柔情似水啊！对于很多事情你们现在都开始有了自己的想法和考量。你们以前不觉得这事情应该提上日程，现在你们觉得某些感情可以提上日程啦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十一月小喵喵能不搭理人就不搭理别人，别人说什么反正你们就是没听见。你们觉得听见了对你们没有什么好处，那就装作没听见好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十二月小喵喵你们对有些事情暂时在心里是有一点意见的。但是你们又不知道该如何的去表达，于是你们决定就先这样默默的趴着，看对方这事儿做得怎么样再说这事情应该怎么处理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关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白羊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金牛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巨蟹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狮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处女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秤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蝎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射手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摩羯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水瓶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鱼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17:00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