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PEP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学英语五年级上册第五单元检测题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级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_________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________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_______</w:t>
      </w:r>
    </w:p>
    <w:p>
      <w:pPr>
        <w:pStyle w:val="Normal"/>
        <w:widowControl/>
        <w:ind w:firstLine="3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听力部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、听录音，选单词（每题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 )1.A.long            B.live              C.light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(  )2.A.Tuesday        B.Friday           C.Monday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(  )3.A.bedroom        B.bathroom        C.living room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 )4.A. bike           B.photo            C.nature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 )5.A .water          B.water bottle     C.plant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 )6.A.bedroom        B.bed             C.clock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 )7.A.bed            B.that             C.bike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 )8.A.house           B.kitchen         C.phone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 )9.A.behind          B.front           C.beside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(  )10.A.park           B.move           C.mouse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听录音，标序号。（每题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 —Where is the ball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—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It’s near the bed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 There is a photo on the wall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 —Look! There are many flowers in front of the house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—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How beautiful!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 My grandparents live near the nature park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 There is a bike behind the tree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听录音，写句子。（每题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1. A.This is my bedroom.     B.This is my living room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2. A.There are some storybooks on the desk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B.There are some storybooks on the table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3. A.I have two bed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B.I have two bedroom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4. A.There is a dog on the bed.   B.There is a bear on the bed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5. A.There are lots of plants in the garden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B.There are lots of flowers in the garden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听问句，选答语。（每题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1.A.Thank you.  B.Yes,it i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2.A. A bed,two plants and a bike.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B.An English clas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3.A.There is a table in my bedroom.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B.It’s on the table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4.A.It’s sunny.    B.It’s Monday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)5.A.Yes.         B.Great!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笔试部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68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．选择填空。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)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There ________ a desk in the picture.</w:t>
      </w:r>
    </w:p>
    <w:p>
      <w:pPr>
        <w:pStyle w:val="Normal"/>
        <w:widowControl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A.in    B.are    C.is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)2.There ______ many books in my bag.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A.are   B,is   C.of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)3.Betty is in front ________ the window.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A.eleven    B.seven    C.of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)4.How many days are there in a week(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There are___________.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A.eleven     B.seven     C.six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)5.There are three green ________ in the classroom.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A.bag    B.boy     C.balls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)6.I have a new bed . It ’s ________ ?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A. dirty    B.big     C.short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(    )7.There are _____ of flowers in it 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A.a     B.lot  C. lots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)8.-- _______ are the picture?  --- They’re on the wall.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A.What      B.Which      C.Where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)9.There _______ some orange juice in the glass(</w:t>
      </w:r>
      <w:r>
        <w:rPr>
          <w:rFonts w:ascii="宋体;SimSun" w:hAnsi="宋体;SimSun" w:cs="宋体;SimSun"/>
          <w:color w:val="000000"/>
          <w:kern w:val="0"/>
          <w:sz w:val="24"/>
        </w:rPr>
        <w:t>杯子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.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A.is    B.are    C.isn’t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)10.There is ________ phone near the bed.</w:t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A.some    B.a   C.an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连词成句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.are , two , desks , there , in , my , room (.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___________________________________________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is , behind , cat , the , the , door (.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___________________________________________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.is , picture , where , the (?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___________________________________________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4. is , in , there , of , a , chair ,the , front , desk (.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___________________________________________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5. , look, at , picture ,my ( .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____________________________________________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从方框中选择适当的单词或词组填空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.(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</w:t>
      </w:r>
    </w:p>
    <w:tbl>
      <w:tblPr>
        <w:tblW w:w="6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87"/>
        <w:gridCol w:w="1481"/>
        <w:gridCol w:w="1185"/>
        <w:gridCol w:w="13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in front of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behind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third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in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.The cat  is ________ the door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Our classroom is on the _______ floor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.The picture of my family is ______ the bedroom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4.There are four windows ________ the wall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5.I’m tall. Ann is short. She’s standing (</w:t>
      </w:r>
      <w:r>
        <w:rPr>
          <w:rFonts w:ascii="宋体;SimSun" w:hAnsi="宋体;SimSun" w:cs="宋体;SimSun"/>
          <w:color w:val="000000"/>
          <w:kern w:val="0"/>
          <w:sz w:val="24"/>
        </w:rPr>
        <w:t>站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 ________ me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请选择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there is 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there are </w:t>
      </w:r>
      <w:r>
        <w:rPr>
          <w:rFonts w:ascii="宋体;SimSun" w:hAnsi="宋体;SimSun" w:cs="宋体;SimSun"/>
          <w:color w:val="000000"/>
          <w:kern w:val="0"/>
          <w:sz w:val="24"/>
        </w:rPr>
        <w:t>填空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._________ a board ,two pictures and many desks in our classroom 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_________ three pandas and a tiger in the zoo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.__________ a ruler ,a pen and four pencils in the pencil-case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4._________ an apple , an orange and five bananas in my bag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68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5.___________ two end tables ,a lamp and a table in your room.</w:t>
      </w:r>
    </w:p>
    <w:p>
      <w:pPr>
        <w:pStyle w:val="Normal"/>
        <w:widowControl/>
        <w:spacing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阅读理解。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根据所给的汉语提示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填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This is my house . There is a ___________(</w:t>
      </w:r>
      <w:r>
        <w:rPr>
          <w:rFonts w:ascii="宋体;SimSun" w:hAnsi="宋体;SimSun" w:cs="宋体;SimSun"/>
          <w:color w:val="000000"/>
          <w:kern w:val="0"/>
          <w:sz w:val="24"/>
        </w:rPr>
        <w:t>植物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,a ___________(</w:t>
      </w:r>
      <w:r>
        <w:rPr>
          <w:rFonts w:ascii="宋体;SimSun" w:hAnsi="宋体;SimSun" w:cs="宋体;SimSun"/>
          <w:color w:val="000000"/>
          <w:kern w:val="0"/>
          <w:sz w:val="24"/>
        </w:rPr>
        <w:t>照片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 and two ____________ (</w:t>
      </w:r>
      <w:r>
        <w:rPr>
          <w:rFonts w:ascii="宋体;SimSun" w:hAnsi="宋体;SimSun" w:cs="宋体;SimSun"/>
          <w:color w:val="000000"/>
          <w:kern w:val="0"/>
          <w:sz w:val="24"/>
        </w:rPr>
        <w:t>椅子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in it . My ________</w:t>
      </w:r>
      <w:r>
        <w:rPr>
          <w:rFonts w:ascii="宋体;SimSun" w:hAnsi="宋体;SimSun" w:cs="宋体;SimSun"/>
          <w:color w:val="000000"/>
          <w:kern w:val="0"/>
          <w:sz w:val="24"/>
        </w:rPr>
        <w:t>（水瓶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is  on the desk .The cat is ________(</w:t>
      </w:r>
      <w:r>
        <w:rPr>
          <w:rFonts w:ascii="宋体;SimSun" w:hAnsi="宋体;SimSun" w:cs="宋体;SimSun"/>
          <w:color w:val="000000"/>
          <w:kern w:val="0"/>
          <w:sz w:val="24"/>
        </w:rPr>
        <w:t>在、、、后面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door 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根据短文内容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判断正误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T\F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 )1.There is a</w:t>
      </w:r>
      <w:r>
        <w:rPr>
          <w:rFonts w:ascii="宋体;SimSun" w:hAnsi="宋体;SimSun" w:cs="宋体;SimSun"/>
          <w:color w:val="000000"/>
          <w:kern w:val="0"/>
          <w:sz w:val="24"/>
        </w:rPr>
        <w:t>植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and two </w:t>
      </w:r>
      <w:r>
        <w:rPr>
          <w:rFonts w:ascii="宋体;SimSun" w:hAnsi="宋体;SimSun" w:cs="宋体;SimSun"/>
          <w:color w:val="000000"/>
          <w:kern w:val="0"/>
          <w:sz w:val="24"/>
        </w:rPr>
        <w:t>桌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in my house 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 )2.The</w:t>
      </w:r>
      <w:r>
        <w:rPr>
          <w:rFonts w:ascii="宋体;SimSun" w:hAnsi="宋体;SimSun" w:cs="宋体;SimSun"/>
          <w:color w:val="000000"/>
          <w:kern w:val="0"/>
          <w:sz w:val="24"/>
        </w:rPr>
        <w:t>水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is in front of the desk 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 )3.There is a bed , a desk and a chair in the house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 )4. There is a</w:t>
      </w:r>
      <w:r>
        <w:rPr>
          <w:rFonts w:ascii="宋体;SimSun" w:hAnsi="宋体;SimSun" w:cs="宋体;SimSun"/>
          <w:color w:val="000000"/>
          <w:kern w:val="0"/>
          <w:sz w:val="24"/>
        </w:rPr>
        <w:t>植物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,a </w:t>
      </w:r>
      <w:r>
        <w:rPr>
          <w:rFonts w:ascii="宋体;SimSun" w:hAnsi="宋体;SimSun" w:cs="宋体;SimSun"/>
          <w:color w:val="000000"/>
          <w:kern w:val="0"/>
          <w:sz w:val="24"/>
        </w:rPr>
        <w:t>照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and two </w:t>
      </w:r>
      <w:r>
        <w:rPr>
          <w:rFonts w:ascii="宋体;SimSun" w:hAnsi="宋体;SimSun" w:cs="宋体;SimSun"/>
          <w:color w:val="000000"/>
          <w:kern w:val="0"/>
          <w:sz w:val="24"/>
        </w:rPr>
        <w:t>椅子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in it 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     )5. The cat is (</w:t>
      </w:r>
      <w:r>
        <w:rPr>
          <w:rFonts w:ascii="宋体;SimSun" w:hAnsi="宋体;SimSun" w:cs="宋体;SimSun"/>
          <w:color w:val="000000"/>
          <w:kern w:val="0"/>
          <w:sz w:val="24"/>
        </w:rPr>
        <w:t>在、、、后面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)chairs 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角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加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能用本单元所学内容描述一下你自己的房间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 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描述一下房间的物品位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至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句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PEP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学英语五年级上册第五单元检测题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听力部分（共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B  2.C  3.C  4.B  5.B  6.B  7.C  8.A  9.C  10.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每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68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 1 2 5 3  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每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 B B A 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每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 A B A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每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ind w:firstLine="2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力原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live 2.Monday   3.living room  4.photo  5.water bottle  6.bed   7.bike  8.house   9. beside   10. park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 There is a photo on the wall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 —Look! There are many flowers in front of the house!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How beautiful!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 My grandparents live near the nature park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 —Where is the ball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It’s near the bed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. There is a bike behind the tree.</w:t>
      </w:r>
    </w:p>
    <w:p>
      <w:pPr>
        <w:pStyle w:val="Normal"/>
        <w:widowControl/>
        <w:ind w:left="480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.This is my bedroom.     2. There are some storybooks on the table. 3.I have two bedrooms.   4.There is a dog on the bed. 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.There are lots of plants in the garden.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Your room is really nice!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What’s in your bedroom?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Where is your water bottle?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What’s the weather like today?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.Let’s go to the nature park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部分（共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7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（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每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.C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a desk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i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2.A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many book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复数，需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r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3.C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in front of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…前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一周有七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.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three green ball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复数，故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all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6.B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我有一张新床。它很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.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lots of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许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8.C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根据答语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They are on the wall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出疑问词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wher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9.A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juic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不可数名词，故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i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0.B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a phone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单数，故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i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每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. There are two desks in my room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我的房间里有两张桌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The cat is behind the door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小猫在门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3.Where is the picture?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画在哪里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4.There is a desk in front of the chair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椅子前面有一张桌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5.Look at my picture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看我的图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每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. behind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在…后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2.third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第三层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3.in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在卧室里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68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4. on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墙上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扇窗户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5.in front of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在…前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每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.There is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前面是单数，故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is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2.There are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前面是三只熊猫，为复数，故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r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3.There is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a ruler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i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4.There is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an apple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i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5.There are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two end table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r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每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.plant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物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photo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照片，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chairs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椅子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water bottle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瓶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behind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…后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每题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. F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应为两把椅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2.F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应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on the des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3.F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应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two chair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T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5.F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析：应为在门后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英语角例文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附加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I have a bedroom. It’s nice. There is a bike behind the bed. There are two plants on the desk. There is a photo on the wall. There is a water bottle beside the plants. I like my bedroom.</w:t>
      </w:r>
      <w:bookmarkStart w:id="0" w:name="_GoBack"/>
      <w:bookmarkEnd w:id="0"/>
    </w:p>
    <w:p>
      <w:pPr>
        <w:pStyle w:val="Normal0"/>
        <w:jc w:val="left"/>
        <w:rPr>
          <w:rStyle w:val="Style14"/>
          <w:rFonts w:ascii="Times New Roman" w:hAnsi="Times New Roman" w:eastAsia="Times New Roman" w:cs="Times New Roman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0"/>
        <w:jc w:val="left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Normal0"/>
        <w:jc w:val="left"/>
        <w:rPr/>
      </w:pPr>
      <w:r>
        <w:rPr>
          <w:rStyle w:val="Style14"/>
          <w:rFonts w:eastAsia="Times New Roman" w:cs="Times New Roman"/>
        </w:rPr>
        <w:t xml:space="preserve">     </w:t>
      </w:r>
    </w:p>
    <w:p>
      <w:pPr>
        <w:pStyle w:val="Normal0"/>
        <w:jc w:val="left"/>
        <w:rPr/>
      </w:pPr>
      <w:r>
        <w:rPr>
          <w:rStyle w:val="Style14"/>
          <w:rFonts w:eastAsia="Times New Roman" w:cs="Times New Roman"/>
        </w:rPr>
        <w:t xml:space="preserve">     </w:t>
      </w:r>
      <w:r>
        <w:rPr>
          <w:rStyle w:val="Style14"/>
          <w:rFonts w:ascii="Times New Roman" w:hAnsi="Times New Roman" w:cs="Times New Roman"/>
        </w:rPr>
        <w:t>（注：可编辑下载，若有不当之处，请指正，谢谢</w:t>
      </w:r>
      <w:r>
        <w:rPr>
          <w:rStyle w:val="Style14"/>
          <w:rFonts w:eastAsia="Times New Roman" w:cs="Times New Roman"/>
        </w:rPr>
        <w:t>!</w:t>
      </w:r>
      <w:r>
        <w:rPr>
          <w:rStyle w:val="Style14"/>
          <w:rFonts w:ascii="Times New Roman" w:hAnsi="Times New Roman" w:cs="Times New Roman"/>
        </w:rPr>
        <w:t>）</w:t>
      </w:r>
    </w:p>
    <w:p>
      <w:pPr>
        <w:pStyle w:val="Normal0"/>
        <w:jc w:val="left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Normal0"/>
        <w:jc w:val="left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Normal0"/>
        <w:jc w:val="left"/>
        <w:rPr/>
      </w:pPr>
      <w:r>
        <w:rPr>
          <w:rStyle w:val="Style14"/>
          <w:rFonts w:eastAsia="Times New Roman" w:cs="Times New Roman"/>
        </w:rPr>
        <w:t xml:space="preserve">   </w:t>
      </w:r>
    </w:p>
    <w:p>
      <w:pPr>
        <w:pStyle w:val="Normal0"/>
        <w:jc w:val="left"/>
        <w:rPr/>
      </w:pPr>
      <w:r>
        <w:rPr>
          <w:rStyle w:val="Style14"/>
          <w:rFonts w:eastAsia="Times New Roman" w:cs="Times New Roman"/>
        </w:rPr>
        <w:t xml:space="preserve"> </w:t>
      </w:r>
    </w:p>
    <w:p>
      <w:pPr>
        <w:pStyle w:val="Normal0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ind w:firstLine="480"/>
        <w:rPr>
          <w:rStyle w:val="Style14"/>
          <w:rFonts w:ascii="宋体;SimSun" w:hAnsi="宋体;SimSun" w:eastAsia="Times New Roman" w:cs="宋体;SimSun"/>
          <w:color w:val="000000"/>
          <w:sz w:val="24"/>
          <w:szCs w:val="24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68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ascii="宋体;SimSun" w:hAnsi="宋体;SimSun" w:cs="宋体;SimSun"/>
        <w:color w:val="400080"/>
        <w:sz w:val="16"/>
      </w:rPr>
      <w:t>精选推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color w:val="400080"/>
        <w:sz w:val="16"/>
      </w:rPr>
    </w:pPr>
    <w:r>
      <w:rPr>
        <w:rFonts w:eastAsia="宋体;SimSun" w:cs="宋体;SimSun" w:ascii="宋体;SimSun" w:hAnsi="宋体;SimSun"/>
        <w:color w:val="400080"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b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14:00Z</dcterms:created>
  <dc:creator>52; Administrator</dc:creator>
  <dc:description>52</dc:description>
  <dc:language>en-US</dc:language>
  <cp:lastModifiedBy>微软用户</cp:lastModifiedBy>
  <dcterms:modified xsi:type="dcterms:W3CDTF">2017-12-25T14:14:00Z</dcterms:modified>
  <cp:revision>2</cp:revision>
  <dc:subject>25</dc:subject>
  <dc:title>PEP小学英语五年级上册第五单元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