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手动面团切割成型机行业研究及十四五规划分析报告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0</w:t>
      </w:r>
    </w:p>
    <w:p>
      <w:pPr>
        <w:pStyle w:val="Normal"/>
        <w:rPr/>
      </w:pPr>
      <w:r>
        <w:rPr/>
        <w:t>【报告图表数】：</w:t>
      </w:r>
      <w:r>
        <w:rPr/>
        <w:t>165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简乐尚博机械及设备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手动面团切割成型机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手动面团切割成型机的供给和需求情况，以及“十四五”期间行业发展预测。重点分析全球主要地区手动面团切割成型机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手动面团切割成型机行业竞争格局，包括全球市场主要厂商竞争格局和中国本土市场主要厂商竞争格局，重点分析全球主要厂商手动面团切割成型机产能、产量、产值、价格和市场份额，全球手动面团切割成型机产地分布情况、中国手动面团切割成型机进出口情况以及行业并购情况等。</w:t>
      </w:r>
    </w:p>
    <w:p>
      <w:pPr>
        <w:pStyle w:val="Normal"/>
        <w:rPr/>
      </w:pPr>
      <w:r>
        <w:rPr/>
        <w:t>此外针对手动面团切割成型机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rika Recor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ni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ker Perki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ttoriv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LV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erican Eagle Food Machin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IM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oni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F Baker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emper Baker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mpi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liver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5</w:t>
      </w:r>
      <w:r>
        <w:rPr/>
        <w:t>个以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5-30</w:t>
      </w:r>
      <w:r>
        <w:rPr/>
        <w:t>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0</w:t>
      </w:r>
      <w:r>
        <w:rPr/>
        <w:t>个以上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面包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餐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食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手动面团切割成型机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手动面团切割成型机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手动面团切割成型机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手动面团切割成型机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手动面团切割成型机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手动面团切割成型机主要厂商基本情况介绍，包括公司简介、手动面团切割成型机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手动面团切割成型机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手动面团切割成型机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手动面团切割成型机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手动面团切割成型机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手动面团切割成型机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手动面团切割成型机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15</w:t>
      </w:r>
      <w:r>
        <w:rPr/>
        <w:t>个以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15-30</w:t>
      </w:r>
      <w:r>
        <w:rPr/>
        <w:t>个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4 30</w:t>
      </w:r>
      <w:r>
        <w:rPr/>
        <w:t>个以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手动面团切割成型机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手动面团切割成型机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面包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餐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食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手动面团切割成型机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手动面团切割成型机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手动面团切割成型机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手动面团切割成型机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手动面团切割成型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手动面团切割成型机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手动面团切割成型机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手动面团切割成型机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手动面团切割成型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手动面团切割成型机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手动面团切割成型机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手动面团切割成型机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手动面团切割成型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手动面团切割成型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手动面团切割成型机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手动面团切割成型机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手动面团切割成型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手动面团切割成型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手动面团切割成型机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手动面团切割成型机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手动面团切割成型机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手动面团切割成型机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手动面团切割成型机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手动面团切割成型机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手动面团切割成型机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手动面团切割成型机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手动面团切割成型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手动面团切割成型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手动面团切割成型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手动面团切割成型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手动面团切割成型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手动面团切割成型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手动面团切割成型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手动面团切割成型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手动面团切割成型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手动面团切割成型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手动面团切割成型机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手动面团切割成型机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手动面团切割成型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手动面团切割成型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手动面团切割成型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手动面团切割成型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手动面团切割成型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手动面团切割成型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手动面团切割成型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手动面团切割成型机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手动面团切割成型机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手动面团切割成型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手动面团切割成型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手动面团切割成型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手动面团切割成型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手动面团切割成型机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手动面团切割成型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手动面团切割成型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手动面团切割成型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手动面团切割成型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手动面团切割成型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手动面团切割成型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手动面团切割成型机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手动面团切割成型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手动面团切割成型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手动面团切割成型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手动面团切割成型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手动面团切割成型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手动面团切割成型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手动面团切割成型机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手动面团切割成型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手动面团切割成型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手动面团切割成型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手动面团切割成型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手动面团切割成型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手动面团切割成型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手动面团切割成型机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手动面团切割成型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手动面团切割成型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手动面团切割成型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手动面团切割成型机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手动面团切割成型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手动面团切割成型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手动面团切割成型机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手动面团切割成型机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手动面团切割成型机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手动面团切割成型机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手动面团切割成型机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手动面团切割成型机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手动面团切割成型机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手动面团切割成型机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Erika Recor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Erika Record</w:t>
      </w:r>
      <w:r>
        <w:rPr/>
        <w:t>基本信息、手动面团切割成型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Erika Recor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Erika Record</w:t>
      </w:r>
      <w:r>
        <w:rPr/>
        <w:t>手动面团切割成型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Erika Record</w:t>
      </w:r>
      <w:r>
        <w:rPr/>
        <w:t>手动面团切割成型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Erika Recor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Beni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Benier</w:t>
      </w:r>
      <w:r>
        <w:rPr/>
        <w:t>基本信息、手动面团切割成型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Benie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Benier</w:t>
      </w:r>
      <w:r>
        <w:rPr/>
        <w:t>手动面团切割成型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Benier</w:t>
      </w:r>
      <w:r>
        <w:rPr/>
        <w:t>手动面团切割成型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Beni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Baker Perki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Baker Perkins</w:t>
      </w:r>
      <w:r>
        <w:rPr/>
        <w:t>基本信息、手动面团切割成型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Baker Perkin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Baker Perkins</w:t>
      </w:r>
      <w:r>
        <w:rPr/>
        <w:t>手动面团切割成型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Baker Perkins</w:t>
      </w:r>
      <w:r>
        <w:rPr/>
        <w:t>手动面团切割成型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Baker Perki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Sottoriv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Sottoriva</w:t>
      </w:r>
      <w:r>
        <w:rPr/>
        <w:t>基本信息、手动面团切割成型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Sottoriv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Sottoriva</w:t>
      </w:r>
      <w:r>
        <w:rPr/>
        <w:t>手动面团切割成型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Sottoriva</w:t>
      </w:r>
      <w:r>
        <w:rPr/>
        <w:t>手动面团切割成型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Sottoriv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SALV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SALVA</w:t>
      </w:r>
      <w:r>
        <w:rPr/>
        <w:t>基本信息、手动面团切割成型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SALV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SALVA</w:t>
      </w:r>
      <w:r>
        <w:rPr/>
        <w:t>手动面团切割成型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SALVA</w:t>
      </w:r>
      <w:r>
        <w:rPr/>
        <w:t>手动面团切割成型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SALV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American Eagle Food Machin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American Eagle Food Machiner</w:t>
      </w:r>
      <w:r>
        <w:rPr/>
        <w:t>基本信息、手动面团切割成型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American Eagle Food Machine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American Eagle Food Machiner</w:t>
      </w:r>
      <w:r>
        <w:rPr/>
        <w:t>手动面团切割成型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American Eagle Food Machiner</w:t>
      </w:r>
      <w:r>
        <w:rPr/>
        <w:t>手动面团切割成型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American Eagle Food Machin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TRIM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TRIMA</w:t>
      </w:r>
      <w:r>
        <w:rPr/>
        <w:t>基本信息、手动面团切割成型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TRIM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TRIMA</w:t>
      </w:r>
      <w:r>
        <w:rPr/>
        <w:t>手动面团切割成型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TRIMA</w:t>
      </w:r>
      <w:r>
        <w:rPr/>
        <w:t>在手动面团切割成型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TRI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Koni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Konig</w:t>
      </w:r>
      <w:r>
        <w:rPr/>
        <w:t>基本信息、手动面团切割成型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Koni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Konig</w:t>
      </w:r>
      <w:r>
        <w:rPr/>
        <w:t>手动面团切割成型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Konig</w:t>
      </w:r>
      <w:r>
        <w:rPr/>
        <w:t>手动面团切割成型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Koni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AMF Baker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AMF Bakery</w:t>
      </w:r>
      <w:r>
        <w:rPr/>
        <w:t>基本信息、手动面团切割成型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AMF Baker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AMF Bakery</w:t>
      </w:r>
      <w:r>
        <w:rPr/>
        <w:t>手动面团切割成型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AMF Bakery</w:t>
      </w:r>
      <w:r>
        <w:rPr/>
        <w:t>手动面团切割成型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AMF Bake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Kemper Baker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Kemper Bakery</w:t>
      </w:r>
      <w:r>
        <w:rPr/>
        <w:t>基本信息、手动面团切割成型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Kemper Baker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Kemper Bakery</w:t>
      </w:r>
      <w:r>
        <w:rPr/>
        <w:t>手动面团切割成型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Kemper Bakery</w:t>
      </w:r>
      <w:r>
        <w:rPr/>
        <w:t>手动面团切割成型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Kemper Bake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Empi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Empire</w:t>
      </w:r>
      <w:r>
        <w:rPr/>
        <w:t>基本信息、手动面团切割成型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Empir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Empire</w:t>
      </w:r>
      <w:r>
        <w:rPr/>
        <w:t>手动面团切割成型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Empire</w:t>
      </w:r>
      <w:r>
        <w:rPr/>
        <w:t>手动面团切割成型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Empi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Oliv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Oliver</w:t>
      </w:r>
      <w:r>
        <w:rPr/>
        <w:t>基本信息、手动面团切割成型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Olive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Oliver</w:t>
      </w:r>
      <w:r>
        <w:rPr/>
        <w:t>手动面团切割成型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Oliver</w:t>
      </w:r>
      <w:r>
        <w:rPr/>
        <w:t>手动面团切割成型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Oliver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手动面团切割成型机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手动面团切割成型机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手动面团切割成型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手动面团切割成型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手动面团切割成型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手动面团切割成型机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手动面团切割成型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手动面团切割成型机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手动面团切割成型机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手动面团切割成型机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手动面团切割成型机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手动面团切割成型机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手动面团切割成型机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手动面团切割成型机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手动面团切割成型机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手动面团切割成型机产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手动面团切割成型机产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手动面团切割成型机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手动面团切割成型机产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手动面团切割成型机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手动面团切割成型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手动面团切割成型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手动面团切割成型机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手动面团切割成型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手动面团切割成型机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手动面团切割成型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手动面团切割成型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手动面团切割成型机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手动面团切割成型机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手动面团切割成型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手动面团切割成型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手动面团切割成型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手动面团切割成型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手动面团切割成型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手动面团切割成型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手动面团切割成型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手动面团切割成型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手动面团切割成型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手动面团切割成型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手动面团切割成型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手动面团切割成型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手动面团切割成型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手动面团切割成型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手动面团切割成型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手动面团切割成型机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手动面团切割成型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手动面团切割成型机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手动面团切割成型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手动面团切割成型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手动面团切割成型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手动面团切割成型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手动面团切割成型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手动面团切割成型机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手动面团切割成型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手动面团切割成型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手动面团切割成型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手动面团切割成型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手动面团切割成型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手动面团切割成型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手动面团切割成型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手动面团切割成型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手动面团切割成型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手动面团切割成型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手动面团切割成型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手动面团切割成型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手动面团切割成型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手动面团切割成型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手动面团切割成型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手动面团切割成型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手动面团切割成型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手动面团切割成型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手动面团切割成型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手动面团切割成型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手动面团切割成型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手动面团切割成型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手动面团切割成型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手动面团切割成型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手动面团切割成型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手动面团切割成型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手动面团切割成型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手动面团切割成型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手动面团切割成型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手动面团切割成型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手动面团切割成型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手动面团切割成型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手动面团切割成型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手动面团切割成型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手动面团切割成型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手动面团切割成型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手动面团切割成型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手动面团切割成型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手动面团切割成型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手动面团切割成型机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手动面团切割成型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手动面团切割成型机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手动面团切割成型机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手动面团切割成型机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手动面团切割成型机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手动面团切割成型机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手动面团切割成型机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Erika Record</w:t>
      </w:r>
      <w:r>
        <w:rPr/>
        <w:t>手动面团切割成型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Erika Recor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Erika Record</w:t>
      </w:r>
      <w:r>
        <w:rPr/>
        <w:t>手动面团切割成型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Erika Record</w:t>
      </w:r>
      <w:r>
        <w:rPr/>
        <w:t>手动面团切割成型机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Erika Recor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Benier</w:t>
      </w:r>
      <w:r>
        <w:rPr/>
        <w:t>手动面团切割成型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Beni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Benier</w:t>
      </w:r>
      <w:r>
        <w:rPr/>
        <w:t>手动面团切割成型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Benier</w:t>
      </w:r>
      <w:r>
        <w:rPr/>
        <w:t>手动面团切割成型机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Beni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Baker Perkins</w:t>
      </w:r>
      <w:r>
        <w:rPr/>
        <w:t>手动面团切割成型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Baker Perki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Baker Perkins</w:t>
      </w:r>
      <w:r>
        <w:rPr/>
        <w:t>手动面团切割成型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Baker Perkins</w:t>
      </w:r>
      <w:r>
        <w:rPr/>
        <w:t>手动面团切割成型机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Baker Perki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Sottoriva</w:t>
      </w:r>
      <w:r>
        <w:rPr/>
        <w:t>手动面团切割成型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Sottoriv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Sottoriva</w:t>
      </w:r>
      <w:r>
        <w:rPr/>
        <w:t>手动面团切割成型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Sottoriva</w:t>
      </w:r>
      <w:r>
        <w:rPr/>
        <w:t>手动面团切割成型机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Sottoriv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SALVA</w:t>
      </w:r>
      <w:r>
        <w:rPr/>
        <w:t>手动面团切割成型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SALV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SALVA</w:t>
      </w:r>
      <w:r>
        <w:rPr/>
        <w:t>手动面团切割成型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SALVA</w:t>
      </w:r>
      <w:r>
        <w:rPr/>
        <w:t>手动面团切割成型机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SALV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American Eagle Food Machiner</w:t>
      </w:r>
      <w:r>
        <w:rPr/>
        <w:t>手动面团切割成型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American Eagle Food Machin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American Eagle Food Machiner</w:t>
      </w:r>
      <w:r>
        <w:rPr/>
        <w:t>手动面团切割成型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American Eagle Food Machiner</w:t>
      </w:r>
      <w:r>
        <w:rPr/>
        <w:t>手动面团切割成型机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American Eagle Food Machin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TRIMA</w:t>
      </w:r>
      <w:r>
        <w:rPr/>
        <w:t>手动面团切割成型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TRI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TRIMA</w:t>
      </w:r>
      <w:r>
        <w:rPr/>
        <w:t>手动面团切割成型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TRIMA</w:t>
      </w:r>
      <w:r>
        <w:rPr/>
        <w:t>手动面团切割成型机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TRI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Konig</w:t>
      </w:r>
      <w:r>
        <w:rPr/>
        <w:t>手动面团切割成型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Koni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Konig</w:t>
      </w:r>
      <w:r>
        <w:rPr/>
        <w:t>手动面团切割成型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Konig</w:t>
      </w:r>
      <w:r>
        <w:rPr/>
        <w:t>手动面团切割成型机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Koni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AMF Bakery</w:t>
      </w:r>
      <w:r>
        <w:rPr/>
        <w:t>手动面团切割成型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AMF Bake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AMF Bakery</w:t>
      </w:r>
      <w:r>
        <w:rPr/>
        <w:t>手动面团切割成型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AMF Bakery</w:t>
      </w:r>
      <w:r>
        <w:rPr/>
        <w:t>手动面团切割成型机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AMF Bake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Kemper Bakery</w:t>
      </w:r>
      <w:r>
        <w:rPr/>
        <w:t>手动面团切割成型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Kemper Bake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Kemper Bakery</w:t>
      </w:r>
      <w:r>
        <w:rPr/>
        <w:t>手动面团切割成型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Kemper Bakery</w:t>
      </w:r>
      <w:r>
        <w:rPr/>
        <w:t>手动面团切割成型机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Kemper Bake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Empire</w:t>
      </w:r>
      <w:r>
        <w:rPr/>
        <w:t>手动面团切割成型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Empi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Empire</w:t>
      </w:r>
      <w:r>
        <w:rPr/>
        <w:t>手动面团切割成型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Empire</w:t>
      </w:r>
      <w:r>
        <w:rPr/>
        <w:t>手动面团切割成型机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Empi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Oliver</w:t>
      </w:r>
      <w:r>
        <w:rPr/>
        <w:t>手动面团切割成型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Oliv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Oliver</w:t>
      </w:r>
      <w:r>
        <w:rPr/>
        <w:t>手动面团切割成型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Oliver</w:t>
      </w:r>
      <w:r>
        <w:rPr/>
        <w:t>手动面团切割成型机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Oliv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3 </w:t>
      </w:r>
      <w:r>
        <w:rPr/>
        <w:t>中国市场手动面团切割成型机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4 </w:t>
      </w:r>
      <w:r>
        <w:rPr/>
        <w:t>中国市场手动面团切割成型机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5 </w:t>
      </w:r>
      <w:r>
        <w:rPr/>
        <w:t>中国市场手动面团切割成型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6 </w:t>
      </w:r>
      <w:r>
        <w:rPr/>
        <w:t>中国市场手动面团切割成型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7 </w:t>
      </w:r>
      <w:r>
        <w:rPr/>
        <w:t>中国市场手动面团切割成型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9 </w:t>
      </w:r>
      <w:r>
        <w:rPr/>
        <w:t>中国手动面团切割成型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0 </w:t>
      </w:r>
      <w:r>
        <w:rPr/>
        <w:t>中国手动面团切割成型机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手动面团切割成型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手动面团切割成型机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15</w:t>
      </w:r>
      <w:r>
        <w:rPr/>
        <w:t>个以下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15-30</w:t>
      </w:r>
      <w:r>
        <w:rPr/>
        <w:t>个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5 30</w:t>
      </w:r>
      <w:r>
        <w:rPr/>
        <w:t>个以上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手动面团切割成型机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面包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餐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食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手动面团切割成型机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手动面团切割成型机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手动面团切割成型机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手动面团切割成型机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手动面团切割成型机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手动面团切割成型机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手动面团切割成型机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手动面团切割成型机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手动面团切割成型机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手动面团切割成型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手动面团切割成型机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手动面团切割成型机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手动面团切割成型机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手动面团切割成型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手动面团切割成型机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手动面团切割成型机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手动面团切割成型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手动面团切割成型机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手动面团切割成型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手动面团切割成型机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手动面团切割成型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（美国和加拿大）手动面团切割成型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手动面团切割成型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（德国、英国、法国和意大利等国家）手动面团切割成型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手动面团切割成型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亚太（中国、日本、韩国、中国台湾、印度和东南亚等）手动面团切割成型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手动面团切割成型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拉美地区（墨西哥、巴西等国家）手动面团切割成型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手动面团切割成型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东及非洲（土耳其、沙特等国家）手动面团切割成型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手动面团切割成型机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市场主要厂商手动面团切割成型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手动面团切割成型机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中国市场主要厂商手动面团切割成型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全球前五及前十大生产商手动面团切割成型机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全球手动面团切割成型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手动面团切割成型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手动面团切割成型机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手动面团切割成型机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手动面团切割成型机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手动面团切割成型机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2:15Z</dcterms:created>
  <dc:creator>Administrator</dc:creator>
  <dc:description/>
  <dc:language>en-US</dc:language>
  <cp:lastModifiedBy>*星*空夜@话</cp:lastModifiedBy>
  <dcterms:modified xsi:type="dcterms:W3CDTF">2022-03-08T02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6A7B108D049D6B7C07845D3AF42EB</vt:lpwstr>
  </property>
  <property fmtid="{D5CDD505-2E9C-101B-9397-08002B2CF9AE}" pid="3" name="KSOProductBuildVer">
    <vt:lpwstr>2052-11.1.0.11365</vt:lpwstr>
  </property>
</Properties>
</file>