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摩羯座运势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总体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这是一个丝毫不轻松的月份，很多事情等待你决策处理，而且事情多且繁杂，紧绷的情绪让你很难绽放笑容在脸上。主要是工作压力笼罩全身的状况，让你几乎忙得无法喘息，但请咬紧牙根坚持到底，你的实力将让你突破瓶颈，展现傲人成绩。频于跟人互动处理事情，有费神耗时的事，空闲时只想悠哉过。开销多，钱包缩水，你会跟熟识的人聚会，吃吃喝喝，而且现场还挺热闹的。中旬到月底，心里一直有事，想来想去，觉也不易睡的好；对某件事会逐渐清楚，心里也渐渐踏实，因为你工作上谨慎小心，是一个用心工作和责任心较强的人，所以很受同事的青睐。但是一层不变的工作方式不仅自己感觉枯燥，想在事业上有所发展也可能是妄想，多发挥自己的聪明才智，与同事交流沟通，让自己不断创新，成为事业的佼佼者。不过爱情运势则呈现低迷，你与情人无论在作息或话题上皆难以配合，勉强迁就只会让相处气氛凝结窒息，各自寄情于工作似乎是最好的处理方式。摩羯座的朋友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可佩戴一串“易明居土象摩羯星符手链”来催旺全年的运势，使得今年运势顺利亨通，步步高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事业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节目多，活动多，事情多，奔波的一个月，常需进进出出，时间零碎，会有几次睡不好觉。不过好在本月你精力旺盛，像加满了油的汽车，畅快地行驶在自己的生活公路上，一点也不觉得疲乏，并让身边的人也受到了感染。你的工作积极性很高，思绪清晰，能勇敢的接受挑战，当所有的工作计划都已经在脑中酝酿成形，条理分明时，施行起来自然顺利了很多。不过，值得你注意的是，在追求自己的工作绩效时，不要为了能达到上游而忽略了人际关系的经营，平常注重培养与同事良好的协作关系，会给你日后的工作提供莫大的帮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财运预测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你将努力于有实际价值的事务中，除了支出较大外，更会为钱的事奔波，要与人沟通，说更多的话。然而状况仍不少，不少事情容易因故中断或延误，包括玩乐、聚会和手中正着手的事。不适合将金钱做大幅度的运用，月初的时候你会因为投资报酬率的不如预期，让你忽然对自己失去了信心，不过这样的现象会渐渐好转。虽然进帐速度缓慢，不过在景气低糜的时候能够有这样的成绩也是值得庆幸的事。此外，除了固定的消费之外，额外的开支还是能省则省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爱情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这个月想恋爱的欲望强烈，只要有机会与异性接触，你都会很积极地靠近对方，希望自己的主动付出能获得异性的好感。上半月突然坠入爱河的几率很高，但是这种冲动行为，只是一时的激情，最后终将演变成素食爱情。恋爱中的人感情起伏较大，恩爱时彼此的情绪都很高，相互依恋，共同创造浪漫与甜蜜，感情容易在瞬间升温；但是，两人的意见有分歧时，就显得欠缺包容之心，相互斗气，互不相让，要小心在发生冲突时轻言分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健康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你的健康状况一般，虽然没有什么大病痛，但小感冒却经常发生。平时还应积极的锻炼身体、合理搭配营养、心态平和宽敞，身心才会更健康，万不可掉以轻心哦。贪玩的心，繁忙的工作都会是健康的蛆虫，若经常通宵达旦的玩耍，或不分昼夜的加班，小心身体会吃不消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学业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学生族内心忐忑，学习时精力难以集中，希望能像鸟儿一样可以在外面自由的翱翔；可一旦有时间、有机会玩时，又不那么尽情，担心还有作业没做完，有些书没看，反反复复，结果学没学好，玩没玩好。自己制定一份计划吧，什么时候该用功念书，什么时候可以适当放松，按计划执行，别让自己有后顾之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eastAsia="楷体" w:cs="楷体" w:ascii="楷体" w:hAnsi="楷体"/>
          <w:kern w:val="0"/>
          <w:sz w:val="28"/>
          <w:szCs w:val="28"/>
        </w:rPr>
        <w:t>7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水晶孔雀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9:1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