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第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节 喘病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定义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是因久患肺系疾病或它脏病变影响，致肺气上逆，肃降无权，以气短喘促，呼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吸困难，甚则张口抬肩，不能平卧，唇甲青紫为特征的病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范围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西医学中阻塞性肺气肿、肺原性心脏病、左心功能不全，其它如急慢性支气管炎、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纤维化、肺结核、矽肺、肾功能衰竭等疾病出现呼吸困难时，均可按本篇辨证论治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病因病机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六淫外感、七情所伤、饮食劳倦、痰热内蕴以及水饮潴留等都可引起喘病，而喘病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发生的关键又在于人体肺脾肾等脏腑功能失调，以致肺气上逆所致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 、病因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外感六淫 六淫之邪，或从口鼻，或从皮毛而入。肺开窍于鼻，外合皮毛，外邪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袭入，表卫闭塞，肺气失于宣发，气壅于肺，肃降不行，气逆奔迫而为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寒袭肺 外感风寒，侵袭于肺，外则郁闭皮毛，阻遏阳气，内则壅遢肺气，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上逆；风寒表邪不解，郁而化热，邪热壅滞气道，肺失宣降，亦上逆而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热犯肺 风热之邪，侵犯肺卫，火热内迫，气机失常，气逆涌上；或邪热内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盛，蒸液成痰，痰热蕴肺，肺失清肃，肺气上逆而作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燥邪伤肺  燥邪由口鼻而入，肺金受伤，清肃失司，肺气上逆而作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感受暑湿 夏月天暑地热，若操劳过度，起居失调，元气亏虚，不能防御暑热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邪的侵袭，暑热灼伤肺气，肺失清肃，上逆奔迫而为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饮食所伤 过食膏粱厚味，或恣食生冷，或嗜酒伤中，脾失健运，变生痰浊，上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干于肺，肺气不宣，气逆而为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七情内伤 情志不遂，悲忧伤肺，肺气痹阻；或郁怒伤肝，肝气上逆犯肺；或惊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恐伤及心肾，气机逆乱，致使肺气升降失调，气逆而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劳倦久病  劳倦过度则伤脾，纵欲过度则伤肾，脾肾俱虚，根本不固，摄纳无权， 气逆为喘。久病伤肺，致使肺气不足，气失所主而为短气喘促。久病不已，亦可由肺及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，肾元亏虚，摄纳失常，气逆于肺而为喘促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此外，痰饮瘀血是人体的病理产物，上述诸多病因均可导致痰饮、瘀血的产生，而 使肺气壅塞，肺气上逆而为喘；而痰饮、瘀血一经产生，又可作为一种致病因素作用于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机体导致喘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二、 病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发病 各种致病因素，如外感六淫、内伤饮食、情志过激、劳倦久病等，内外相 因，脏腑功能失调，均可致肺气上逆而发为喘病。 一般来说，实喘者发病暴急，虚喘者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发病缓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位  主病在肺、肾两脏，与肝、脾二脏有关，病甚可累及于心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为气之主 肺司呼吸，赖其宣肃功能使气道通畅，呼吸调匀。肺又外合皮毛，内 为五脏之华盖，朝百脉而通它脏。肺为娇脏，不耐邪侵，若外邪侵袭，或它脏病气上犯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皆可使肺失宜肃，肺气胀满，壅阻气道，呼吸不利，发为喘促。如肺虚而气失所主，亦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可少气不足以息而为喘。其它如脾经痰浊上犯，中气虚弱，或肝气乘逆，亦均可影响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而为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为气之根  肾助肺司气，主摄纳，故肾气亏虚，摄纳失常，气不归元，阴阳不相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接续，气逆于肺，出多入少而为喘促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重证每多影响到心 心与肺肾关系密切，心脉上通于肺，肺气治理调节心血的运行， 宗气贯心脉而行呼吸；肾脉上络于心，心肾水火既济，心阳根于命门之火，故心的阳气 盛衰，与先天肾气及后天呼吸之气皆有密切联系。故本病的严重阶段，不但肺肾俱虚，心 气、心阳亦同时衰竭，气阳亏虚不能鼓动血脉运行，血行瘀滞可见面色、唇舌、指甲青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紫，甚则出现喘汗致脱，亡阴亡阳的危险证候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性  由于致喘的病因不一，其病性有虚实不同。实喘在肺，为邪实，因外邪痰 浊，肝郁气逆，邪壅肺气，宜降失常所致；虚喘在肺肾，为本虚，因精气不足，气阴亏 耗，而致肺肾出纳失常，且尤以肾虚为主；亦可出现虚中夹实者，多为慢性喘咳，肺肾 虚弱，复感外邪，引起急性发作，因外邪、痰浊等壅阻于肺，而出现“上盛”之证，因 肾不纳气，同时并见“下虚”之候；或因肺肾俱虚，真阳衰微，累及心阳，水停血瘀；病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情重笃者，则元气败绝而见喘脱危候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势 总的趋势是由表及里，由上及下，由肺及肾、脾、肝、心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5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机转化 实喘因外邪所致者，失于表散，可由表入里；因痰浊、肝郁所致者，日  久不愈，可化热化火。虚喘因肺虚所致者，反复发作，可累及脾肾二脏；因肾虚所致者， 复感外邪，可转化为上盛下虚之证。如喘病长期拖延造成肺脾肾虚损严重，最后可累及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心阳而转成心阳虚脱之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嘴病病因病机见图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-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外感——六淫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察暑湿燥火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)—    →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口鼻、皮毛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饮食不节→脾失健运，痰浊上犯→肺→肺气上逆一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内伤  七情内伤→气机失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气痹阻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气乘逆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失摄纳→肺、肾→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实喘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→       反复发作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喘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失肃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久病及于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不纳气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脱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劳倦、久病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脾失健运，痰饮内停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气亏虚，摄纳无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图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-4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病因病机示意图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诊断与鉴别诊断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、诊断依据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以气短喘促，呼吸困难，甚至张口抬肩，鼻翼煽动，不能平卧，口唇发绀为特征。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多有慢性咳嗽、哮病、肺痨、心悸等病史，每遇外感及劳累而诱发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呈桶状胸。叩诊胸部呈过清音，心浊音界缩小或消失，肝浊音界下移。肺呼吸音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减低，可闻及干湿性啰音或哮鸣音。或肝肿大，下肢浮肿，颈静脉怒张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合并感染者，白细胞数及中性粒细胞数可增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二、 鉴别诊断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哮 病  喘与哮虽相类似，但实有区别。哮指声响言，为喉中有哮鸣音，是一种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复发作的疾病；喘指气息言，为呼吸气促困难，可出现于多种急慢性疾病过程中。由于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哮必兼喘，哮病反复久延，又可发展成为持续性的痰喘，故有将哮病列入喘病范围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短气  喘与短气之症相似而又有区别。喘者，促促气急，喉间痰声漉漉，张口抬 肩，摇身撷肚，倚息不能平卧。短气者，呼吸急促而不能接续，似喘而无抬肩，呼吸急 促而无痰声，动后更甚。短气往往为喘之渐，二者既有区别，又有联系。短气者有较喘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为轻者，有似轻而实际并不轻者，因为短气乃肾精元气亏虚之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咳嗽  见咳嗽病篇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辨证论治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 、辨证要点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首辨虚实  主要从呼吸、声音、脉象、病势缓急等方面辨别，见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-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- 1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虚实辨别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庄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运效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现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足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的             意 深长有余，呼出为快，气粗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高大，伴有痰鸣咳嗽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数而有力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骤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声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学 代 通       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专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短促难续，深吸为快，气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低微，少有痰鸣咳嗽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微弱或浮大中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徐缓，时轻时重，遇劳即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呼吸 声音 脉象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势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  <w:tab/>
        <w:tab/>
        <w:tab/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此外，还应结合病史，注意了解患者的年龄、性别、既往健康状况，有无心悸气短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心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遗精、腰酸、尿少身肿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咳嗽咯血和其它出血病史。大致青壮年多为实证， 中、老年多为虚证；既往体健，以前甚少类似病症者，多属于实；既往健康状况不佳，常 有气喘发作，遇劳遇寒即发，多属于虚。妇女尤当详细询问生育史、月经史，特别是有 无慢性失血或大失血情况，如在重病大病之后，或产后失血，突然出现的喘病，多属于 虚证，甚至是元气败绝的危候。了解患者在发病前有无感寒受凉、精神紧张、过劳、饮 食不当等明显的发病诱因，也很重要， 一般受寒或饮食不当而喘者，多属于实；精神紧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张，或因劳累而喘者，多属于虚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实喘当辨外感内伤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外感引起者，起病急，病程短，多有表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内伤引起者，病程较长，反复发作，外无表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喘应辨病变脏腑  见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-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俞岳真提出三审两重辨喘病，可谓深得要旨。所谓“三审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审动静之变化，动则 喘促，是下元之虚，肾气不纳之虚喘；不因动静增减，便属邪气闭肺之实喘；二审寒热 之有无，外感之喘属实，必有寒热之象，无寒热者多属虚喘；三审起病之暴久，初病暴  喘，病变在肺，属实，久发不已，由肺及肾，在肾属虚。“二重”即实喘重苔，虚喘重脉： 实喘以寒喘、热喘为多，辨证以苔色为重，苔白而润者为寒喘，苔黄燥者多属热喘；若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痨咳喘，阴虚火动，火动则痰生，阴虚夹痰热者甚多，痰热阻于肺络未必尽现于舌，应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以脉为依据，如右寸滑大为痰热，右寸虚弱为肺虚，右寸虚而两尺弱为肺肾俱亏，右寸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滑大而两尺弱为上实下虚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-2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喘胜腑病位辨别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熊床表菜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路寒雅度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伴有着费大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操劳后气短而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面色晓白，自汗，易感冒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静息也有气喘急促，动则更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面色苍白，或颧红怕冷，或烦热，腰酸疲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心气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阳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息持续不已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心悸，浮肿，紫绀，颈静脉怒张，脉结代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二、 治疗原则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的治疗，其大法为虚则补之，实则泻之，虚实夹杂则标本兼治。患喘病者，多 为脏腑先损，复感外邪，故必据邪正关系加以调治。外邪重者，则宜标本兼治，通常待 外邪尽净，方可纯用扶正。若喘病反复发作，其病程久长，邪正交争，邪气虽盛而正气 虚衰，当喘病发作之际，邪不易祛，喘必难平，治当以补养扶正之剂为主，或培肺气，或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益肾气，扶正以祛邪，则常收事半功倍之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本病急性发作，着重治肺，分清寒热，紧叩宣肺驱邪、化痰利气；慢性迁延期，权 衡轻重，标本兼治；症状缓解期，病在脾肾，培补为宜。喘病易于冬季复发或加重，采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用“冬病夏治”可以起到预防性治疗效果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三、 分证论治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实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寒束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咳嗽气喘，胸部胀闷，痰多色白而清稀，口不渴，或兼有恶寒、发热、头身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疼痛、喉痒鼻塞等症，舌苔薄白，脉浮紧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因肺主气，司呼吸，外合皮毛，风寒袭人肌表，外伤皮毛，毛窍闭塞，内 壅肺气，以致肺气壅实，不得宣降，故咳嗽气急而喘，喉痒鼻塞，胸部胀闷；肺气失宣， 津聚为痰，故痰多色白而稀薄；风寒在表，皮毛闭塞，故恶寒发热，头身疼痛；口不渴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苔薄白、脉浮紧均为风寒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祛风散寒，宣肺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麻黄汤加味。药用生麻黄、桂枝、杏仁、生甘草、苏子、前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麻黄味苦辛性温，为肺经专药，兼入足太阳膀胱经，善能发越人体阳气，有开 毛窍，宣肺气之功，故为君药；桂枝辛温，温通血脉，透营达卫，协同麻黄发汗解表，散 寒平喘，故为臣药；本证之喘是由肺气郁而上逆所致，故佐以杏仁、苏子、前胡利肺下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，同麻、桂宣降同施，以增强散寒平喘之效；甘草调和诸药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如表证不重者，可去桂枝，取三拗汤长于宣肺平喘之意；如风寒重者，加 紫苏、生姜以增强疏风散寒之力；痰多者，加陈皮、半夏化痰；胸闷胀甚者，加枳壳、桔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梗宣肺理气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麻黄、桂枝为辛温发汗之峻药，年老体虚者，应慎用；得汗后喘尚未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平，发热，汗出恶风，脉浮缓者，可用桂枝加厚朴、杏子汤调营卫而下气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外寒内饮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息咳嗽，痰多稀薄起沫，形寒肢冷，背冷，口不渴，或渴喜热饮，恶寒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热无汗，舌质淡，苔白滑，脉弦紧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寒饮内伏，故形寒肢冷，背冷，口不渴；内饮被外寒引动，阻塞气道，肺 气不宣，故咳嗽喘息，痰多稀薄起沫；风寒外束，故恶寒发热，无汗；舌质淡、苔白滑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脉弦滑均为寒饮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解表蠲饮，止咳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小青龙汤加减。药用麻黄、桂枝、细辛、五味子、清半夏、紫菀、款冬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花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麻黄、桂枝解表宣肺平喘，此处用桂枝，既能助麻黄发汗解表，更有温胸阳、化 痰饮之意；细辛辛热，归少阴经，善祛深伏于里的水寒之邪，干姜辛热，归阳明经，能 振奋中阳，温化寒饮，半夏辛苦温，燥湿化痰，降气和胃，三药相伍，温肺蠲饮；五味 子收敛肺气，既可防辛散耗伤肺气，又可防温燥重伤其阴，再配紫苑、款冬花辛散降气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化痰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表邪明显者，加苏子、生姜宜散表邪；痰多者，加白前、杏仁、莩苈子化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 如外邪已解，而咳喘未除者，可去桂枝以减缓发散之力，麻黄用蜜炙 以偏重宣肺平喘；如为素体阳虚，外有风寒，内有痰饮而能发越者，可用六君子汤加干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姜、细辛、五味子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表寒里热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逆上气，呼吸急促，鼻翼煽动，胸部胀痛，咯痰色黄而质粘，恶寒发热，无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汗身痛，舌边尖红，苔薄黄，脉浮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多为肺有郁热，复受风寒或风寒束表，失于表散，入里化热而成。寒邪 束表，肺有郁热，气道闭塞，肺气上逆，故喘逆上气，呼吸急促，鼻翼煽动，胸部胀痛； 热郁于内，灼津为痰，故咯痰色黄而质粘；寒邪束肺，故恶寒发热，无汗身痛；舌边尖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红、苔薄黄、脉浮数为外寒里热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外散风寒，兼清里热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麻杏石甘汤加减。药用麻黄、生石膏、杏仁、黄芩、桑白皮、苏子、炙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甘草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麻黄辛苦温，为肺经专药，能开皮毛，宣肺平喘；生石膏辛甘大寒，清中兼透， 甘寒生津，麻黄、石膏相伍，宜肺解表，且石膏用量倍于麻黄，其目的在于清泄里热，使  宣肺不助热，清肺而不留邪，即“火郁发之”之义，是相制为用；杏仁、苏子宣肺化痰  平喘；黄芩、桑白皮清泄肺热化痰；炙甘草既能益气和中，又合石膏生津止渴，更能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和于寒温宣降之间。诸药合用共奏辛凉宣泄，清肺平喘之功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痰多色黄者，加瓜萎、川贝母化痰清热；痰多喘逆，不得平卧者，加荐苈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子、射干化痰肃肺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此证若见热重烦躁者，可选用大青龙汤或越婢加半夏汤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热犯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喘逆气粗，甚则鼻煽，痰少而粘，口渴欲饮，发热，恶风，汗出，舌质尖红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苔薄黄，脉浮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风热外袭，肺卫受邪，正邪相争，故发热恶风汗出；肺热内郁，肺气上 逆，故咳喘气粗，甚则鼻煽；邪热煎熬津液，故痰少而粘，口渴欲饮；舌尖红、苔薄黄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脉浮数为风热之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疏风清热，宣肺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桑菊饮加减。药用桑叶、菊花、连翘、薄荷、桔梗、杏仁、生甘草、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胡、枇杷叶、瓜萎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桑叶清透肺络之热，菊花清散上焦风热，共为君药；臣以薄荷疏风清热，桔梗、 杏仁宣肺化痰，前胡、枇杷叶、瓜萎下气化痰平喘；佐以连翘透膈上之热；使以甘草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和诸药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肺热甚者，可加石膏、知母清热；喘粗痰多者，加地龙、麻黄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邪热袭肺，易伤阴液。喘正发之时，滋阴增液易致邪留，应权衡利弊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待邪热缓解，再投滋养之品，调理善后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燥邪伤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作痰少，咽红喉干，心烦口渴，口唇干裂，痰中带血丝，身热恶风，胸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作痛，舌尖红，苔薄黄而干，脉浮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燥热之邪从口鼻而入，灼伤肺金，肺叶枯槁，肺火不宁而喘作痰少；燥 热伤阴，故咽红喉干，心烦口渴，口唇干裂；热伤肺络，故胸胁作痛，痰中带血；舌尖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红、苔薄黄而干、脉浮数均为燥热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 清燥润肺，生金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桑杏汤加减。药用桑叶、杏仁、淡豆豉、川贝母、瓜萎、百部、桔梗、栀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子、沙参、梨皮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桑叶轻清凉散，善清肺经及在表之风热，而其性兼甘润，用治温燥之邪最为恰 当，配豆豉疏风清热，二药相合，发汗而不伤津，共为主药；栀子清热除烦， 川贝母、瓜 萎、百部、桔梗、杏仁宣肺利气化痰平喘，沙参、梨皮润肺生津。诸药相合，清宣温燥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润肺止咳，总以清宣凉润为功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痰中带血丝者，加白茅根、仙鹤草凉血止血；喘咳痰黄，大便不通者，加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大黄、莱菔子通便泻下；口干舌燥明显者，加麦冬、玉竹养阴生津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若病情较重者，用清燥救肺汤；燥热化火而迫肺者，常用泻白散、黛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蛤散加竹沥、贝母、马兜铃、杏仁、石膏、寒水石等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6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暑伤肺络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喘息气粗，鼻翼煽动，身重汗出，发热不解，头目不清，烦闷口渴，甚则神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识昏蒙，心慌烦躁，或见咯血，苔白腻，脉濡缓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暑热之邪上灼肺金，肺失清肃，故喘息气粗；肺气受阻，呼多吸少，故 鼻翼煽动；暑必夹湿，故身重；热伤气分则汗出；湿热留连而发热不解；暑湿之邪上蒙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清窍，则头目不清；里热炽盛，则烦闷口渴；暑热逼入营分，内陷心包，则神识昏蒙，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慌烦躁；暑伤肺络，络损则溢，故见咯血；苔白腻、脉濡缓皆为暑湿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 清化暑湿，调气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①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桂苓甘露饮加减。药用桂枝、茯苓、猪苓、泽泻、白术、滑石、生甘草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寒水石、生石膏、葶苈子、苦桔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五苓散助气化利湿邪；六一散、寒水石、生石膏清暑利湿；莩苈子、苦桔梗一 升一降，调节气机而平喘。暑湿在表，邪留经络当因其轻而扬之，在里则邪留脏腑，非 用重剂清热利湿，终归无济。此方用三石以清上焦，五苓以利下焦，甘草以合上下，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为治暑之法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②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身重，头目不清者，加羌活、苍术芳香化湿，兼利清窍；汗出、身热不解 者，可重用石膏，加知母清解肺胃之气；神昏谵语者，加安宫牛黄丸等镇惊开窍；出血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者，加三七粉凉血止血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若暑伤气阴者，可用清暑益气汤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7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邪热壅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促气粗，声高息数，痰黄少粘而不易咯出，口干咽燥，身热汗出，胸痛，大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便秘结，尿赤涩，舌红苔黄，脉滑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邪热迫肺，肺气上逆，故喘促气粗，声高息数；邪热内盛，灼津为痰，故 痰黄而粘不易咯出，口干咽燥；里热蒸腾，逼津外泄，则身热汗出；邪热壅肺，经气不 利，则胸痛；邪热下迫，灼伤津液，则大便秘结，小便短赤；舌红、苔黄、脉滑数均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里热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清热泻肺，降气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①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桑白皮汤加减。药用桑白皮、黄芩、黄连、栀子、苏子、杏仁、瓜萎、生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石膏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桑白皮清热泻肺平喘为主药；配黄芩、黄连直拆火势，山栀、石膏善清郁热，共 为辅药；佐以杏仁、瓜萎、苏子复肺之宣降，化肺之痰浊。诸药相伍，使邪热得清，宣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降以复，热喘自平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便秘腹胀者，加大黄、芒硝泄热通便；喘促不能平卧者，加葶苈子、地龙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泻肺平喘；痰黄腥臭者，加鱼腥草、桃仁、芦根解毒化瘀消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 因食滞化火而致，证见喘逆自汗，胸中满闷，泛恶欲吐，面赤便秘，脉 滑数者，可予保和丸加减。若热毒内陷，突然喘憋，呼吸急促，高热烦躁，面红目赤，口 渴便秘，甚则鼻煽抬肩，神昏谵语，舌红绛，苔黄，脉滑数，治当清热解毒，泻肺平喘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可用黄连解毒汤合千金苇茎汤加减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8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热郁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呼吸急促，喘息不停，喉中痰声漉漉，痰黄粘稠不易咯出，胸中烦热，口渴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喜冷饮，舌红，苔黄腻，脉滑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痰热郁肺，壅塞气道，肃降无权，故呼吸急促，喘息不停；痰热内蕴，故 痰声漉漉，痰黄粘稠不易咯出；痰热郁蒸于肺，故胸中烦热，口渴喜冷饮；舌质红、苔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黄腻、脉滑数为痰热内蕴之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 清热化痰，宣肺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①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清金化痰汤加减。药用桑白皮、黄芩、栀子、川贝母、瓜萎、桔梗、杏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仁、麻黄、地龙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桑白皮清肺消痰而降气平喘，为主药；辅以黄芩、山栀清肺泄热，以治痰必先 降火，川贝母、瓜萎清热化痰；佐以杏仁、麻黄、地龙、桔梗宣肺平喘。诸药合用，共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奏清热化痰，宣肺平喘之效。热清火降，气顺痰清，诸症自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②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痰黄如脓或腥臭者，加鱼腥草、苇茎、板蓝根解毒排脓；喘憋不能平卧者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荨苈子、射干泻肺平喘；便秘不通者，加大黄、芒硝泄热通下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痰热郁肺证类经治疗后，若见咳喘，咯痰不爽，涩而难出，咽喉干燥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者，可用润燥化痰平喘方，选贝母瓜萎散加减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9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湿蕴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咳胸闷，痰多易咯，痰粘或咯吐不爽，胸中窒闷，口腻，脘痞腹胀，舌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淡，苔白腻，脉弦滑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痰湿蕴肺，肺失宣降，故喘咳胸闷，痰多；痰湿生于脾胃，中焦气机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展，则脘痞腹胀，口腻；舌淡、苔腻、脉弦滑均为痰湿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化痰除湿，降逆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二陈汤合三子养亲汤加味。药用陈皮、半夏、茯苓、生甘草、苏子、白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芥子、莱菔子、枳壳、紫菀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半夏辛温性燥，燥湿化痰，降逆和胃；陈皮理气和中，燥湿化痰，有治痰先治 气，气顺痰自消之意；茯苓健脾除湿，俾湿去脾旺，痰无由生；白芥子、莱菔子、苏子 降气化痰平喘；枳壳、紫菀、款冬花宣肺降逆化痰；甘草调和诸药。全方脾肺同治，其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奏化痰除湿，降逆平喘之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痰多气逆，喉中痰声漉漉，不能平卧者，加荨苈子、桑白皮泻肺平喘；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略黄，有化热之象者，加黄芩、瓜萎清热化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痰湿之患，既可由气滞而致，又可导致气滞，因此治疗时，应注意顺 气，气顺则一身之津液亦随气而顺。若痰饮内停，呼吸困难，不能平卧，咳嗽阵作，咯 白色泡沫痰，心悸怔忡，面青唇紫，汗出，尿少肢肿，舌暗淡，苔白，脉沉细数，治当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温阳化饮，泻肺行水，方用真武汤合葶苈大枣泻肺汤加减治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0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肝火犯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喘急气促，四肢厥逆，身冷，胸胁闷胀，精神忧郁或易怒，喘多由情志因素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而发，舌质红，苔薄黄，脉弦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郁怒伤肝，肝郁化火，上犯于肺，肺失肃降，故气促喘急；肝气不舒，肺 气郁闭，故胸胁闷胀；肝气失疏，阳郁不达，故可见四肢厥逆，身冷；心肝气郁，心神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不安，故精神忧郁或暴怒；舌红、苔薄黄、脉弦数均为肝火犯肺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清肺泻肝，解郁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化肝煎合泻白散加减。药用青皮、陈皮、赤芍药、丹皮、栀子、浙贝母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桑白皮、黄芩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青皮疏肝理气以泻肺气；陈皮理气化痰；赤芍、丹皮、栀子清肝泻火；桑白皮 黄芩清泻肺热；贝母化痰平喘。全方疏肝泻肝，清热降气，肝肺同治，俾气顺火降痰消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诸症自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②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四肢厥逆，身冷明显者，加香附、柴胡、枳壳疏肝解郁；喘甚者，加旋覆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花、代赭石降气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 服药治疗的同时，须劝慰患者，让其心情开朗，避免精神刺激。此外， 处方用药时，可少佐以消食、活血药物，如神曲、麦芽、丹参等，以减少食郁、血瘀的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产生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咳短气，咳声低微，自汗畏风，吐痰稀白，或潮热盗汗，颧红咽干，舌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淡或红，脉虚细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因外邪停滞，损伤肺气或因过劳耗伤肺气，或久病肺弱，气液亏耗，以 致肺气不足，短气而喘；肺气不足，故咳喘气短，咳声低微；肺虚卫外不固，故自汗畏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；肺阴虚，故潮热盗汗，颧红咽干；舌淡或红，脉虚细数，皆为虚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 益气养阴定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生脉散加味。药用人参、麦冬、五味子、白果、熟地黄、黄芪、炙甘草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人参、黄芪、甘草补肺益气，气充则能化津，亦可固卫气而止汗以保津；麦冬、 熟地养阴润肺，生津止渴；五味子、白果敛肺平喘。全方益气补肺，养阴敛肺，故可治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阴不足之肺虚喘咳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咯痰清稀起沫，形寒者，去麦冬、熟地之寒凉，加干姜、细辛温肺化饮；肺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虚明显者，加冬虫夏草补肺益气；阴虚明显者，可用百合固金汤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治疗时应兼顾肺脾肾三脏，如兼有脾气虚者，可加白术、茯苓健脾益 气；如兼有肾气虚者，加山萸肉、胡桃肉、蛤蚧以纳气定喘。若正气欲脱，喘逆甚剧，大 汗淋漓，四肢厥冷，面唇青紫，舌质淡，脉微者，治当益气养阴，回阳教逆，可用生脉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散合四逆汤治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脾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咳喘短气，胸脘满胀，面色眺白，倦怠乏力，四肢不温，纳少便溏，舌质淡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嫩胖，苔薄白，脉细弱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因胃为水谷之海，虚则不能转化，脾土为湿所滞，水湿停滞三焦，阻遏 清气，胃失和降，肺气壅塞，升降朱调，因而成喘。因过劳忍饥，或过饱失宜，或久病 延续，思虑过度，均可伤脾，脾气虚，健运失权，故面色眺白，胸脘闷胀，乏力倦怠，纳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少便溏，舌质淡嫩胖，苔薄白，脉细弱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健脾益气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①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补中益气汤加减。人参、炙黄芪、白术、炙甘草、升麻、北柴胡、茯苓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陈皮、山药、扁豆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黄芪甘温质轻，入肺脾二经，补中气，升清阳，益肺气，实皮毛，重用以为君 药；辅以人参、白术、炙甘草、茯苓、山药、扁豆健脾益气化痰，脾旺则正气自充，与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君药共奏补中益气之功；佐以升麻、柴胡升举中阳，陈皮理气化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胃脘冷痛，呕吐清水者，加附子、高良姜温中散寒止痛；食欲不振者，加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山楂、神曲、麦芽消食健脾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 若肺脾气虚者，可用补中益气汤合生脉散；若妇女产后，月经后期，慢  性失血，大便之后见喘促气短者，应大补气血，不能见喘平喘，可选用生脉散、归脾汤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当归补血汤、十全大补汤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喘促日久，呼多吸少，气不接续，动则更甚，身寒肢冷，腰酸腿软，浮肿溏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泻，汗出，舌质淡，脉沉细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多因真气耗损，肾不纳气，气不归元，气逆上奔，喘逆乃作，气不接续， 呼多吸少；若劳则耗气，故动则更甚；肾阳虚衰，卫外之阳不固，故汗出；阳虚不能温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暖脾土，则浮肿溏泻；阳气不得温养于外，故身寒肢冷，腰酸腿软，舌质淡；脉沉细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补肾纳气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金匮肾气丸合参蛤散加减。药用炮附子、肉桂、熟地黄、山药、山萸肉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五味子、蛤蚧、胡桃肉、补骨脂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熟附子、肉桂、补骨脂温补肾阳，升发少火，鼓舞肾气；熟地、山药、山萸肉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滋补肾精，以阴中求阳；五味子、蛤蚧、胡桃肉补肾纳气；人参大补元气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 肾阳虚甚者，加仙灵脾、仙茅温补肾阳；喘促甚者，加紫石英、沉香以平 喘；肾阴虚者，可去温性之附子、肉桂、人参、补骨脂，加龟甲、麦冬、西洋参补肾益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阴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 肾阴不足，可选七味都气丸、河车大造丸；肺胃俱虚，心肾阳衰，元 气欲脱，证见气喘痰鸣，气不接续，张口抬肩，鼻煽气促，不能平卧，四肢厥冷，心惊 不安，面色眺白，汗出如珠，脉浮大无根，急予扶阳固脱，用参附汤送服黑锡丹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~4.5g,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蛤蚧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.5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水气凌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  气喘息涌，痰多呈泡沫状，胸满不能平卧，肢体浮肿，心悸怔钟，尿少肢冷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面唇、爪甲、舌质青紫，苔白滑，脉沉细、弦细数或结代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候分析  喘促日久，肺脾肾俱虚，真阳耗损，气不化水，水气内停，溢泛肌肤，则 尿少肢肿；水饮凌心射肺，则气喘息涌，痰多呈泡沫状，胸满不能平卧，心悸怔忡；心 气、心阳受损，不能鼓动血脉运行，血行瘀滞，则见面唇、爪甲、舌质青紫，脉弦细数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或结代；阳虚不温四肢，则形寒肢冷；苔白滑、脉沉细均为阳虚水停之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  温阳行水，活血化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药运用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用方  真武汤合苓桂术甘汤加减。药用炮附子、茯苓、白术、桂枝、生姜、丹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参、桃仁、红花、  川芎、泽兰、甘草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中附子大辛大热，温补肾阳，本证阳虚为本，故重用附子为君；桂枝温通心阳，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苓、白术健脾利水，导水下行，生姜能入肺，温散水气，共为臣药；丹参、桃仁、红花、 川芎、泽兰活血化瘀为佐药；甘草为和中调药，且配桂枝辛甘化阳为使药。诸药相配，使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真阳得复，水湿得运，瘀血得化，诸症自除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 若喘咳多汗者，可加杏仁、苏子、干姜温中补气降逆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临证参考  若肾虚于下，痰浊壅盛于上，亦称“下虚上实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证见咳喘痰多，气急 胸闷，苔腻，脉细滑。治当化痰降逆，兼温肾纳气，方用苏子降气汤。若恶血攻肺，突  然呼吸困难，端坐呼吸，咯吐大量粉红泡沫浆液样痰，口唇紫绀，面色青紫，舌质紫暗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脉涩，治当活血化瘀，泻肺平喘，可用血府逐瘀汤合椒目瓜萎汤治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四、 其它疗法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成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消咳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向阳牌，哈尔滨中药二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: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温开水送服，小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儿用量酌减。适用于慢性支气管炎及感冒咳喘等，具有镇咳、祛痰、平喘作用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止嗽定喘膏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健民牌，常州健民制药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: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温开水冲服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用于外感风寒，痰热内蕴，咽喉干燥，咳嗽哮喘，痰多气急，咳甚呕恶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止咳喘热参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松鹤牌，河南驻马店地区中药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: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片，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片； 极量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片，每日最大量不得超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片，温开水送服。用于慢性支气管炎、喘息性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管炎，具有定喘、止咳、祛痰效果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蛤蚧定喘丸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桂中药牌，广西桂林中药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: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温开水送服。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用于阴虚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橘红丸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嘉应牌，广东梅州制药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: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2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适用于脾胃湿热之咳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单验方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北京中医学院董建华治喘方：麻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杏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g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全虫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g 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研末冲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地龙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g,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川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煮沸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剂，分温再服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河南中医学院李振华治喘方：前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黄芩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干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8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细辛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五味子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麻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杏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生石膏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苏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桔梗、枳壳、橘红、半夏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茯苓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炙桑皮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2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甘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 适用于肺气肿，急性发作喘咳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金梦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四子克喘汤：麻黄、杏仁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石膏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甘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8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苏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g,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白芥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莱菔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干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细辛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五味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川贝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半夏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朱良春咳喘合剂治疗慢性支气管炎急性发作：蔓荆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金荞麦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佛耳草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竺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水煎服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紫河车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开水送服。用于肾虚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6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地龙研粉，每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可装胶囊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用于热喘、实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7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猪胆汁烘干研粉，每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1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牛、鸡胆汁亦可用，服法用量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用于实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8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胆南星，每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g,1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用于痰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9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桑白皮、葶苈子各等分，炒黄，研为粗末，水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去渣，食后温服。用于痰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、热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0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人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胡桃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去壳不去皮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生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片，大枣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枚，水煎服。用于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紫衣胡桃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，每晚临睡前缓嚼，用淡盐水送服。用于虚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五味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5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水煎半小时，冷却，用鸡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放入浸泡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后，每晨取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，糖水或热黄酒冲服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银白苏超声雾化吸入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银花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白芥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苏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煎液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加入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CW-I 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型超声雾化器中，再加生理盐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ml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雾化吸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连续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使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疗程。适用于喘促痰多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海蛤散：海浮石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蛤壳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共研细末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适用于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虚喘咳，气急痰粘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(15)I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号宁肺丸：海藻、昆布、蛤粉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北沙参、百合、生地、茯苓、黄芩、 钩藤、紫河车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党参、黄芪、枇杷叶、半夏、陈皮、百部、杏仁、桔梗、瓜萎皮、 马兜铃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0g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旋覆花，麻黄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瓜萎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白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小青蛙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干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300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 上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药碾碎为末，炼蜜为丸，每次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g,1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适用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岁以上成年人喘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食疗方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阻气逆之咳喘 选杏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麻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豆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2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上三味共煮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小时，去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渣，吃豆腐喝汤，早晚各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连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肾不足之咳喘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①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蛤蚧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，胎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，鱼腥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75g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北杏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粒，瘦肉少许。先将上述各品洗净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慢火煲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小时以上，加盐调味，分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服，每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②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猪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00g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大白萝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50g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洗净后加盐、姜炖熟，分两次服，隔天食用，连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4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疗程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4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针灸和拔罐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体针 选手太阴肺经和胸背的腧穴，并配合手阳明和足阳明的经穴，如肺俞、膏 肓、天突、中府、膻中、经渠、列缺、太渊、鱼际、丰隆、合谷、足三里，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穴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位，或酌情在胸背部施烧灼灸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处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~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疗程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耳针  发作时可选用对耳屏、下屏穴、肺、下脚端、耳神门，用中强刺激，每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。亦可用王不留行子埋压耳穴治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穴位注射  选取定喘、肺俞、膏肓、列缺、合谷或夹脊穴，每次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对，注射 药物或胎盘注射液，每穴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0.5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或用维生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B₂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穴位注射，隔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.5ml,10~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疗程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拔罐法  一般选用大椎、风门、肺俞、心俞、膏育和肾俞等穴，酌情轮流使用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可同时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穴位上拔罐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5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功疗法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以放松功结合意守与保健功为主。发作时用放松功结合保健功，缓解期则着重意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阳虚者宜守丹田或命门，且宜少放多守。阴虚者，宜守涌泉，且多放少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推拿疗法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常以内功推拿常规手法辨证加减。风寒束肺者，配合直擦背部膀胱经，以透热为度 并以一指禅推法或按揉法在两侧肺俞、心俞、膈俞施术，每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；风热犯肺者，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合直擦背部膀胱经，以温热为度，并用三指推拿及按揉颈椎两侧，往返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遍；痰湿蕴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者，配合横擦左侧背部，以透热为度，并按拿两侧尺泽、孔最、内关、经渠、足三里、 丰隆等穴，以酸胀为度，每穴约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；肺虚者，重点横擦前胸上部及背部心俞、肺俞 区；肾虚者，宜温补肾阳，直擦背部督脉及横擦腰部肾俞、命门，均以透热为度，并按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双侧肺俞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转归与预后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由于患者体质的强弱、病程的长短、邪气的盛衰、治疗用药是否及时合理等差异，本 病的转归与预后亦不同。实喘者，由于肺气壅塞，邪祛气利则愈，治疗较易，预后一般 较好；虚喘者，为气衰不足以息，根本不固，补之未必即效，且每因体虚易感外邪，诱 致反复发作，较难治愈，预后较差。在喘病发展过程中，各证候之间可相互转化，如失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误治，病情由轻转重，由实转虚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外邪侵袭肺卫，肺气壅阻，宣降失常则为实喘，因其病程短，患者体质强壮，如治 疗得法，用清肺利痰、宣肺解表之药，邪气易去，病情很快得到缓解。反之失治误治，邪 气失于表散而入里，则可转为它候。如风寒束肺证可转化为表寒里热证；风热犯肺证、燥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邪伤肺证转化为邪热壅肺证、痰热郁肺证等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外寒内饮证多为内伏寒饮，复感风寒，外寒引动内饮所致，法当解表散寒，温肺化 饮，寒去饮除，可使病情得以控制。若延误治疗，寒从热化可转为邪热壅肺证，亦可因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寒伤阳气而转化为虚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邪热壅肺证常为它候演变而成，投以清热泻肺、降气平喘之剂，则邪热除而肺气平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情向愈。若邪热郁久伤津，炼液为痰，则可转变为痰热郁肺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肝火犯肺，治当清肝泻肺，解郁平喘，使郁火内清，可获速效。如日久不愈，火灼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津成痰，亦可转化为痰热郁肺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湿阻肺证，予化痰除湿、降逆平喘之剂，多能获效。如日久不愈，反复发作，则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脾受损，转为虚喘，亦可复因新感而致痰湿化热，转为痰热郁肺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热郁肺证， 一般为其它证候转化而来，应用清热化痰、宣肺平喘治疗，病情得以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缓解。如迁延日久，伤及阴液，转为虚实夹杂之证，则病难速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虚喘多由实喘反复发作迁延而成，其证候之间亦可相互转化，相互兼见。如肺虚转 化为肾虚、肺脾两虚、肺肾两虚等。虚喘患者易感外邪，可形成上盛下虚证；或反复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作，累及心阳，而致喘脱，预后不良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此外，喘病反复发作，日久不愈，还可转化为哮病、肺胀、水肿等病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护理与调摄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 、护理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注意观察患者的体温、脉搏、呼吸、血压和舌苔变化。如舌质紫暗，舌干少津，说 明缺氧严重。对于喘证患者的高热，慎用冰袋和酒精擦浴，以防邪气郁闭不得宣达，喘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作更甚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喘患者必须注意咳痰的声音、痰液的性状、咯痰的难易、吐痰的颜色、痰量的 多少并做好护理记录。若喉中痰鸣，咯痰不畅，要注意翻身拍背，以助排痰；若痰液难 以排出者，可适当应用吸痰器定时吸痰。对于喘病患者禁用镇静剂，慎用强烈的镇咳剂， 以防痰液阻塞造成窒息死亡。要观察喘息的状况，如患者喘息气短，要适当把床头抬高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如有严重呼吸困难，则必须及时吸氧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注意汗、尿、便以及神志等改变。如因外感而诱发的喘病，要注意观察使用解表 药后汗出的多少，如出汗多要经常更衣。对于应用生大黄泻肺热的患者，要注意大便的 性状和次数。若患者出现心慌、气短、汗出、下肢浮肿、小便不利，说明心阳不振，水 气凌心，应详细记录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小时液体出入量，如患者有神志变化，出血烦躁或嗜睡，精神萎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靡不振，舌唇紫绀，脉浮大无根或脉微细弱者，应立即抢救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二、调摄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劝说患者树立战胜疾病的信心，使患者心情稳定，自觉配合医生的治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使室内空气流通，保持适当的温度和湿度；禁止患者去空气污浊的地方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饮食宜清淡，忌食辛辣刺激性及甜粘肥腻之品，可尽量多给病人饮用鲜果汁、鲜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梨汁、鲜橘汁、荸荠汁等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戒烟酒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预防与康复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、预防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强锻炼，增强体质 喘病缓解的患者，可以做保健体操，打太极拳，运用各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体育锻炼的方法，提高机体抗病能力，减少感冒的发生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药物预防 脾肺气虚，易于感冒者，可服玉屏风散加健脾胃之药；肺阴不足者，可 服养阴清肺膏；无明显症状者，可服用固本咳喘片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片，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；如心肺功能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不全者，可长期服用生脉饮、复方丹参片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预防感冒  根据四季冷暖的变化，随时增减衣服，避免感冒的发生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二、康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药物康复 重点在于益气润肺，补肾纳气。脾气虚者，以六君子汤调补；肺气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者，以生脉饮滋养；肾虚者，可用六味地黄口服液、金匮肾气丸合生脉饮调理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饮食康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虚者，取生黄芪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0g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煮水，然后加入糯米粥再煮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患者每日可吃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碗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气血两虚者，胎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洗净、煮熟，可以加羊肉一起炖，然后连汤分数次服用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也可服用胎盘糖衣片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肾不纳气者，可用核桃肉、黑芝麻捣碎口服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针灸康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针刺或灸肺俞、肾俞、膏育、气海、足三里等穴，以温通诸经之气，增强抗喘之效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耳针，可用王不留行子贴压相应的穴位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.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自我疗法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自己可按摩肺经穴位及天突、膻中等穴；或用手轻轻拍打脊柱两旁腧穴，自下而上 进行数次，有助于痰液的排出。此外，亦可练凝神松肌功，每日练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进行自我调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节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医论提要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喘病之名，最早见于《内经》。书中记载有“喘咳”、“喘满”、“喘喝”、“喘逆”、“上 气”、“气满”、“肩息”、“上喘”、“喘息”等诸多别名。后世医籍中亦多别名。喘病的临 床表现特点，明代王肯堂《证治准绳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杂病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·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》的描述颇为形象：“喘者，促促气急，喝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喝息数，张口抬肩，摇身撷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"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关于喘病的病因病机和病位方面，《内经》即有较为详细的论述。病因方面，认识到  有外感和内伤、邪实与正虚的不同。如《灵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五邪》曰：“邪在肺，则病皮肤痛，寒热， 上气喘，汗出，喘动肩背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《灵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本神》曰：“肺气……实则喘喝，胸盈仰息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为外感 邪实之喘；《素问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玉机真脏论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: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劳则喘息汗出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则为内伤正虚之喘。而后人对喘病病  因的认识，以宋代严用和《济生方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·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喘》最为全面，“将息失宜，六淫所伤，或堕惊恐， 度水跌仆，饮食过伤，动作用力，遂使脏气不和，营卫失其常度，不能随阴阳出入以成  息，促迫于肺，不得宣通而为喘也。”病机方面，《内经》即认为本病主要是肺和肾的病 变。《灵枢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经脉》云：“肺，手太阴之脉， ……是动则病肺肱满膨膨而喘咳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肾，足少  阴之脉， ……是动则病饥不欲食，咳唾则有血，喝喝而喘。”宋代《圣济总录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肺气喘急  门》所谓“肺气喘急者，肺肾气虚，因中寒湿，至阴之气所为也。盖肺为五脏之华盖，肾  之脉入肺中，故下虚上实，则气道奔迫，肺叶高举，上焦不通，故喘急不得安卧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也抓  住了喘病以肺肾为主的病机要点。喘病在病理性质上有虚实之不同，诚如清代程国彭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《医学心悟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·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》所云：“外感之喘，多出于肺，内伤之喘，未有不由于肾者。”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在喘病的辨证论治方面，早在汉代张仲景《伤寒论》中，就有不少条文论及喘病之   辨证、立法、方药。如第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条麻黄汤之风寒束肺，第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条小青龙汤证之外寒内饮，第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  <w:t>4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条桂枝加厚朴杏子汤证之“下之微喘者，表未解”等， 一直为后世临床所沿用。对于   喘病的证候分类，宋代《圣济总录》明确分为肺虚、肺实、肺胀、邪气在表、邪气在里、  阴证发喘、心下有水气而喘等，并载有治疗方药。宋代杨士瀛《仁斋直指方》对喘病的   证治颇为具体详细，他认为，喘之由“肺虚肺寒，必有气乏表怯，冷痰如冰之证，法当   温补；肺实肺热， ……法当清利；水气者， ……真阳虚惫， ……大要究其受病之源；至  若伤寒发喘，表汗里下，脚气喘满，疏导收功，此则但疗本病，其喘自安。”明代秦景明  《症因脉治》将喘病之证候，分作外感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风寒、暑湿、燥火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条，内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内火、痰饮、食   积、气虚、阴虚、伤损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条及产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条。明代张景岳执简驭繁，将喘病之辨证分为虚喘、  实喘两类，他在《景岳全书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杂证谟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·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喘促》中说：“气喘之病，最为危候，治失其要，鲜   不误人，欲辨之者，亦唯二证而已。所谓二证者， 一曰实喘， 一曰虚喘也，此二证相反，  不可混也。实喘者有邪，邪气实也；虚喘者无邪，元气虚也。实喘者，气长而有余；虚   喘者，气短而不续。实喘者， ……惟呼出而快也；虚喘者， ……但得引长一息为快也。” 这些论述，对于临床辨证论治，有很强的指导意义。此后，清代叶天士《临证指南医案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·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》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将喘病之证治纲领概括为“在肺为实，在肾为虚”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简明扼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到了清代，对喘病理法方药的认识，已经较为完备。其后诸多医家，在临床实践中， 也积累了不少有益的经验。如程门雪认为，咳喘之证，单纯属于肺虚者较少，肺虚而夹  痰热逗留肺络者则至多。因此，尽管肺肾两亏，气阴并伤，而见舌质光红，只要咯痰不 爽，痰粘腻厚，补中仍当佐以肃化痰热之品，治疗多采用千金苇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般不用桃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雪  羹、竹沥等，参入熟地、沙参、冬虫夏草、肉苁蓉、女贞子、旱莲草、紫石英等药用之， 以为清上实下，下虚上实之治。痰热阻塞肺络者，不一定表现在苔，而应当注意在脉，以 右寸滑大为依据，还要按其两尺，两尺虚弱才是下虚之据，若两尺不虚，右寸独大，也 可能是实证。焦树德认为，治喘必须掌握两纲六证三原则。虚、实为两纲，实证、热实  证、痰实证、肺虚证、脾虚证、肾虚证为六证；三原则是， 一是发作时要以祛邪为主，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从实证论治，以除其标，二是在缓解时要以扶正为主，多从虚证论治，以固其本，三是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而兼哮者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即哮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要注意加用祛痰药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医案选粹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案一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汪让之婢者，年约十五、六岁，病数日方延予过诊。乃至房门外，即闻喘声如雷，举 家惶惧，且发热，浑身叫疼，耳且聋，问之多不解应，六脉细数而浮，大便五日未通。余 先用加味麻黄汤一剂。次日再诊时，在榻边方微闻喘急之声，乃再以清金之剂加酒大黄， 大便随通一两次，而病退矣。后以清热化滞调理而安。然此症内外俱实，予故先取其标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而后取其本，亦乃急则治标之意也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选自《程茂先医案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案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有一医生，每冬初微喘，按其腹部，诸脏逼上。余曰：“是喘息之候也，可急吐。唯 脐上一寸有动气，吐后胃中空虚，则上逆冲心，不可大吐。”乃与瓜蒂末五分，自旦至哺 时吐数十回，哺后吐黑血三四合，困眩不可堪，额上冷汗如洗。急与冷粥一盏止吐，服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三黄汤二大盏。其翌增进三黄汤，经三日灸育门及七俞各百壮，数日后不闻喘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选自《漫游杂记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案三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陈某某，女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岁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辨证：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病因：心肾两虚，气逆上攻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症候：心悸，夜眠不安，咳喘，小便频数，畏冷，头晕，手足浮肿，麻而酸困。脉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沉数，舌质红，苔薄黄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法：交心肾，止咳喘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处方：云茯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冬瓜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杭甘菊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杭白芍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煨益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远志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苏子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丝瓜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炒青蒿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炒枣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海浮石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鲜枇杷叶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炒银杏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方解：云茯神、远志益智宁心安神，缩泉以交心肾。苏子、海浮石、枇杷叶、银杏 降气化痰，止嗽定喘。杭白菊、青蒿除头风，清虚热。白芍和血敛阴。丝瓜络通经和血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脉以治手足浮肿，麻而酸困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选自《陆观虎医案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【现代研究】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属难治病，近年来开展中医药治疗本病的研究，取得了一定的进展，采用辨证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与辨病相结合方法治疗本病，其疗效是肯定的。现综述如下：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 、辨证论治研究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一般按寒热虚实辨证论治。程爵堂用八味止喘散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制皂角、制杏仁、制半夏、炒 苏子、炒莱菔子、炒白芥子、炒五味子、细辛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研末，混合，或用姜汁、竹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等份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调  和制成梧桐子大丸，每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吞服。虚喘配合萎贝定喘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瓜萎仁、浙贝母、党参、 炒白术、茯苓、干姜、细辛、五味子、紫菀、款冬花、橘红、南竺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;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热喘用加味黄牛 散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生大黄、白牵牛、黄芩、全瓜萎、前胡，研末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服，亦可改为  汤剂。均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剂水煎服，药后兼服八味止喘散。经治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月后，临床痊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显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。说明本组方药，对痰阻气壅的实喘有着较好的平喘效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浙江中医学院学报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0,&lt;3&gt;:1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任凤兰等自制实喘灵、虚喘灵治疗虚、实 喘证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并设氨茶碱组作对照。结果，实喘灵疗效明显优于对照组，虚喘灵与对照 组差异不明显。实喘灵由麻黄、杏仁、银花、地龙等组成；虚喘灵由蛤蚧、麻黄、北五 加皮等组成，均制成浓缩液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超声雾化吸入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天 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疗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河北中医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3,&lt;3&gt;: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吴雪姣用温肾润肺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熟附子、白芥子、桑白 皮、莱菔子、五味子、山药、补骨脂、甘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疗寒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痊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 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吉林中医药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5,&lt;2&gt;:1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王延周用宣散温降法治疗寒饮喘疾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方 用宣降汤：炙麻黄、射干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2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细辛、桂枝、炙甘草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干 姜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7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五味子、苏子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9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摹苈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大枣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枚。对照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用先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V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静滴。结果两组有效率分别 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3%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1% (P&lt;0.01)  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吉林中医药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5,&lt;4&gt;:1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蒲绥春以清肺效灵方治疗 咳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本方含麻黄、  川贝、杏仁、黄芩、橘红、桔梗、苏子、苏叶、石韦、沙参、 白茅根。随症加减治疗，有效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8%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湖南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5,&lt;2&gt;:2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6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李玉梅用固  本喘嗽灵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太子参、麦冬、五味子、杏仁、清半夏、云茯苓、莱菔子、丹参、水蛭、车  前草、淫羊藿、补骨脂、黄芩、甘草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治疗慢性咳喘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0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临床观察。结果显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主  要症状完全消失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年来未复发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48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09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总有效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8.9%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河南中医药学刊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5,&lt;3&gt;:37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8)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董建华认为喘病久发所成的宿喘，治疗应以益肾填精，纳气归元为主。自拟方：生 地、熟地、山萸肉、冬虫夏草、紫石英、沉香粉、川芎、全蝎、五味子、杏仁、砂仁。新 加外感，痰多者，加桑白皮、苏子、海浮石等；畏寒肢冷明显者，加肉桂、制附片；倦 怠乏力，动则汗出，加生黄芪、牡蛎；喘憋气急，加地龙、生蛤壳；大便数日一行，偏 结者，加酒大黄、全瓜萎。以此方治疗宿喘可取得较好疗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0,&lt;6&gt;:18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~19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有些医家认为，虚喘亦可用麻黄。如洪广祥认为，虚喘中亦多见虚中夹实，尤其慢 性阻塞性肺部疾病所致的喘证，不仅有肺肾两虚，摄纳失常的虚喘本证，同时还可见痰 瘀阻肺，肺失肃降，气道壅塞的实证，这就是虚喘亦可用麻黄的理论和临床依据。当然 在组方时，必须在辨证论治的前提下，灵活配伍。虚喘用麻黄， 一般宜炙用，这不仅可 以缓和麻黄辛散之性，同时还有补益作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2,&lt;4&gt;: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黄淑芬以麻黄 配杏仁、葶苈子、党参、黄芪、熟地、五味子等用于虚喘患者。并认为传统所指虚喘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用麻黄，是仅指单味药而言，复方配伍不受此限制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0,&lt;12&gt;:1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3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陈慧贞等以双麻贝雾化剂治疗喘病气道痰阻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用本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含金银花、连翘、黄 芩、麻黄、浙贝母。每支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含生药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8g)1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支，加生理盐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经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CSW— 1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型超声 雾化器吸入，雾滴直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.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.5 μm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钟，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。同时用穿琥宁、双 黄连粉、清开灵针剂静滴。设西药对照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用庆大霉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U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α—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糜蛋白酶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5m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氨茶碱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0.125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生理盐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ml;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空白对照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用生理盐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0ml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均雾化吸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入，治法同上。两对照组均常规用青霉素、先锋霉素类。治疗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，结果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组总有效率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分别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6%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4%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0%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中药组疗效优于空白对照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0.01)    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新中医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5,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10&gt;:39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0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胡文豪观察二麻四仁汤平喘抗敏作用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。用蜜炙麻黄、麻黄根、甘草、桃仁、杏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仁、白果仁、郁李仁、炙款冬花、蒸百部、车前草、土茯苓、忍冬藤，水煎服或制成糖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浆口服。对照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用复方气喘平或长效氨茶碱。结果：两组的嗜酸细胞计数、临床症 状计分的治疗前后自身比较等，均有显著性差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P&lt;0.01)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而两组间比较均无显著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差异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gt;0.05)   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北京中医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4,&lt;4&gt;:2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9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病缓解期，补益肺肾为重要治法。王志坚等应用蛤蚧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对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去头足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冬虫夏草、 川贝母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海螵蛸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8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冰糖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8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0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喘重加白果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0g;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顽痰粘稠不易咯出，加 摹苈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0g;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形寒肢冷，吐白色泡沫痰，加白芥子适当。共为细末，为一疗程量，每次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8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次口服。每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个疗程，分别在秋末、春初服用。治疗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总有效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85.9%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药研究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0,&lt;2}:36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二、 辨病论治研究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对于慢性阻塞性肺病的治疗，奚肇庆以瓜萎薤白半夏汤为基本方，热重加连翘、黄  芩、竹沥、苇茎汤，寒重加苓桂术甘汤、葶苈子；夹瘀加桃仁、丹参。治疗本病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。 对照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以麻杏石甘汤为基本方，热重加黄芩、鱼腥草、 一支黄花；寒重合小青龙  汤出入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周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疗程。结果两组显效率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5.7%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9.3%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有效率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87.5%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3.3%;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肺通气功能的改善，治疗组亦优于对照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0.0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  说明通阳散结、行气祛痰法，对 痰浊内阻、肺失肃降的实喘证也是适应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0;&lt;6&gt;:3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8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王会仍应 用益气活血法，以黄芪参脉饮加复方丹参片治疗慢性阻塞性肺病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7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与温阳益肾法，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以金匮肾气丸治疗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9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例作对照。结果发现益气活血组的疗效明显高于温阳益肾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.01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并分别观察了两组治疗前后肺功能及动脉血气的变化。结果治疗组不仅能显著地 改善肺通气功能，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(P&lt;0.01),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而且能显著地改善肺换气功能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0:0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  说明气虚血瘀 是慢阻肺的重要病理生理基础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2,&lt;9):2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6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当然，温阳益肾仍是治 疗慢性阻塞性肺病的重要方法。王永标以熟地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鹿角霜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10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白芥子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干姜、肉桂、 甘草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g,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麻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2g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加减治疗本病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治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好转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7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总有效率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3.65%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陕西中医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4,&lt;4):148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慢阻肺出现喘脱证，多表现为内闭外脱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痰瘀气壅，阳气虚衰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须采取综合措施， 积极抢救。洪广祥用红参、制附子、青皮、陈皮、槟榔、摹苈子、生大黄、鬼箭羽、牡 荆子、菖蒲、郁金等为基本方，随症加减。若阴损及阳，阴液亏耗者，加麦冬、五味子、 山萸肉等，并配合西药抗生素，必要时使用呼吸兴奋剂及强心利尿剂，治疗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与单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纯西药组作对照。结果观察组疗效明显高于对照组，而死亡率明显低于西药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.0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。实验室检查亦发现，观察组较对照组明显提高了氧分压，降低二氧化碳分压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0.01)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实用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3,&lt;1&gt;: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对于喘息性支气管炎的治疗，沈祖法自拟三黄平喘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一支黄花、制大黄、炙麻黄、 生甘草、石膏、鸭跖草、枳实、制胆星、生赭石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随症加减，治疗本病急性发作期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35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总有效率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4%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医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1,(11);7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程爵堂以蚤休、黄芩、全瓜萎、马兜 铃、石韦、地龙、穿山龙、百部、青黛、海蛤粉、半夏、橘红、麻黄为基本方，并与清 金化痰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《统旨方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作对照，两组各观察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。结果两组总有效率分别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3.55%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、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4.19%(P&lt;0.0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。    在动物平喘试验中，首先用毛细血管法，发现观察组豚鼠气管舒张 幅度明显大于对照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0.0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。  其次采用整体动物引喘法，结果观察组豚鼠引喘期明 显延长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0.01)  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西医结合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1,(4):20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马少剑以中西医结合治疗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喘息性支气管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用麻黄、白果、黄芩、地龙、川芎、细辛、甘草为基本方，随证加减，结合西药平喘、抗炎对症治疗，与西药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对照，结果两组分别显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8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64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上海中医药杂志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1&gt;: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1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由上观之， 喘息性支气管炎急性发作期痰热郁肺多见，以清热化痰、宣肺平喘治疗，疗效可观。但 在本病的病机演变中，脾肾阳虚亦不少见。张永涛以温阳补肾法治疗激素依赖性慢性喘 息性支气管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。基本方为：陈皮、半夏、淫羊藿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茯苓、党参、女贞子、补 骨脂、菟丝子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黄芪、生地、熟地、山萸肉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炙甘草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湿热重加黄芩、全 瓜萎；阳虚重去半夏，加附片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 日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剂，水煎服，治疗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个月。结果临床控制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显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江苏中医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8&gt;: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7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宋代义以温脾补 肾平喘汤治疗老年性慢性支气管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基本方为：党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或红参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补骨脂、茯苓、法  半夏、白芍、白术、淫羊藿、地龙、熟地、干姜、水蛭，随症加减，治疗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周。结果临 床控制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症状及肺部啰音消失，半年未复发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显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四川中医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3&gt;:24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5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时桂英采用中西医结合治疗喘憋性肺炎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用射干、五味子、桂枝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， 生麻 黄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细辛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半夏、黄芩、金银花、连翘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6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生石膏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2g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 疗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日，结合西 药抗感染、平喘、对症治疗。与纯西药组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1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对照，结果两组分别显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82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6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有 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4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例，无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3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例。两组显效率比较有显著差异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P&lt;0.01)  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级医刊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3  (9):54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对于小儿肺炎喘嗽的治疗，陈定潜认为在使用宣肺定喘、清热化痰为主治法 的同时，应早期配合使用活血化瘀法，出现喘憋和发绀症时即为使用活血化瘀法的时机， 应根据不同证型选用辛温活血或辛开行血药。风寒闭肺型常用桂枝、细辛、郁金、桃仁 之类；风热闭肺型为阳热实证，既不能过用辛温活血药，又不得偏用凉血阴柔之品，在 清热化痰、宣肺定喘的主方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如麻杏石甘汤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中，常加丹参、红花、郁金、桃仁等取得</w:t>
      </w:r>
    </w:p>
    <w:p>
      <w:pPr>
        <w:pStyle w:val="Normal"/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满意疗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成都中医学院学报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993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&lt;4&gt;:28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～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9)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102225</wp:posOffset>
              </wp:positionH>
              <wp:positionV relativeFrom="page">
                <wp:posOffset>8348980</wp:posOffset>
              </wp:positionV>
              <wp:extent cx="37211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1.2pt;mso-wrap-distance-left:0pt;mso-wrap-distance-right:0pt;mso-wrap-distance-top:0pt;mso-wrap-distance-bottom:0pt;margin-top:657.4pt;mso-position-vertical-relative:page;margin-left:4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widowControl w:val="false"/>
      <w:spacing w:lineRule="exact" w:line="312"/>
      <w:jc w:val="right"/>
    </w:pPr>
    <w:rPr>
      <w:i/>
      <w:iCs/>
      <w:sz w:val="14"/>
      <w:szCs w:val="1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58" w:before="0" w:after="80"/>
      <w:ind w:left="1260" w:hanging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130"/>
      <w:ind w:firstLine="420"/>
      <w:outlineLvl w:val="2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1:00Z</dcterms:created>
  <dc:creator>User</dc:creator>
  <dc:description/>
  <dc:language>en-US</dc:language>
  <cp:lastModifiedBy>医癫</cp:lastModifiedBy>
  <dcterms:modified xsi:type="dcterms:W3CDTF">2023-06-24T05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172DE301D48FDA24710DFD7B633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