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南通室内设计培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~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装修小知识请查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67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我们都知道，装修是一件非常重要的事情，也是一件很容易后悔的事情，因为房子装修的好与不好，都将直接影响到我们入住以后的生活，今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  <w:t>南通室内设计培训的连老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就根据广大业主提供的装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eastAsia="zh-CN"/>
        </w:rPr>
        <w:t>经验给大家总结了以下装修小知识，请查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i/>
          <w:iCs/>
          <w:sz w:val="36"/>
          <w:szCs w:val="36"/>
        </w:rPr>
        <w:t>01 </w:t>
      </w:r>
      <w:r>
        <w:rPr>
          <w:rStyle w:val="StrongEmphasis"/>
          <w:rFonts w:ascii="宋体" w:hAnsi="宋体" w:cs="宋体"/>
          <w:i/>
          <w:iCs/>
          <w:sz w:val="21"/>
          <w:szCs w:val="21"/>
        </w:rPr>
        <w:t>水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防水施工应该采用涂膜防水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防水工程一定要等隐蔽工程施工完成并验收后再做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防水施工完成后要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蓄水试验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浴室防水层应该不低于</w:t>
      </w:r>
      <w:r>
        <w:rPr>
          <w:rFonts w:eastAsia="宋体" w:cs="宋体" w:ascii="宋体" w:hAnsi="宋体"/>
          <w:sz w:val="21"/>
          <w:szCs w:val="21"/>
        </w:rPr>
        <w:t>1.8m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地漏、管道、阴阳角等地方一定要多做一次防水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地漏要用防臭地漏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冷热水管左热右冷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水管尽量不要从地上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槽要开得深，因为冷水管在墙里要有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的保护层，热水管是</w:t>
      </w:r>
      <w:r>
        <w:rPr>
          <w:rFonts w:eastAsia="宋体" w:cs="宋体" w:ascii="宋体" w:hAnsi="宋体"/>
          <w:sz w:val="21"/>
          <w:szCs w:val="21"/>
        </w:rPr>
        <w:t>1.5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装</w:t>
      </w:r>
      <w:r>
        <w:rPr>
          <w:rFonts w:eastAsia="宋体" w:cs="宋体" w:ascii="宋体" w:hAnsi="宋体"/>
          <w:sz w:val="21"/>
          <w:szCs w:val="21"/>
        </w:rPr>
        <w:t>PPR</w:t>
      </w:r>
      <w:r>
        <w:rPr>
          <w:rFonts w:ascii="宋体" w:hAnsi="宋体" w:cs="宋体"/>
          <w:sz w:val="21"/>
          <w:szCs w:val="21"/>
        </w:rPr>
        <w:t>管是要考虑贴好瓷砖的厚度，这样就能避免管子露出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斗一定要买大的，因为我们平常烧菜虽然只有几分钟，但洗菜却要很久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龙头和台盆要配套，弄不好就装不上去了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马桶安装不宜使用水泥，应该用硅胶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马桶、龙头安装好后要注意保护</w:t>
      </w:r>
      <w:r>
        <w:rPr/>
        <w:drawing>
          <wp:inline distT="0" distB="0" distL="0" distR="0">
            <wp:extent cx="3137535" cy="2214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买马桶的时候要考虑好马桶的坑距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洗衣机要考虑是上排水还是下排水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卫生间里最好不要装电话，太容易受潮了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卫生间里的镜子要先把尺寸考虑好，否则镜前灯不小心可能就装高了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卫生间管道最好留检修孔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强电弱电不能穿在同一根管子里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左零、右相上接地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源插座距地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，开关</w:t>
      </w:r>
      <w:r>
        <w:rPr>
          <w:rFonts w:eastAsia="宋体"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米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关不要装在门背后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插座多多宜善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大功率电器用</w:t>
      </w:r>
      <w:r>
        <w:rPr>
          <w:rFonts w:eastAsia="宋体" w:cs="宋体" w:ascii="宋体" w:hAnsi="宋体"/>
          <w:sz w:val="21"/>
          <w:szCs w:val="21"/>
        </w:rPr>
        <w:t>16A</w:t>
      </w:r>
      <w:r>
        <w:rPr>
          <w:rFonts w:ascii="宋体" w:hAnsi="宋体" w:cs="宋体"/>
          <w:sz w:val="21"/>
          <w:szCs w:val="21"/>
        </w:rPr>
        <w:t>插座，如电烤箱等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暗盒要用好的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暗盒一定要和面板配套，否则有可能装不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858000" cy="5143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PVC</w:t>
      </w:r>
      <w:r>
        <w:rPr>
          <w:rFonts w:ascii="宋体" w:hAnsi="宋体" w:cs="宋体"/>
          <w:sz w:val="21"/>
          <w:szCs w:val="21"/>
        </w:rPr>
        <w:t>电线管内电线截面面积不得超过电线管截面面积的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卧室的空调不要对着床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空调洞可以考虑向外倾斜，防止雨水进来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灯尽量考虑双控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卫生间最好安装防溅插座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阳台上可以考虑安装个插座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线槽要横平竖直，拍好照，以后用起来方便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公用烟道要装止逆阀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器买来之后一定要让工人好好看下说明书</w:t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书和保修卡等资料一定要保存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/>
          <w:iCs/>
          <w:sz w:val="36"/>
          <w:szCs w:val="36"/>
        </w:rPr>
        <w:t>02 </w:t>
      </w:r>
      <w:r>
        <w:rPr>
          <w:rStyle w:val="StrongEmphasis"/>
          <w:rFonts w:ascii="宋体" w:hAnsi="宋体" w:cs="宋体"/>
          <w:i/>
          <w:iCs/>
          <w:sz w:val="21"/>
          <w:szCs w:val="21"/>
        </w:rPr>
        <w:t>泥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、 水泥如果是超过出厂期三个月就不能用了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同品种及标号的水泥不能混着用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砂一定要用河砂，用嘴尝味道就知道了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墙地砖要浸水两小时以上，这样等到阴干后才能贴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墙地砖宁可多买几片，不要少买，要不然后期容易出现色差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面墙上不能有两排非整砖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擦缝完成后要立即对瓷砖进行清理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地面贴大理石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浅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石材背面要做防水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阳角处要割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度角</w:t>
      </w:r>
    </w:p>
    <w:p>
      <w:pPr>
        <w:pStyle w:val="Normal"/>
        <w:numPr>
          <w:ilvl w:val="0"/>
          <w:numId w:val="1"/>
        </w:numPr>
        <w:ind w:left="21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地砖要向地漏处倾斜，否则容易积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2125" cy="3876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、 墙砖碰到管道口要采用套割的形式，这样看起来还是整块的砖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地面大理石宜干铺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砖一定要选择耐脏，防滑的，千万不要光为了好看</w:t>
      </w:r>
    </w:p>
    <w:p>
      <w:pPr>
        <w:pStyle w:val="Normal"/>
        <w:numPr>
          <w:ilvl w:val="0"/>
          <w:numId w:val="1"/>
        </w:numPr>
        <w:ind w:left="210" w:hanging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亚光瓷砖比较难清理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、 阳台地砖要注意排水方向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1:30:11Z</dcterms:created>
  <dc:creator>Administrator</dc:creator>
  <dc:description/>
  <dc:language>en-US</dc:language>
  <cp:lastModifiedBy>A南通上元魏老师（15206298321）</cp:lastModifiedBy>
  <dcterms:modified xsi:type="dcterms:W3CDTF">2023-07-23T0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8385F1EA47778D1C1064A57A19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