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超导产品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超导产品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超导产品的供给和需求情况，以及“十四五”期间行业发展预测。重点分析全球主要地区超导产品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超导产品行业竞争格局，包括全球市场主要厂商竞争格局和中国本土市场主要厂商竞争格局，重点分析全球主要厂商超导产品产能、产量、产值、价格和市场份额，全球超导产品产地分布情况、中国超导产品进出口情况以及行业并购情况等。</w:t>
      </w:r>
    </w:p>
    <w:p>
      <w:pPr>
        <w:pStyle w:val="Normal"/>
        <w:rPr/>
      </w:pPr>
      <w:r>
        <w:rPr/>
        <w:t>此外针对超导产品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xa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tO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rukawa Electr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uk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ku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a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S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nost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导磁体和线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导电缆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网和智能电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超导产品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超导产品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超导产品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超导产品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超导产品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超导产品主要厂商基本情况介绍，包括公司简介、超导产品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超导产品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超导产品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超导产品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超导产品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超导产品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超导产品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超导磁体和线圈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超导电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超导产品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超导产品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电网和智能电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超导产品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超导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超导产品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超导产品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超导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超导产品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超导产品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超导产品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超导产品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超导产品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超导产品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超导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超导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超导产品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超导产品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超导产品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超导产品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超导产品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超导产品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超导产品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超导产品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超导产品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超导产品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超导产品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超导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超导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超导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超导产品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超导产品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超导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超导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超导产品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超导产品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超导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超导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超导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超导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超导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超导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超导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超导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超导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超导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超导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超导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超导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超导产品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超导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超导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超导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超导产品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超导产品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超导产品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超导产品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超导产品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超导产品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超导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超导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超导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超导产品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超导产品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超导产品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超导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超导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超导产品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超导产品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超导产品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Nexa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Nexans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Nexa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Nexans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Nexans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Nexa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M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MSC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MS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MSC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MSC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M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etO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etOx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etO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etOx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etOx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et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Furukawa Electr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Furukawa Electric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Furukawa Electr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Furukawa Electric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Furukawa Electric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Furukawa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T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TI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T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TI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TI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Bruk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Bruker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Bruke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Bruker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Bruker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Bru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Fujiku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Fujikura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Fujiku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Fujikura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Fujikura</w:t>
      </w:r>
      <w:r>
        <w:rPr/>
        <w:t>在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Fujik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EI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E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EI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EI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uN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uNam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uNa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uNam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uNam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uN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HS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HSC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HS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HSC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HSC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H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Innos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Innost</w:t>
      </w:r>
      <w:r>
        <w:rPr/>
        <w:t>基本信息、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Innos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Innost</w:t>
      </w:r>
      <w:r>
        <w:rPr/>
        <w:t>超导产品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Innost</w:t>
      </w:r>
      <w:r>
        <w:rPr/>
        <w:t>超导产品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Innos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超导产品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超导产品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超导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超导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超导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超导产品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超导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超导产品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超导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超导产品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超导产品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超导产品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超导产品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超导产品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超导产品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超导产品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超导产品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超导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超导产品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超导产品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超导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超导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超导产品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超导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超导产品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超导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超导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超导产品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超导产品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超导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超导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超导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超导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超导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超导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超导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超导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超导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超导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超导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超导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超导产品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超导产品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超导产品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超导产品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超导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超导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超导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超导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超导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超导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超导产品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超导产品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超导产品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超导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超导产品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超导产品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超导产品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超导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超导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超导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超导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超导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超导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超导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超导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超导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超导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超导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超导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超导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超导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超导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超导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超导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超导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超导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超导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超导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超导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超导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超导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超导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超导产品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超导产品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超导产品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超导产品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超导产品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超导产品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超导产品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超导产品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超导产品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超导产品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超导产品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超导产品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超导产品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超导产品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超导产品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超导产品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超导产品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exans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Nexa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Nexans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Nexans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Nexa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MSC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M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MSC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MSC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M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MetOx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MetO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MetOx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MetOx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MetO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Furukawa Electric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Furukawa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Furukawa Electric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Furukawa Electric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Furukawa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TI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T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TI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STI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ST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Bruker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Bruk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Bruker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Bruker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Bruk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Fujikura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Fujiku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Fujikura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Fujikura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Fujik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EI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EI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EI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SuNam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SuNa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SuNam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SuNam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uN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HSC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HS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HSC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HSC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SHS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Innost</w:t>
      </w:r>
      <w:r>
        <w:rPr/>
        <w:t>超导产品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Innos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Innost</w:t>
      </w:r>
      <w:r>
        <w:rPr/>
        <w:t>超导产品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Innost</w:t>
      </w:r>
      <w:r>
        <w:rPr/>
        <w:t>超导产品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Innos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超导产品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市场超导产品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市场超导产品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中国市场超导产品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中国市场超导产品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4 </w:t>
      </w:r>
      <w:r>
        <w:rPr/>
        <w:t>中国超导产品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5 </w:t>
      </w:r>
      <w:r>
        <w:rPr/>
        <w:t>中国超导产品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超导产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超导产品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超导磁体和线圈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超导电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超导产品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电网和智能电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超导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超导产品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超导产品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超导产品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超导产品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超导产品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超导产品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超导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超导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超导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超导产品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超导产品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超导产品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超导产品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超导产品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超导产品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超导产品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超导产品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超导产品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超导产品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超导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超导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超导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超导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超导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超导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超导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超导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超导产品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超导产品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超导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超导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超导产品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超导产品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超导产品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超导产品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超导产品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超导产品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超导产品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超导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超导产品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6:25Z</dcterms:created>
  <dc:creator>Administrator</dc:creator>
  <dc:description/>
  <dc:language>en-US</dc:language>
  <cp:lastModifiedBy>*星*空夜@话</cp:lastModifiedBy>
  <dcterms:modified xsi:type="dcterms:W3CDTF">2022-02-16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7F6690BC4307B2F74D5CF136493D</vt:lpwstr>
  </property>
  <property fmtid="{D5CDD505-2E9C-101B-9397-08002B2CF9AE}" pid="3" name="KSOProductBuildVer">
    <vt:lpwstr>2052-11.1.0.11294</vt:lpwstr>
  </property>
</Properties>
</file>