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老旧小区改造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第</w:t>
      </w:r>
      <w:r>
        <w:rPr>
          <w:rFonts w:cs="宋体;SimSun" w:ascii="宋体;SimSun" w:hAnsi="宋体;SimSun"/>
          <w:b/>
          <w:sz w:val="52"/>
          <w:szCs w:val="52"/>
        </w:rPr>
        <w:t>x</w:t>
      </w:r>
      <w:r>
        <w:rPr>
          <w:rFonts w:ascii="宋体;SimSun" w:hAnsi="宋体;SimSun" w:cs="宋体;SimSun"/>
          <w:b/>
          <w:sz w:val="52"/>
          <w:szCs w:val="52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要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会议纪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15"/>
        <w:gridCol w:w="2809"/>
      </w:tblGrid>
      <w:tr>
        <w:trPr>
          <w:trHeight w:val="58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8"/>
                <w:szCs w:val="28"/>
              </w:rPr>
              <w:t>工程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区片区改造配套基础设施项目工程</w:t>
            </w:r>
          </w:p>
        </w:tc>
      </w:tr>
      <w:tr>
        <w:trPr>
          <w:trHeight w:val="58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：质量、进度、安全、监理例会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.7.20                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：改造项目部办公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</w:t>
            </w:r>
          </w:p>
        </w:tc>
      </w:tr>
      <w:tr>
        <w:trPr>
          <w:trHeight w:val="58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单位及人员：见附后会议签到表</w:t>
            </w:r>
          </w:p>
        </w:tc>
      </w:tr>
      <w:tr>
        <w:trPr>
          <w:trHeight w:val="1603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为保证金广小区改造工程的顺利开展，重点从安全管控、施工进度、质量把控以及质量（涉及方案变更）等方面进行分析，坚持以问题为导向，以解决问题为</w:t>
            </w:r>
            <w:bookmarkStart w:id="0" w:name="_GoBack"/>
            <w:bookmarkEnd w:id="0"/>
            <w:r>
              <w:rPr>
                <w:sz w:val="24"/>
              </w:rPr>
              <w:t>目的，施工单位及相关参会人员发言形成以下纪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会议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、宏鑫建筑公司（御景园项目部） 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上周施工情况概述： 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楼二层顶模板安装完成，钢筋绑扎完成；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 xml:space="preserve">楼二层顶模板安装完成； 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楼基础浇筑完成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周计划完成情况及原因分析：上周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楼均未完成周计划，工程进度严重滞后，主要原因是组织不力，施工人员不能满足施工的需要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周工作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一）浇筑二层梁板混凝土，外架搭设完毕，场地整理规矩；</w:t>
            </w:r>
          </w:p>
          <w:p>
            <w:pPr>
              <w:pStyle w:val="Normal"/>
              <w:ind w:left="1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二）三层放线完成并砌筑三层墙体、三层构造柱钢筋安装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三）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五）三层墙体砌筑完成，构造柱模板安装完成并浇筑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（星期日）三层梁板模板安装完成，梁板钢筋绑扎完成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三层梁板砼浇筑完成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一）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（星期二）基础墙体砌筑完成，地圈梁钢筋绑扎完成，模板安装完成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三）基础构造柱及地圈梁砼浇筑完成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四）地圈梁模板拆除，清理基坑内建筑垃圾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五）基础回填土完成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星期六）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一层墙体砌筑完成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、恒基监理公司（第三监理部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施工现场综述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进度方面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周计划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楼三层顶砼浇筑完成，实际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 xml:space="preserve">楼二层顶模板安装，钢筋绑扎完成， 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楼完成二层顶模板安装完成；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楼计划完成基础回填土，实际完成条基混凝土浇筑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、质量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易发的质量通病仍有存在，钢筋绑扎间距控制不到位，构造柱钢筋位移比较严重；现浇混凝土构件养护及保护不到位；管理人员，技术人员应加强责任心，恪尽职守，严把质量关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、安全文明施工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施工现场物料堆放不整齐，构配件、工器具、模板等物料乱堆乱放；施工临时用电线路架设不规范，私拉乱扯，施工现场凌乱，场地不平整，道路拥堵，现场建筑垃圾清理不到位；现场施工人员安全意识淡薄，不能正确佩戴安全帽；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已进入二层施工，安全围护工作未落实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监理单位的要求：</w:t>
            </w:r>
          </w:p>
          <w:p>
            <w:pPr>
              <w:pStyle w:val="Normal"/>
              <w:spacing w:lineRule="auto" w:line="360"/>
              <w:ind w:left="741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强化思想意识，牢固树立百年大计、质量第一、安全先行的思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3" w:hanging="360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管理人员，技术人员应增强责任心，切实的做好自己的本职工作，严把质量关；</w:t>
            </w:r>
          </w:p>
          <w:p>
            <w:pPr>
              <w:pStyle w:val="Normal"/>
              <w:spacing w:lineRule="auto" w:line="360"/>
              <w:ind w:left="766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、切实做好成品养护及保护工作，避免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基础观感质量差问题的再次出现；</w:t>
            </w:r>
          </w:p>
          <w:p>
            <w:pPr>
              <w:pStyle w:val="Normal"/>
              <w:spacing w:lineRule="auto" w:line="360"/>
              <w:ind w:left="766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、混凝土浇筑过程中，钢筋工必须在现场负责，对存在位移的构造柱及时整改好；</w:t>
            </w:r>
          </w:p>
          <w:p>
            <w:pPr>
              <w:pStyle w:val="Normal"/>
              <w:spacing w:lineRule="auto" w:line="360"/>
              <w:ind w:left="358" w:hanging="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做好安全防护措施的落实工作，特别是三宝、四口、五临边的安全防护必须落实到位，工人上班必须正确佩戴安全帽，发现不戴安全帽的施工人员，给予经济处罚；</w:t>
            </w:r>
          </w:p>
          <w:p>
            <w:pPr>
              <w:pStyle w:val="Normal"/>
              <w:spacing w:lineRule="auto" w:line="360"/>
              <w:ind w:left="286" w:firstLine="72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、要按照安全文明施工要求施工，两天内落实施工现场的规整工作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、万盛置业（冀总）：</w:t>
            </w:r>
          </w:p>
          <w:p>
            <w:pPr>
              <w:pStyle w:val="Normal"/>
              <w:spacing w:lineRule="auto" w:line="360"/>
              <w:ind w:left="84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每周施工计划完不成，项目部应分析原因并找出问题，解决问题；并在施工人员的安排组织上下点功夫；在管理上要加强力度，技术人员要有足够的责任心，按规章制度办事，抓好质量、安全，进度，确保工程顺利进行；对今天会议上提出的问题，项目部应下决心彻底解决，赶工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、决议事项：</w:t>
            </w:r>
          </w:p>
          <w:p>
            <w:pPr>
              <w:pStyle w:val="Normal"/>
              <w:spacing w:lineRule="auto" w:line="360"/>
              <w:ind w:left="8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为确保工程在合同期内完成，经过甲方、监理、施工单位讨论，施工单位承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工作日完成一层的工程量；若推迟一天完成，每栋罚款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，提前一天完成每栋奖励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left="84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完成基础砼浇筑后正逢下雨，由于未及时对成品进行覆盖保护，导致混凝土构件的观感质量受到影响，罚款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left="840"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施工现场不戴安全帽，穿拖鞋的施工人员，一经发现每人罚款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</w:rPr>
        <w:t>附后会议签到表及会议图片：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监理会议纪要填写说明及要求</w:t>
      </w:r>
    </w:p>
    <w:p>
      <w:pPr>
        <w:pStyle w:val="Normal"/>
        <w:jc w:val="left"/>
        <w:rPr/>
      </w:pPr>
      <w:r>
        <w:rPr>
          <w:b/>
          <w:bCs/>
          <w:sz w:val="32"/>
        </w:rPr>
        <w:t>一、填写说明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监理会议的类型</w:t>
      </w:r>
    </w:p>
    <w:p>
      <w:pPr>
        <w:pStyle w:val="Normal"/>
        <w:ind w:firstLine="420"/>
        <w:jc w:val="left"/>
        <w:rPr/>
      </w:pPr>
      <w:r>
        <w:rPr/>
        <w:t>凡是由项目监理机构主持召开的会议，在此均称为监理会议，它包括监理例会、专业技术讨论会、施工方案研讨会、各种形式的协调会等专题工地会议，其会议均应写出会议纪要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编写要点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议纪要的中心内容应包括一下内容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上次例会决议事项的执行落实情况，如未落实原因为何、具体责任者为谁、应采取何种补救措施等，并应落实补救措施的执行责任者及时限要求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本次会议的议决事项，主要落实执行单位及时限要求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不必要写入会议过程及发言人姓名、发言内容，如果出席单位需要发言记录时，可将发言记录复印后发送到该单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会议纪要的文字要简洁，内容要清楚，用词要准确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参加工程项目建设各方的名称应统一规定。如建设单位；承包单位；设计单位；监理单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bCs/>
          <w:sz w:val="32"/>
          <w:szCs w:val="32"/>
        </w:rPr>
        <w:t>要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会议纪要的只要内容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会议时间及地点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会议主持人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出席者单位、姓名、职务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）会议讨论的主要问题及决议的事项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）各项工作落实的负责单位、负责人和时限要求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）其他需要记载的事项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会议纪要的审签、打印和发放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监理例会的会议纪要经总监理工程师审核确认后送交打印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监理工程师应对打印出的清样和最后打印成品进行认真核对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会议纪要分发到有关单位时应有签收手续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）与会各单位如对会议纪要有异议时，应在签收后</w:t>
      </w:r>
      <w:r>
        <w:rPr/>
        <w:t>3</w:t>
      </w:r>
      <w:r>
        <w:rPr/>
        <w:t>日内以书面文件反馈到项目监理机构，并由总监理工程师负责处理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）监理例会会议纪要采用哪种形式应在监理例会上讨论确定，并写入会议纪要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）监理例会的发言原始记录、会议纪要及反馈的文件上均应作为监理资料存档。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三、专题工地会议纪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专题工地会议由项目监理机构总监理工程师或其指定人员主持，指定一名人员进行记录，同时负责参加会议人员的签到工作（签到表由项目监理机构编制通用签到表），并根据记录整理后编写会议纪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会议纪要内容，要有专题会议名称，要反映其会议目的，研究讨论的主要问题，以及会议议决的事项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专题工地会议纪要的其他内容、审签、发放等可参照监理例会会议纪要执行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监理例会会议纪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8:00Z</dcterms:created>
  <dc:creator>user</dc:creator>
  <dc:description/>
  <cp:keywords/>
  <dc:language>en-US</dc:language>
  <cp:lastModifiedBy>Administrator</cp:lastModifiedBy>
  <cp:lastPrinted>2010-06-02T21:54:00Z</cp:lastPrinted>
  <dcterms:modified xsi:type="dcterms:W3CDTF">2021-08-16T07:04:00Z</dcterms:modified>
  <cp:revision>6</cp:revision>
  <dc:subject/>
  <dc:title>万盛置业御景苑小区</dc:title>
</cp:coreProperties>
</file>