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特级巧克力市场现状及未来发展趋势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1</w:t>
      </w:r>
    </w:p>
    <w:p>
      <w:pPr>
        <w:pStyle w:val="Normal"/>
        <w:rPr/>
      </w:pPr>
      <w:r>
        <w:rPr/>
        <w:t>【报告图表数】：</w:t>
      </w:r>
      <w:r>
        <w:rPr/>
        <w:t>153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恒州博智</w:t>
      </w:r>
      <w:r>
        <w:rPr/>
        <w:t>(QYR)</w:t>
      </w:r>
      <w:r>
        <w:rPr/>
        <w:t>食品及饮料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特级巧克力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特级巧克力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odiv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otel Chocola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resta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indt &amp; Sprugl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uylia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rtisan du Chocola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ontezum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etty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ison Pierre Marcolin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ifth Dimension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黑巧克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白巧克力和牛奶巧克力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超市和大卖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独立零售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便利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专业零售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网上零售商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特级巧克力主要厂商竞争分析，主要包括特级巧克力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特级巧克力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特级巧克力主要厂商基本情况介绍，包括公司简介、特级巧克力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特级巧克力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特级巧克力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特级巧克力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特级巧克力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特级巧克力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黑巧克力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白巧克力和牛奶巧克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特级巧克力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超市和大卖场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独立零售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便利店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专业零售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网上零售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特级巧克力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特级巧克力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特级巧克力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特级巧克力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特级巧克力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特级巧克力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特级巧克力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特级巧克力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特级巧克力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特级巧克力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特级巧克力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特级巧克力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特级巧克力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特级巧克力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特级巧克力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特级巧克力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特级巧克力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特级巧克力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特级巧克力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特级巧克力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特级巧克力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特级巧克力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特级巧克力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特级巧克力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特级巧克力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特级巧克力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特级巧克力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特级巧克力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特级巧克力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特级巧克力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特级巧克力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特级巧克力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特级巧克力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特级巧克力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特级巧克力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特级巧克力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特级巧克力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特级巧克力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特级巧克力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特级巧克力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特级巧克力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特级巧克力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Godiv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Godiva</w:t>
      </w:r>
      <w:r>
        <w:rPr/>
        <w:t>基本信息、特级巧克力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Godiva</w:t>
      </w:r>
      <w:r>
        <w:rPr/>
        <w:t>特级巧克力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Godiva</w:t>
      </w:r>
      <w:r>
        <w:rPr/>
        <w:t>特级巧克力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Godiv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Godiv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Hotel Chocola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Hotel Chocolat</w:t>
      </w:r>
      <w:r>
        <w:rPr/>
        <w:t>基本信息、特级巧克力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Hotel Chocolat</w:t>
      </w:r>
      <w:r>
        <w:rPr/>
        <w:t>特级巧克力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Hotel Chocolat</w:t>
      </w:r>
      <w:r>
        <w:rPr/>
        <w:t>特级巧克力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Hotel Chocola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Hotel Chocola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Presta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Prestat</w:t>
      </w:r>
      <w:r>
        <w:rPr/>
        <w:t>基本信息、特级巧克力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Prestat</w:t>
      </w:r>
      <w:r>
        <w:rPr/>
        <w:t>特级巧克力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Prestat</w:t>
      </w:r>
      <w:r>
        <w:rPr/>
        <w:t>特级巧克力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Presta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Presta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Lindt &amp; Sprugl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Lindt &amp; Sprugli</w:t>
      </w:r>
      <w:r>
        <w:rPr/>
        <w:t>基本信息、特级巧克力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Lindt &amp; Sprugli</w:t>
      </w:r>
      <w:r>
        <w:rPr/>
        <w:t>特级巧克力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Lindt &amp; Sprugli</w:t>
      </w:r>
      <w:r>
        <w:rPr/>
        <w:t>特级巧克力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Lindt &amp; Sprugl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Lindt &amp; Sprugl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Guylia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Guylian</w:t>
      </w:r>
      <w:r>
        <w:rPr/>
        <w:t>基本信息、特级巧克力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Guylian</w:t>
      </w:r>
      <w:r>
        <w:rPr/>
        <w:t>特级巧克力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Guylian</w:t>
      </w:r>
      <w:r>
        <w:rPr/>
        <w:t>特级巧克力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Guylia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Guylia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Artisan du Chocola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Artisan du Chocolat</w:t>
      </w:r>
      <w:r>
        <w:rPr/>
        <w:t>基本信息、特级巧克力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Artisan du Chocolat</w:t>
      </w:r>
      <w:r>
        <w:rPr/>
        <w:t>特级巧克力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Artisan du Chocolat</w:t>
      </w:r>
      <w:r>
        <w:rPr/>
        <w:t>特级巧克力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Artisan du Chocola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Artisan du Chocola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Montezum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Montezuma</w:t>
      </w:r>
      <w:r>
        <w:rPr/>
        <w:t>基本信息、特级巧克力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Montezuma</w:t>
      </w:r>
      <w:r>
        <w:rPr/>
        <w:t>特级巧克力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Montezuma</w:t>
      </w:r>
      <w:r>
        <w:rPr/>
        <w:t>特级巧克力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Montezum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Montezum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Betty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Bettys</w:t>
      </w:r>
      <w:r>
        <w:rPr/>
        <w:t>基本信息、特级巧克力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Bettys</w:t>
      </w:r>
      <w:r>
        <w:rPr/>
        <w:t>特级巧克力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Bettys</w:t>
      </w:r>
      <w:r>
        <w:rPr/>
        <w:t>特级巧克力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Betty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Betty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Maison Pierre Marcolin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Maison Pierre Marcolini</w:t>
      </w:r>
      <w:r>
        <w:rPr/>
        <w:t>基本信息、特级巧克力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Maison Pierre Marcolini</w:t>
      </w:r>
      <w:r>
        <w:rPr/>
        <w:t>特级巧克力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Maison Pierre Marcolini</w:t>
      </w:r>
      <w:r>
        <w:rPr/>
        <w:t>特级巧克力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Maison Pierre Marcolin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Maison Pierre Marcolin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0 Fifth Dimensi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1 Fifth Dimension</w:t>
      </w:r>
      <w:r>
        <w:rPr/>
        <w:t>基本信息、特级巧克力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2 Fifth Dimension</w:t>
      </w:r>
      <w:r>
        <w:rPr/>
        <w:t>特级巧克力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3 Fifth Dimension</w:t>
      </w:r>
      <w:r>
        <w:rPr/>
        <w:t>特级巧克力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4 Fifth Dimens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5 Fifth Dimension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特级巧克力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特级巧克力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特级巧克力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特级巧克力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特级巧克力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特级巧克力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特级巧克力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特级巧克力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特级巧克力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特级巧克力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特级巧克力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特级巧克力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特级巧克力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特级巧克力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特级巧克力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特级巧克力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特级巧克力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特级巧克力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特级巧克力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特级巧克力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特级巧克力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特级巧克力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特级巧克力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特级巧克力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特级巧克力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特级巧克力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特级巧克力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特级巧克力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特级巧克力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特级巧克力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特级巧克力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特级巧克力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特级巧克力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特级巧克力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特级巧克力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特级巧克力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特级巧克力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特级巧克力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特级巧克力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特级巧克力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特级巧克力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特级巧克力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特级巧克力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特级巧克力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特级巧克力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特级巧克力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特级巧克力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特级巧克力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特级巧克力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特级巧克力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特级巧克力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特级巧克力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特级巧克力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特级巧克力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特级巧克力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特级巧克力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特级巧克力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特级巧克力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特级巧克力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特级巧克力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特级巧克力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特级巧克力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特级巧克力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特级巧克力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特级巧克力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特级巧克力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特级巧克力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特级巧克力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特级巧克力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特级巧克力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特级巧克力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特级巧克力销量（千件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特级巧克力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特级巧克力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特级巧克力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特级巧克力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Godiva</w:t>
      </w:r>
      <w:r>
        <w:rPr/>
        <w:t>特级巧克力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Godiva</w:t>
      </w:r>
      <w:r>
        <w:rPr/>
        <w:t>特级巧克力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Godiva</w:t>
      </w:r>
      <w:r>
        <w:rPr/>
        <w:t>特级巧克力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Godiv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Godiv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Hotel Chocolat</w:t>
      </w:r>
      <w:r>
        <w:rPr/>
        <w:t>特级巧克力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Hotel Chocolat</w:t>
      </w:r>
      <w:r>
        <w:rPr/>
        <w:t>特级巧克力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Hotel Chocolat</w:t>
      </w:r>
      <w:r>
        <w:rPr/>
        <w:t>特级巧克力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Hotel Chocola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Hotel Chocola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Prestat</w:t>
      </w:r>
      <w:r>
        <w:rPr/>
        <w:t>特级巧克力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Prestat</w:t>
      </w:r>
      <w:r>
        <w:rPr/>
        <w:t>特级巧克力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Prestat</w:t>
      </w:r>
      <w:r>
        <w:rPr/>
        <w:t>特级巧克力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Presta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Prestat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Lindt &amp; Sprugli</w:t>
      </w:r>
      <w:r>
        <w:rPr/>
        <w:t>特级巧克力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Lindt &amp; Sprugli</w:t>
      </w:r>
      <w:r>
        <w:rPr/>
        <w:t>特级巧克力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Lindt &amp; Sprugli</w:t>
      </w:r>
      <w:r>
        <w:rPr/>
        <w:t>特级巧克力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Lindt &amp; Sprugl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Lindt &amp; Sprugl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Guylian</w:t>
      </w:r>
      <w:r>
        <w:rPr/>
        <w:t>特级巧克力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Guylian</w:t>
      </w:r>
      <w:r>
        <w:rPr/>
        <w:t>特级巧克力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Guylian</w:t>
      </w:r>
      <w:r>
        <w:rPr/>
        <w:t>特级巧克力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Guylia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Guylia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Artisan du Chocolat</w:t>
      </w:r>
      <w:r>
        <w:rPr/>
        <w:t>特级巧克力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Artisan du Chocolat</w:t>
      </w:r>
      <w:r>
        <w:rPr/>
        <w:t>特级巧克力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Artisan du Chocolat</w:t>
      </w:r>
      <w:r>
        <w:rPr/>
        <w:t>特级巧克力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Artisan du Chocola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Artisan du Chocola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Montezuma</w:t>
      </w:r>
      <w:r>
        <w:rPr/>
        <w:t>特级巧克力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Montezuma</w:t>
      </w:r>
      <w:r>
        <w:rPr/>
        <w:t>特级巧克力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Montezuma</w:t>
      </w:r>
      <w:r>
        <w:rPr/>
        <w:t>特级巧克力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Montezum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Montezum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Bettys</w:t>
      </w:r>
      <w:r>
        <w:rPr/>
        <w:t>特级巧克力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Bettys</w:t>
      </w:r>
      <w:r>
        <w:rPr/>
        <w:t>特级巧克力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Bettys</w:t>
      </w:r>
      <w:r>
        <w:rPr/>
        <w:t>特级巧克力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Betty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Betty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Maison Pierre Marcolini</w:t>
      </w:r>
      <w:r>
        <w:rPr/>
        <w:t>特级巧克力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Maison Pierre Marcolini</w:t>
      </w:r>
      <w:r>
        <w:rPr/>
        <w:t>特级巧克力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Maison Pierre Marcolini</w:t>
      </w:r>
      <w:r>
        <w:rPr/>
        <w:t>特级巧克力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Maison Pierre Marcolin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Maison Pierre Marcolin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Fifth Dimension</w:t>
      </w:r>
      <w:r>
        <w:rPr/>
        <w:t>特级巧克力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Fifth Dimension</w:t>
      </w:r>
      <w:r>
        <w:rPr/>
        <w:t>特级巧克力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Fifth Dimension</w:t>
      </w:r>
      <w:r>
        <w:rPr/>
        <w:t>特级巧克力销量（千件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Fifth Dimensi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Fifth Dimensi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全球不同产品类型特级巧克力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全球不同产品类型特级巧克力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全球不同产品类型特级巧克力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全球不同产品类型特级巧克力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全球不同产品类型特级巧克力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全球不同产品类型特级巧克力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全球不同产品类型特级巧克力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全球不同类型特级巧克力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全球不同产品类型特级巧克力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中国不同产品类型特级巧克力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中国不同产品类型特级巧克力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中国不同产品类型特级巧克力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中国不同产品类型特级巧克力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中国不同产品类型特级巧克力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中国不同产品类型特级巧克力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中国不同产品类型特级巧克力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不同产品类型特级巧克力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全球不同不同应用特级巧克力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全球不同不同应用特级巧克力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全球不同不同应用特级巧克力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全球市场不同不同应用特级巧克力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全球不同不同应用特级巧克力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全球不同不同应用特级巧克力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全球不同不同应用特级巧克力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全球不同不同应用特级巧克力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全球不同不同应用特级巧克力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中国不同不同应用特级巧克力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中国不同不同应用特级巧克力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中国不同不同应用特级巧克力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中国不同不同应用特级巧克力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中国不同不同应用特级巧克力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中国不同不同应用特级巧克力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中国不同不同应用特级巧克力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国不同不同应用特级巧克力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特级巧克力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特级巧克力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特级巧克力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中国市场特级巧克力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中国市场特级巧克力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中国市场特级巧克力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国市场特级巧克力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国市场特级巧克力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中国特级巧克力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国特级巧克力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特级巧克力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特级巧克力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特级巧克力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特级巧克力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特级巧克力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特级巧克力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黑巧克力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白巧克力和牛奶巧克力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特级巧克力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超市和大卖场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独立零售商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便利店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专业零售商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网上零售商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特级巧克力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特级巧克力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主要地区特级巧克力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特级巧克力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特级巧克力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特级巧克力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特级巧克力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特级巧克力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特级巧克力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0 2020</w:t>
      </w:r>
      <w:r>
        <w:rPr/>
        <w:t>年全球市场主要厂商特级巧克力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2020</w:t>
      </w:r>
      <w:r>
        <w:rPr/>
        <w:t>年全球市场主要厂商特级巧克力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3 2020</w:t>
      </w:r>
      <w:r>
        <w:rPr/>
        <w:t>年中国市场主要厂商特级巧克力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4 2020</w:t>
      </w:r>
      <w:r>
        <w:rPr/>
        <w:t>年全球前五及前十大生产商特级巧克力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特级巧克力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特级巧克力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特级巧克力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特级巧克力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特级巧克力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市场特级巧克力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市场特级巧克力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市场特级巧克力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市场特级巧克力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中国市场特级巧克力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中国市场特级巧克力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日本市场特级巧克力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日本市场特级巧克力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东南亚市场特级巧克力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东南亚市场特级巧克力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印度市场特级巧克力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千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印度市场特级巧克力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特级巧克力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特级巧克力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59:15Z</dcterms:created>
  <dc:creator>Administrator</dc:creator>
  <dc:description/>
  <dc:language>en-US</dc:language>
  <cp:lastModifiedBy>*星*空夜@话</cp:lastModifiedBy>
  <dcterms:modified xsi:type="dcterms:W3CDTF">2022-03-07T02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0523409EB4B318DCE4A706B391BFC</vt:lpwstr>
  </property>
  <property fmtid="{D5CDD505-2E9C-101B-9397-08002B2CF9AE}" pid="3" name="KSOProductBuildVer">
    <vt:lpwstr>2052-11.1.0.11365</vt:lpwstr>
  </property>
</Properties>
</file>