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真空排污吸卡车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真空排污吸卡车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真空排污吸卡车的供给和需求情况，以及“十四五”期间行业发展预测。重点分析全球主要地区真空排污吸卡车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真空排污吸卡车行业竞争格局，包括全球市场主要厂商竞争格局和中国本土市场主要厂商竞争格局，重点分析全球主要厂商真空排污吸卡车产能、产量、产值、价格和市场份额，全球真空排污吸卡车产地分布情况、中国真空排污吸卡车进出口情况以及行业并购情况等。</w:t>
      </w:r>
    </w:p>
    <w:p>
      <w:pPr>
        <w:pStyle w:val="Normal"/>
        <w:rPr/>
      </w:pPr>
      <w:r>
        <w:rPr/>
        <w:t>此外针对真空排污吸卡车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K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li Shenh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rkinson and Hol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ith Hub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pV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outv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per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c-C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roll Fahrzeugba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nematsu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perv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ngLi Special Automoble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≤</w:t>
      </w:r>
      <w:r>
        <w:rPr/>
        <w:t>4000</w:t>
      </w:r>
      <w:r>
        <w:rPr/>
        <w:t>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000-6000</w:t>
      </w:r>
      <w:r>
        <w:rPr/>
        <w:t>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000-8000</w:t>
      </w:r>
      <w:r>
        <w:rPr/>
        <w:t>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市政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开挖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用途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真空排污吸卡车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真空排污吸卡车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真空排污吸卡车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真空排污吸卡车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真空排污吸卡车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真空排污吸卡车主要厂商基本情况介绍，包括公司简介、真空排污吸卡车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真空排污吸卡车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真空排污吸卡车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真空排污吸卡车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真空排污吸卡车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真空排污吸卡车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真空排污吸卡车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>
          <w:rFonts w:cs="宋体" w:ascii="宋体" w:hAnsi="宋体"/>
        </w:rPr>
        <w:t>≤</w:t>
      </w:r>
      <w:r>
        <w:rPr/>
        <w:t>4000</w:t>
      </w:r>
      <w:r>
        <w:rPr/>
        <w:t>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4000-6000</w:t>
      </w:r>
      <w:r>
        <w:rPr/>
        <w:t>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6000-8000</w:t>
      </w:r>
      <w:r>
        <w:rPr/>
        <w:t>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真空排污吸卡车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真空排污吸卡车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市政用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开挖用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工业用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真空排污吸卡车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真空排污吸卡车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真空排污吸卡车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真空排污吸卡车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真空排污吸卡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真空排污吸卡车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真空排污吸卡车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真空排污吸卡车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真空排污吸卡车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真空排污吸卡车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真空排污吸卡车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真空排污吸卡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真空排污吸卡车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真空排污吸卡车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真空排污吸卡车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真空排污吸卡车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真空排污吸卡车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真空排污吸卡车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真空排污吸卡车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真空排污吸卡车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真空排污吸卡车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真空排污吸卡车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真空排污吸卡车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真空排污吸卡车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真空排污吸卡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真空排污吸卡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真空排污吸卡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真空排污吸卡车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真空排污吸卡车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真空排污吸卡车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真空排污吸卡车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真空排污吸卡车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真空排污吸卡车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真空排污吸卡车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真空排污吸卡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真空排污吸卡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真空排污吸卡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真空排污吸卡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真空排污吸卡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真空排污吸卡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真空排污吸卡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真空排污吸卡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真空排污吸卡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真空排污吸卡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真空排污吸卡车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真空排污吸卡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真空排污吸卡车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真空排污吸卡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真空排污吸卡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真空排污吸卡车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真空排污吸卡车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真空排污吸卡车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真空排污吸卡车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真空排污吸卡车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真空排污吸卡车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真空排污吸卡车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真空排污吸卡车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真空排污吸卡车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真空排污吸卡车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真空排污吸卡车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真空排污吸卡车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真空排污吸卡车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真空排污吸卡车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真空排污吸卡车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真空排污吸卡车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真空排污吸卡车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真空排污吸卡车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KOK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KOKS Group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KOKS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KOKS Group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KOKS Group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KOK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Heli Shenh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Heli Shenhu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Heli Shenhu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Heli Shenhu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Heli Shenhu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Heli Shenh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Parkinson and Hol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Parkinson and Holland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Parkinson and Hollan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Parkinson and Holland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Parkinson and Holland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Parkinson and Hol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Keith Hub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Keith Huber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Keith Hub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Keith Huber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Keith Huber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Keith Hub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GapV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GapVax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GapVa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GapVax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GapVax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GapV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poutv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poutvac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poutva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poutvac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poutvac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poutv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uper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uper Products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uper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uper Products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uper Products</w:t>
      </w:r>
      <w:r>
        <w:rPr/>
        <w:t>在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uper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Vac-C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Vac-Con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Vac-C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Vac-Con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Vac-Con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Vac-C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Kroll Fahrzeugba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Kroll Fahrzeugbau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Kroll Fahrzeugbau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Kroll Fahrzeugbau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Kroll Fahrzeugbau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Kroll Fahrzeugba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Kanematsu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Kanematsu Engineering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Kanematsu Enginee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Kanematsu Engineering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Kanematsu Engineering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Kanematsu Enginee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uperv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upervac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uperva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upervac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upervac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uperv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ChengLi Special Automob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ChengLi Special Automoble</w:t>
      </w:r>
      <w:r>
        <w:rPr/>
        <w:t>基本信息、真空排污吸卡车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ChengLi Special Automob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ChengLi Special Automoble</w:t>
      </w:r>
      <w:r>
        <w:rPr/>
        <w:t>真空排污吸卡车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ChengLi Special Automoble</w:t>
      </w:r>
      <w:r>
        <w:rPr/>
        <w:t>真空排污吸卡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ChengLi Special Automobl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真空排污吸卡车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真空排污吸卡车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真空排污吸卡车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真空排污吸卡车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真空排污吸卡车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真空排污吸卡车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真空排污吸卡车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真空排污吸卡车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6:24Z</dcterms:created>
  <dc:creator>Administrator</dc:creator>
  <dc:description/>
  <dc:language>en-US</dc:language>
  <cp:lastModifiedBy>*星*空夜@话</cp:lastModifiedBy>
  <dcterms:modified xsi:type="dcterms:W3CDTF">2022-02-16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E734D5DB42919843BDDE12E9AA08</vt:lpwstr>
  </property>
  <property fmtid="{D5CDD505-2E9C-101B-9397-08002B2CF9AE}" pid="3" name="KSOProductBuildVer">
    <vt:lpwstr>2052-11.1.0.11294</vt:lpwstr>
  </property>
</Properties>
</file>