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白羊座和天蝎座配吗？</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白羊座和天蝎座配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配对评分：</w:t>
      </w:r>
      <w:r>
        <w:rPr>
          <w:rFonts w:eastAsia="楷体" w:cs="楷体" w:ascii="楷体" w:hAnsi="楷体"/>
          <w:kern w:val="0"/>
          <w:sz w:val="28"/>
          <w:szCs w:val="28"/>
        </w:rPr>
        <w:t>40</w:t>
      </w:r>
      <w:r>
        <w:rPr>
          <w:rFonts w:ascii="楷体" w:hAnsi="楷体" w:cs="楷体" w:eastAsia="楷体"/>
          <w:kern w:val="0"/>
          <w:sz w:val="28"/>
          <w:szCs w:val="28"/>
        </w:rPr>
        <w:t xml:space="preserve">　前途不甚乐观的一对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星座比重：</w:t>
      </w:r>
      <w:r>
        <w:rPr>
          <w:rFonts w:eastAsia="楷体" w:cs="楷体" w:ascii="楷体" w:hAnsi="楷体"/>
          <w:kern w:val="0"/>
          <w:sz w:val="28"/>
          <w:szCs w:val="28"/>
        </w:rPr>
        <w:t xml:space="preserve">60:40 </w:t>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解析：白羊和天蝎的组合，跟白羊与处女的组合一样，都需要一点奇迹。以星座的角度看来，您们的角度不吉，也距离太远；一个是孩子王，一个是天王，粉辛苦！不过，命运总是很爱捉弄人，羊儿很容易会被蝎子神秘魅惑的气质所吸引，反而会促使羊儿产生征服蝎子的战斗欲望。</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和天蝎座配对</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白羊座男人和女人心中有个秘密──他们都把自己想成生活丰富多彩、性格勇猛无比的海盗。海盗，不管怎么说，都那么勇敢，那么浪漫，那么够刺激。实际上，白羊座人从不先出手，除非先被别人揍了一记。记住，白羊座的标志是婴儿，婴儿只有当被忽视时才会叫，或被尿布别针扎痛了才会喊。在遇到伤害和危险时，白羊座人的火星能量便迸发出来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而天蝎座人是挑衅的高手──极其冷静、高明、耐心、残忍的挑衅。你决不会看到天蝎座人慌头慌脑地跑来跑去。他们一行动，就已成竹在胸了，而且一定会不达到目的不罢休。如果你被天蝎座人伤着了，你别指望这只是一个疏忽</w:t>
      </w:r>
      <w:r>
        <w:rPr>
          <w:rFonts w:eastAsia="楷体" w:cs="楷体" w:ascii="楷体" w:hAnsi="楷体"/>
          <w:kern w:val="0"/>
          <w:sz w:val="28"/>
          <w:szCs w:val="28"/>
        </w:rPr>
        <w:t>[</w:t>
      </w:r>
      <w:r>
        <w:rPr>
          <w:rFonts w:ascii="楷体" w:hAnsi="楷体" w:cs="楷体" w:eastAsia="楷体"/>
          <w:kern w:val="0"/>
          <w:sz w:val="28"/>
          <w:szCs w:val="28"/>
        </w:rPr>
        <w:t>星座网</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人也不会为什么事遗憾，同样向天蝎座人表示同情就像你给中东石油巨商一美元那样不会令他们生任何好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蝎属动物本来来自海洋。如果近来也能在沙漠发现，那么滚烫的沙子对着来说也不是一块奇怪的土地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人本能地理解这个信息，那就是</w:t>
      </w:r>
      <w:r>
        <w:rPr>
          <w:rFonts w:eastAsia="楷体" w:cs="楷体" w:ascii="楷体" w:hAnsi="楷体"/>
          <w:kern w:val="0"/>
          <w:sz w:val="28"/>
          <w:szCs w:val="28"/>
        </w:rPr>
        <w:t>&amp;ldquo;</w:t>
      </w:r>
      <w:r>
        <w:rPr>
          <w:rFonts w:ascii="楷体" w:hAnsi="楷体" w:cs="楷体" w:eastAsia="楷体"/>
          <w:kern w:val="0"/>
          <w:sz w:val="28"/>
          <w:szCs w:val="28"/>
        </w:rPr>
        <w:t>危险</w:t>
      </w:r>
      <w:r>
        <w:rPr>
          <w:rFonts w:eastAsia="楷体" w:cs="楷体" w:ascii="楷体" w:hAnsi="楷体"/>
          <w:kern w:val="0"/>
          <w:sz w:val="28"/>
          <w:szCs w:val="28"/>
        </w:rPr>
        <w:t>&amp;rdquo;</w:t>
      </w:r>
      <w:r>
        <w:rPr>
          <w:rFonts w:ascii="楷体" w:hAnsi="楷体" w:cs="楷体" w:eastAsia="楷体"/>
          <w:kern w:val="0"/>
          <w:sz w:val="28"/>
          <w:szCs w:val="28"/>
        </w:rPr>
        <w:t>。啊，危险！这是会要激励羊行动起来的一个词。所以，最初的谨慎很快就被统治他的火星发出的向前的批示代替了。立即起来迎接这下达的艰巨任务。这往往是个错误。当实际摊牌时，羊比蝎类更强硬一些，喧闹一些，表现有力一些。但事情到这个地步时，典型的天蝎座人会简单地消散隐蔽，采取逃避的沉默态度，留给白羊座人去沉思那同样的古老的秘密。他</w:t>
      </w:r>
      <w:r>
        <w:rPr>
          <w:rFonts w:eastAsia="楷体" w:cs="楷体" w:ascii="楷体" w:hAnsi="楷体"/>
          <w:kern w:val="0"/>
          <w:sz w:val="28"/>
          <w:szCs w:val="28"/>
        </w:rPr>
        <w:t>(</w:t>
      </w:r>
      <w:r>
        <w:rPr>
          <w:rFonts w:ascii="楷体" w:hAnsi="楷体" w:cs="楷体" w:eastAsia="楷体"/>
          <w:kern w:val="0"/>
          <w:sz w:val="28"/>
          <w:szCs w:val="28"/>
        </w:rPr>
        <w:t>或她</w:t>
      </w:r>
      <w:r>
        <w:rPr>
          <w:rFonts w:eastAsia="楷体" w:cs="楷体" w:ascii="楷体" w:hAnsi="楷体"/>
          <w:kern w:val="0"/>
          <w:sz w:val="28"/>
          <w:szCs w:val="28"/>
        </w:rPr>
        <w:t>)</w:t>
      </w:r>
      <w:r>
        <w:rPr>
          <w:rFonts w:ascii="楷体" w:hAnsi="楷体" w:cs="楷体" w:eastAsia="楷体"/>
          <w:kern w:val="0"/>
          <w:sz w:val="28"/>
          <w:szCs w:val="28"/>
        </w:rPr>
        <w:t>退下是承认失败──或是因为我自己太过火了？换句话说，如果你似乎胜了一个天蝎座人，你永远也不会有把握，你往往还是猜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男生和天蝎座女生配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女子生下来就是个女人，智多而有城府，能控制自己也能掌握别人</w:t>
      </w:r>
      <w:r>
        <w:rPr>
          <w:rFonts w:eastAsia="楷体" w:cs="楷体" w:ascii="楷体" w:hAnsi="楷体"/>
          <w:kern w:val="0"/>
          <w:sz w:val="28"/>
          <w:szCs w:val="28"/>
        </w:rPr>
        <w:t>(</w:t>
      </w:r>
      <w:r>
        <w:rPr>
          <w:rFonts w:ascii="楷体" w:hAnsi="楷体" w:cs="楷体" w:eastAsia="楷体"/>
          <w:kern w:val="0"/>
          <w:sz w:val="28"/>
          <w:szCs w:val="28"/>
        </w:rPr>
        <w:t>掌握不了就一脚踢开</w:t>
      </w:r>
      <w:r>
        <w:rPr>
          <w:rFonts w:eastAsia="楷体" w:cs="楷体" w:ascii="楷体" w:hAnsi="楷体"/>
          <w:kern w:val="0"/>
          <w:sz w:val="28"/>
          <w:szCs w:val="28"/>
        </w:rPr>
        <w:t>)</w:t>
      </w:r>
      <w:r>
        <w:rPr>
          <w:rFonts w:ascii="楷体" w:hAnsi="楷体" w:cs="楷体" w:eastAsia="楷体"/>
          <w:kern w:val="0"/>
          <w:sz w:val="28"/>
          <w:szCs w:val="28"/>
        </w:rPr>
        <w:t>，受了气一定要报复，也一定能报复。但唯其心智成熟，所以她责任感强，能忠心耿耿地保护自己心爱的人。</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世人往往忽视了女方的优点，过分强调其短处，所以许多情况下，女方不愿将自己的出生月份讲出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女方可以如天使般美妙，亦可如撒旦那样邪恶，男方应记住千万别伤害女方的自尊心，让她每次争论都觉得是她占了上风。这样做并不会使男方在两人关系上地位卑下，相反，女主只会因男方能自制宽容而更敬重爱慕男方。一旦女方爱上男方，无论家庭成员多么反对或社会似舆论如何抨击，她都不会屈服。她会为所爱的人献出一切，乃至生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男方表示对女方的某一方面不满可想改正女方某个习惯，那就是自讨苦吃，会吃不了兜着走。女方会又哭又闹？不，那是白座女人才做的事，她们哭闹一通也就没事了。天蝎座女人会不动声色，然后冷不丁地给你一下，叫你后悔都来不及，有苦也说不出。汤姆就吃过这种苦着──一天，他对爱米说：</w:t>
      </w:r>
      <w:r>
        <w:rPr>
          <w:rFonts w:eastAsia="楷体" w:cs="楷体" w:ascii="楷体" w:hAnsi="楷体"/>
          <w:kern w:val="0"/>
          <w:sz w:val="28"/>
          <w:szCs w:val="28"/>
        </w:rPr>
        <w:t>&amp;ldquo;</w:t>
      </w:r>
      <w:r>
        <w:rPr>
          <w:rFonts w:ascii="楷体" w:hAnsi="楷体" w:cs="楷体" w:eastAsia="楷体"/>
          <w:kern w:val="0"/>
          <w:sz w:val="28"/>
          <w:szCs w:val="28"/>
        </w:rPr>
        <w:t>你就不能去美容院把人那头发弄得好看点？今晚我的头儿要带他夫人来我们家吃饭。你这样子太新潮了，让他们看了多不好。</w:t>
      </w:r>
      <w:r>
        <w:rPr>
          <w:rFonts w:eastAsia="楷体" w:cs="楷体" w:ascii="楷体" w:hAnsi="楷体"/>
          <w:kern w:val="0"/>
          <w:sz w:val="28"/>
          <w:szCs w:val="28"/>
        </w:rPr>
        <w:t>&amp;rdquo;</w:t>
      </w:r>
      <w:r>
        <w:rPr>
          <w:rFonts w:ascii="楷体" w:hAnsi="楷体" w:cs="楷体" w:eastAsia="楷体"/>
          <w:kern w:val="0"/>
          <w:sz w:val="28"/>
          <w:szCs w:val="28"/>
        </w:rPr>
        <w:t>爱米火透了，却不露半分，还甜甜一笑说：</w:t>
      </w:r>
      <w:r>
        <w:rPr>
          <w:rFonts w:eastAsia="楷体" w:cs="楷体" w:ascii="楷体" w:hAnsi="楷体"/>
          <w:kern w:val="0"/>
          <w:sz w:val="28"/>
          <w:szCs w:val="28"/>
        </w:rPr>
        <w:t>&amp;ldquo;</w:t>
      </w:r>
      <w:r>
        <w:rPr>
          <w:rFonts w:ascii="楷体" w:hAnsi="楷体" w:cs="楷体" w:eastAsia="楷体"/>
          <w:kern w:val="0"/>
          <w:sz w:val="28"/>
          <w:szCs w:val="28"/>
        </w:rPr>
        <w:t>亲爱的，你说得对。</w:t>
      </w:r>
      <w:r>
        <w:rPr>
          <w:rFonts w:eastAsia="楷体" w:cs="楷体" w:ascii="楷体" w:hAnsi="楷体"/>
          <w:kern w:val="0"/>
          <w:sz w:val="28"/>
          <w:szCs w:val="28"/>
        </w:rPr>
        <w:t>&amp;rdquo;</w:t>
      </w:r>
      <w:r>
        <w:rPr>
          <w:rFonts w:ascii="楷体" w:hAnsi="楷体" w:cs="楷体" w:eastAsia="楷体"/>
          <w:kern w:val="0"/>
          <w:sz w:val="28"/>
          <w:szCs w:val="28"/>
        </w:rPr>
        <w:t>当天傍晚，汤姆陪着头儿夫妇回家，可是爱米却不在客厅里，也不在厨房里。晚饭好象根本就没做。汤姆急坏了，跑到卧室。是的，爱米正躺在那里。爱米甜蜜蜜地说：</w:t>
      </w:r>
      <w:r>
        <w:rPr>
          <w:rFonts w:eastAsia="楷体" w:cs="楷体" w:ascii="楷体" w:hAnsi="楷体"/>
          <w:kern w:val="0"/>
          <w:sz w:val="28"/>
          <w:szCs w:val="28"/>
        </w:rPr>
        <w:t>&amp;ldquo;</w:t>
      </w:r>
      <w:r>
        <w:rPr>
          <w:rFonts w:ascii="楷体" w:hAnsi="楷体" w:cs="楷体" w:eastAsia="楷体"/>
          <w:kern w:val="0"/>
          <w:sz w:val="28"/>
          <w:szCs w:val="28"/>
        </w:rPr>
        <w:t>亲爱的，向头儿解释一下好吗？我头痛得要裂开似的，今晚我谁也不想见。</w:t>
      </w:r>
      <w:r>
        <w:rPr>
          <w:rFonts w:eastAsia="楷体" w:cs="楷体" w:ascii="楷体" w:hAnsi="楷体"/>
          <w:kern w:val="0"/>
          <w:sz w:val="28"/>
          <w:szCs w:val="28"/>
        </w:rPr>
        <w:t>&amp;rdquo;</w:t>
      </w:r>
      <w:r>
        <w:rPr>
          <w:rFonts w:ascii="楷体" w:hAnsi="楷体" w:cs="楷体" w:eastAsia="楷体"/>
          <w:kern w:val="0"/>
          <w:sz w:val="28"/>
          <w:szCs w:val="28"/>
        </w:rPr>
        <w:t>汤姆气急败坏，</w:t>
      </w:r>
      <w:r>
        <w:rPr>
          <w:rFonts w:eastAsia="楷体" w:cs="楷体" w:ascii="楷体" w:hAnsi="楷体"/>
          <w:kern w:val="0"/>
          <w:sz w:val="28"/>
          <w:szCs w:val="28"/>
        </w:rPr>
        <w:t>&amp;ldquo;</w:t>
      </w:r>
      <w:r>
        <w:rPr>
          <w:rFonts w:ascii="楷体" w:hAnsi="楷体" w:cs="楷体" w:eastAsia="楷体"/>
          <w:kern w:val="0"/>
          <w:sz w:val="28"/>
          <w:szCs w:val="28"/>
        </w:rPr>
        <w:t>什么？我就这么说？他们还在客厅里等着见你，你却穿着睡衣，晚饭也不做。你想把我的事业毁掉吗？你知道你干了什么好事！</w:t>
      </w:r>
      <w:r>
        <w:rPr>
          <w:rFonts w:eastAsia="楷体" w:cs="楷体" w:ascii="楷体" w:hAnsi="楷体"/>
          <w:kern w:val="0"/>
          <w:sz w:val="28"/>
          <w:szCs w:val="28"/>
        </w:rPr>
        <w:t>&amp;rdquo;</w:t>
      </w:r>
      <w:r>
        <w:rPr>
          <w:rFonts w:ascii="楷体" w:hAnsi="楷体" w:cs="楷体" w:eastAsia="楷体"/>
          <w:kern w:val="0"/>
          <w:sz w:val="28"/>
          <w:szCs w:val="28"/>
        </w:rPr>
        <w:t>可爱米只顾闭上眼，微笑着躺在那里。这就是教训，从此汤姆再也不也指责爱米的发型了。</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这么一对人很难相处得好。男方感情丰富又外露，有什么说什么，不考虑后果；女方心眼多，矜持，把男方说的每句话都当作深谋远虑的结果，从而字字计较，一不会意便怀恨在心，耿耿于怀。但是如果能多沟通，就可达到相互理解，避免或消除误会，彼此取长补短，一起很好地发展。</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的确，只要克服了这些性格差异，他们的生活就会像他们期望的那样美好，因为在性爱方面，女方是很善于调适自己做出极佳反应的。说到性爱，也提醒男方一句，做爱时不要只顾自己满足而忽视女方的感受，否则会使女方感到受伤害，甚至会以拒绝做爱来报复。当然，女方以这种方式报复是最不可取的，可是男方也应注意次次都得小心，一次都疏忽不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女生和天蝎座男生配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男性女性都有富于猎奇心，有股冲劲，但他们都不是攻击型的人，从不先向别人进攻。而天蝎座人不然，貌似平和冷静，实际上用心术挑逗对方，使对方发怒铤而走险并陷入困境。可以这么说，天蝎座人坐在一池水旁，面部无表情，但眼神分明是蔑视的，好象在说：</w:t>
      </w:r>
      <w:r>
        <w:rPr>
          <w:rFonts w:eastAsia="楷体" w:cs="楷体" w:ascii="楷体" w:hAnsi="楷体"/>
          <w:kern w:val="0"/>
          <w:sz w:val="28"/>
          <w:szCs w:val="28"/>
        </w:rPr>
        <w:t>&amp;ldquo;</w:t>
      </w:r>
      <w:r>
        <w:rPr>
          <w:rFonts w:ascii="楷体" w:hAnsi="楷体" w:cs="楷体" w:eastAsia="楷体"/>
          <w:kern w:val="0"/>
          <w:sz w:val="28"/>
          <w:szCs w:val="28"/>
        </w:rPr>
        <w:t>我就知道你不敢跳，你怕被淹死，被水草缠住或被鲨鱼吞掉。</w:t>
      </w:r>
      <w:r>
        <w:rPr>
          <w:rFonts w:eastAsia="楷体" w:cs="楷体" w:ascii="楷体" w:hAnsi="楷体"/>
          <w:kern w:val="0"/>
          <w:sz w:val="28"/>
          <w:szCs w:val="28"/>
        </w:rPr>
        <w:t>&amp;rdquo;</w:t>
      </w:r>
      <w:r>
        <w:rPr>
          <w:rFonts w:ascii="楷体" w:hAnsi="楷体" w:cs="楷体" w:eastAsia="楷体"/>
          <w:kern w:val="0"/>
          <w:sz w:val="28"/>
          <w:szCs w:val="28"/>
        </w:rPr>
        <w:t>这种激将法很有效，结果也总是天蝎座的他</w:t>
      </w:r>
      <w:r>
        <w:rPr>
          <w:rFonts w:eastAsia="楷体" w:cs="楷体" w:ascii="楷体" w:hAnsi="楷体"/>
          <w:kern w:val="0"/>
          <w:sz w:val="28"/>
          <w:szCs w:val="28"/>
        </w:rPr>
        <w:t>(</w:t>
      </w:r>
      <w:r>
        <w:rPr>
          <w:rFonts w:ascii="楷体" w:hAnsi="楷体" w:cs="楷体" w:eastAsia="楷体"/>
          <w:kern w:val="0"/>
          <w:sz w:val="28"/>
          <w:szCs w:val="28"/>
        </w:rPr>
        <w:t>她</w:t>
      </w:r>
      <w:r>
        <w:rPr>
          <w:rFonts w:eastAsia="楷体" w:cs="楷体" w:ascii="楷体" w:hAnsi="楷体"/>
          <w:kern w:val="0"/>
          <w:sz w:val="28"/>
          <w:szCs w:val="28"/>
        </w:rPr>
        <w:t>)</w:t>
      </w:r>
      <w:r>
        <w:rPr>
          <w:rFonts w:ascii="楷体" w:hAnsi="楷体" w:cs="楷体" w:eastAsia="楷体"/>
          <w:kern w:val="0"/>
          <w:sz w:val="28"/>
          <w:szCs w:val="28"/>
        </w:rPr>
        <w:t>为胜者</w:t>
      </w:r>
      <w:r>
        <w:rPr>
          <w:rFonts w:eastAsia="楷体" w:cs="楷体" w:ascii="楷体" w:hAnsi="楷体"/>
          <w:kern w:val="0"/>
          <w:sz w:val="28"/>
          <w:szCs w:val="28"/>
        </w:rPr>
        <w:t>[</w:t>
      </w:r>
      <w:r>
        <w:rPr>
          <w:rFonts w:ascii="楷体" w:hAnsi="楷体" w:cs="楷体" w:eastAsia="楷体"/>
          <w:kern w:val="0"/>
          <w:sz w:val="28"/>
          <w:szCs w:val="28"/>
        </w:rPr>
        <w:t>星座网</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人无论男女老幼都意志坚定，不轻易流露感情，似乎反应迟钝，实际很有主心骨，一旦下了决心便不择手段去干。他</w:t>
      </w:r>
      <w:r>
        <w:rPr>
          <w:rFonts w:eastAsia="楷体" w:cs="楷体" w:ascii="楷体" w:hAnsi="楷体"/>
          <w:kern w:val="0"/>
          <w:sz w:val="28"/>
          <w:szCs w:val="28"/>
        </w:rPr>
        <w:t>(</w:t>
      </w:r>
      <w:r>
        <w:rPr>
          <w:rFonts w:ascii="楷体" w:hAnsi="楷体" w:cs="楷体" w:eastAsia="楷体"/>
          <w:kern w:val="0"/>
          <w:sz w:val="28"/>
          <w:szCs w:val="28"/>
        </w:rPr>
        <w:t>她</w:t>
      </w:r>
      <w:r>
        <w:rPr>
          <w:rFonts w:eastAsia="楷体" w:cs="楷体" w:ascii="楷体" w:hAnsi="楷体"/>
          <w:kern w:val="0"/>
          <w:sz w:val="28"/>
          <w:szCs w:val="28"/>
        </w:rPr>
        <w:t>)</w:t>
      </w:r>
      <w:r>
        <w:rPr>
          <w:rFonts w:ascii="楷体" w:hAnsi="楷体" w:cs="楷体" w:eastAsia="楷体"/>
          <w:kern w:val="0"/>
          <w:sz w:val="28"/>
          <w:szCs w:val="28"/>
        </w:rPr>
        <w:t>不会轻易在压力面前让步，相反会不动声色叫施压者让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人引人注目的是他们的眼光──沉郁，甚至阴森森，和他们打交道得留神，他们很记仇，而且一旦认为自尊或利益受了伤害，会毫不留情地报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可是天蝎座男子往往愿意接受白羊座女子，并把他不愿让别人看到的那面显示给这女子看。因为，他喜欢女方那不设防不用小心眼的性格，何况这单纯无世故的女子这么轻易地就相信他并忠于他，他也真动了点心。女方因男方深沉坚毅而生爱心，而男方的冷静又使女方爱火烧得更旺。就是动了情，天蝎座男子也不会迷失本性，他会想方设法套女方说出过去的一切。男方这么做只因为天性喜欢套别人的秘密，当然他决不会把自己的心扉向别人打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不用过多久，女方就发现男方令人难以忍受。男方好挑剔，过分谨慎、多疑，这使女方觉得压抑。而男方也会嫌女方太缺心眼，太易动感情，而且还不怎么服从他。当初，彼此相吸引的那些优点全成了赞美，叫人烦心。那又是为什么不愿分开呢？他们的星座决定了这份缘，使他们成为好搭档。男方能保护女方，令女方有充分的安全感；女方能照顾男方，令他感到舒适惬意的温暖。他们一直到老都感到彼此的性吸引力不退，因此拥有无可比氛的幸福美满。</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不过，生性冒失的女性可别忘了：在和天蝎座男子决定建立长久关系时应多问问自己，是否真能长期容忍这男子的批评和冷得近乎残酷的气质。这个男子在爱情方面是个理想主义得，追求纯真和忠诚。只要认为女方是真的爱他，他就不会沾花惹草，美女勾引也不为所动。可他也要求女方能同样忠贞，一旦发现女方有外遇，他的愤怒会是可怕的，而且他会不择手段地惩罚欺骗他感情的人。</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只要她能接受男方那神秘兮兮的沉默和矜持，能容忍男方对她花钱的约束，愿意服从男方几近霸道的家长作风，那她也能从这份感情中收获。她会被男方娇宠，而且不心担心男方移情别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男方也应记住：女方在情绪方面是永远不成熟的，不要苛求女方。女方爱花钱、要出风头，天性使然，他怎么计较也不可能改变。</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一旦双方能相互宽容，携手共建爱巢，那么他们就拥有最坚固的婚姻。他们能使那句祝福成为现实──白头偕老。</w:t>
      </w:r>
      <w:r>
        <w:rPr>
          <w:rFonts w:eastAsia="楷体" w:cs="楷体" w:ascii="楷体" w:hAnsi="楷体"/>
          <w:kern w:val="0"/>
          <w:sz w:val="28"/>
          <w:szCs w:val="28"/>
        </w:rPr>
        <w:br/>
      </w:r>
      <w:r>
        <w:rPr>
          <w:rFonts w:ascii="楷体" w:hAnsi="楷体" w:cs="楷体" w:eastAsia="楷体"/>
          <w:kern w:val="0"/>
          <w:sz w:val="28"/>
          <w:szCs w:val="28"/>
        </w:rPr>
        <w:t>标签：白羊座和天蝎座</w:t>
      </w:r>
      <w:r>
        <w:rPr>
          <w:rFonts w:eastAsia="楷体" w:cs="楷体" w:ascii="楷体" w:hAnsi="楷体"/>
          <w:kern w:val="0"/>
          <w:sz w:val="28"/>
          <w:szCs w:val="28"/>
        </w:rP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3T12:22: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