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NewRomanPSMT" w:hAnsi="TimesNewRomanPSMT" w:eastAsia="宋体" w:cs="TimesNewRomanPSMT" w:eastAsiaTheme="minorEastAsia"/>
          <w:b w:val="false"/>
          <w:b w:val="false"/>
          <w:i w:val="false"/>
          <w:i w:val="false"/>
          <w:color w:val="FF0000"/>
          <w:sz w:val="28"/>
          <w:u w:val="none"/>
          <w:lang w:eastAsia="zh-CN"/>
        </w:rPr>
      </w:pPr>
      <w:r>
        <w:rPr>
          <w:rFonts w:eastAsia="宋体" w:cs="TimesNewRomanPSMT" w:eastAsiaTheme="minorEastAsia" w:ascii="TimesNewRomanPSMT" w:hAnsi="TimesNewRomanPSMT"/>
          <w:b w:val="false"/>
          <w:i w:val="false"/>
          <w:color w:val="FF0000"/>
          <w:sz w:val="28"/>
          <w:u w:val="none"/>
          <w:lang w:eastAsia="zh-CN"/>
        </w:rPr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FF0000"/>
          <w:position w:val="2"/>
          <w:sz w:val="28"/>
          <w:u w:val="none"/>
          <w:lang w:eastAsia="zh-CN"/>
        </w:rPr>
        <w:t xml:space="preserve">(1)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8"/>
          <w:u w:val="none"/>
          <w:lang w:eastAsia="zh-CN"/>
        </w:rPr>
        <w:t>一．听问句，选择适当的答语，将序号填在括号里。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>(10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8"/>
          <w:u w:val="none"/>
          <w:lang w:eastAsia="zh-CN"/>
        </w:rPr>
        <w:t>分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)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(   ) 1. A. I'm 46 kg.      B. Tom is 3kg heavier than me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C. Mike is thinner than me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(   ) 2. A. I'm tired.    B. She is tired.    C. He is tired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(   ) 3. A. My leg is 75cm long.   B. My arm is 30cm.    C. I wear size 16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(   ) 4. A. I'm 162cm tall.   B. I'm feeling better.   C. I'm shorter than Tom.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(   ) 5. A. Yes. I think I have a fever.    B. Yes. I feel excited.       C. Yes. My hair is longer than yours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8"/>
          <w:u w:val="none"/>
          <w:lang w:eastAsia="zh-CN"/>
        </w:rPr>
        <w:t>二．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8"/>
          <w:u w:val="none"/>
          <w:lang w:eastAsia="zh-CN"/>
        </w:rPr>
        <w:t>听录音，填空完成下面的短文：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>20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8"/>
          <w:u w:val="none"/>
          <w:lang w:eastAsia="zh-CN"/>
        </w:rPr>
        <w:t>分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It's Sunday. I go to the hospital. I have a ________. So I go and see the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_______. On the way home, I see a little dog. He's so small. He's even_______than a cat. He looks very _______. I think he can't find his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home. So I take him home. I like him very much. I play with him. I'm so _______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FF0000"/>
          <w:position w:val="2"/>
          <w:sz w:val="24"/>
          <w:u w:val="none"/>
          <w:lang w:eastAsia="zh-CN"/>
        </w:rPr>
        <w:t xml:space="preserve">(2)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1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听录音，选出你所听到的词汇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(10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分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)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（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  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）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1  A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smaller       B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shorter        C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stronger        D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sad 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（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 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）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2  A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toothache      B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headache      C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matter         D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medicine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（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 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）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3  A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yesterday     B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weekend     C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last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year         D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last Monday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（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 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）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4  A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dance         B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danced        C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do             D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did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（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 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）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5  A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took          B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did            C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swim            D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swing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二．听对话，选择适当的答语，将序号填在括号里：（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10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分）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(  ) 1.  A. I'm 46 kg.  B. Tom is 3kg heavier than me.  C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Mike is thinner than me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(  ) 2.  A They are tired.   B. She is angry.              C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They are excited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C.             (  ) 3.  A. wash clothes.   B. watch TV.  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Watched TV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C.             B. on foot.           ( ) 4.  A. By car.  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by airplane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B. Yes. I feel excited.    (  ) 5.  A. Yes. I think I have a fever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C. Yes. My hair is longer than yours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分）三、听对话，选出正确的答语（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5I went there by train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）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1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（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Lucy went hiking last weekend. 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2 (   )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I went to a park yesterday. 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)    3(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My elbow hurts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 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)  4(  </w:t>
      </w:r>
    </w:p>
    <w:p>
      <w:pPr>
        <w:pStyle w:val="Normal"/>
        <w:bidi w:val="0"/>
        <w:jc w:val="center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Tom is thinner and shorter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5 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)   (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>5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分）四．</w:t>
      </w:r>
      <w:r>
        <w:rPr>
          <w:rFonts w:ascii="TimesNewRomanPSMT" w:hAnsi="TimesNewRomanPSMT" w:cs="TimesNewRomanPSMT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9B052F"/>
          <w:position w:val="2"/>
          <w:sz w:val="32"/>
          <w:u w:val="none"/>
          <w:lang w:eastAsia="zh-CN"/>
        </w:rPr>
        <w:t>听录音，天空完成下面的短文：（</w:t>
      </w: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It's Sunday. I go to the hospital. I have a ________. So I go and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see the _______. On the way home, I see a little dog. He's so small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He's even _______ than a cat. He looks very _______. I think he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9B052F"/>
          <w:sz w:val="32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can't find his home. So I take him home. I like him very much. I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9B052F"/>
          <w:position w:val="2"/>
          <w:sz w:val="32"/>
          <w:u w:val="none"/>
          <w:lang w:eastAsia="zh-CN"/>
        </w:rPr>
        <w:t xml:space="preserve">play with him. I'm so _______.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FF0000"/>
          <w:position w:val="2"/>
          <w:sz w:val="24"/>
          <w:u w:val="none"/>
          <w:lang w:eastAsia="zh-CN"/>
        </w:rPr>
        <w:t xml:space="preserve">(3)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>一、</w:t>
      </w:r>
      <w:r>
        <w:rPr>
          <w:rFonts w:ascii="TimesNewRomanPSMT" w:hAnsi="TimesNewRomanPSMT" w:cs="TimesNewRomanPSMT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>听音，圈出听到的单词。（</w:t>
      </w: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>10</w:t>
      </w:r>
      <w:r>
        <w:rPr>
          <w:rFonts w:ascii="SimSun" w:hAnsi="SimSun" w:cs="SimSun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>分）</w:t>
      </w:r>
      <w:r>
        <w:rPr>
          <w:rFonts w:ascii="TimesNewRomanPSMT" w:hAnsi="TimesNewRomanPSMT" w:cs="TimesNewRomanPSMT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1. play  plane     plate    2. wait  want   what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3. talk  take   tell    4. work  walk   wake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5. feel  fall   fail    6. angry  hungry     hurry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7. skate  skirt   shirt    8. watch  water      wash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9. stop  shop   drop    10.seed  seat   said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>二、</w:t>
      </w:r>
      <w:r>
        <w:rPr>
          <w:rFonts w:ascii="TimesNewRomanPSMT" w:hAnsi="TimesNewRomanPSMT" w:cs="TimesNewRomanPSMT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>根据听到的句子，选择正确的图片。（</w:t>
      </w: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>10</w:t>
      </w:r>
      <w:r>
        <w:rPr>
          <w:rFonts w:ascii="SimSun" w:hAnsi="SimSun" w:cs="SimSun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>分）</w:t>
      </w:r>
      <w:r>
        <w:rPr>
          <w:rFonts w:ascii="TimesNewRomanPSMT" w:hAnsi="TimesNewRomanPSMT" w:cs="TimesNewRomanPSMT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>三、</w:t>
      </w:r>
      <w:r>
        <w:rPr>
          <w:rFonts w:ascii="TimesNewRomanPSMT" w:hAnsi="TimesNewRomanPSMT" w:cs="TimesNewRomanPSMT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>听短文，连线。（</w:t>
      </w: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>10</w:t>
      </w:r>
      <w:r>
        <w:rPr>
          <w:rFonts w:ascii="SimSun" w:hAnsi="SimSun" w:cs="SimSun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>分）</w:t>
      </w:r>
      <w:r>
        <w:rPr>
          <w:rFonts w:ascii="TimesNewRomanPSMT" w:hAnsi="TimesNewRomanPSMT" w:cs="TimesNewRomanPSMT" w:eastAsia="SimSun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Wei Wei                  Yunnan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Liu Xi                         Ningbo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Hangzhou                     Li Ping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D4979"/>
          <w:sz w:val="2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Harbin                Zheng Jing    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                </w:t>
      </w:r>
      <w:r>
        <w:rPr>
          <w:rFonts w:eastAsia="SimSun" w:cs="TimesNewRomanPSMT" w:ascii="TimesNewRomanPSMT" w:hAnsi="TimesNewRomanPSMT"/>
          <w:b w:val="false"/>
          <w:i w:val="false"/>
          <w:color w:val="0D4979"/>
          <w:position w:val="2"/>
          <w:sz w:val="20"/>
          <w:u w:val="none"/>
          <w:lang w:eastAsia="zh-CN"/>
        </w:rPr>
        <w:t xml:space="preserve">Shanghai   Wu Yifan     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FF0000"/>
          <w:position w:val="2"/>
          <w:sz w:val="24"/>
          <w:u w:val="none"/>
          <w:lang w:eastAsia="zh-CN"/>
        </w:rPr>
        <w:t xml:space="preserve">(4)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一、 听录音，选择你听到的单词、短语或它们的汉语意思。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 1. A. younger B. stronger C. longer D. thinner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(   ) 2. A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牙疼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.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头疼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.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喉咙疼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D.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感冒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 3. A. skiing B. skating C. sick D. swimming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 4. A.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生气的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.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兴奋的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C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疲劳的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D.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无聊的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 5. A. eat B. ate C. get D. feet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二、听音选择与录音相符的图片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：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（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2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（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3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（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图片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图片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4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（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B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图片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图片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图片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>
          <w:rFonts w:ascii="TimesNewRomanPSMT" w:hAnsi="TimesNewRomanPSMT" w:cs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A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图片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5 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图片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>
          <w:rFonts w:ascii="TimesNewRomanPSMT" w:hAnsi="TimesNewRomanPSMT" w:cs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图片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B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三、听录音，根据录音将下面各图片的顺序重新排列，并将序号填在各图片下的括号里。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图片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图片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图片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/>
        <w:drawing>
          <wp:inline distT="0" distB="0" distL="0" distR="0">
            <wp:extent cx="5268595" cy="5187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/>
        <w:drawing>
          <wp:inline distT="0" distB="0" distL="0" distR="0">
            <wp:extent cx="5268595" cy="4768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  ）  （  ）  （  ） （  ） （  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四、根据你所听到的内容，判断下列句子的对错。对的在题前的括号内打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“√”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,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错的打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“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×”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。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 1.Sarah, Mike and Amy are cousins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 2.Mike took pictures on his holiday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 3.Sarah is 10 cm shorter than Mike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 4.Sarah likes climbing.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 5.Amy is from America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五、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sten and choose.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听问句，选择正确的答句。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. I'm 12.   B. I'm 154cm.   )1. A. I'm 40kg.  (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2. A. She's fine.   B. He has a cold.   C. He feels happy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3. A. I cleaned the room. B. I clean the room. C. I am cleaning the room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4. A. I'm going to Hong Kong. B. I'm going there by plane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. I'm going to buy a book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(   )5.A.I went to Hainan. B.I will go to Hainan. C. I want to go to Hainan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. 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六、听录音，填空。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 . Amy is taller and _________ than Sarah .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2 . John is sick. His throat is __________ .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3 . Zhang Peng _______ English book at home last weekend.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4 . Did you ________ the room last weekend? 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5 . He _______ ____________on his holiday. 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七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听录音，找出所听到的句子的汉语意思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(   )1. A.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我的胳膊比你的长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B.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我的腿比你的长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C.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我的胳膊比你的短。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(   )2. A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如果你病了不用急着去看医生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B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如果你病了就要去看医生。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C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如果病了就吃点药。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)3.A..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妈妈打算给我买条新裙子我很高兴。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B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妈妈不打算给我买裙子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C.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妈妈给我了买条裙子我很高兴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(   )4.A.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在上午吴一帆打扫了他的房间，踢了足球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B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在下午吴一帆打扫了房间洗了他的衣服。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C.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下午，吴一帆将要洗衣服打扫房间，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(   )5.A.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在星期三，我们打算去唱歌吃美食。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B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在星期三，我们唱歌拍照去了去了。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C.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在星期三，我们唱歌跳舞去了。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八、听录音补全对话。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uyun: Wuyifan ,You look so happy today !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uyifan : Yes ,I have a good time on my holiday.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uyun: ___________________________on your holiday  ? </w:t>
      </w:r>
      <w:r>
        <w:rPr/>
        <w:drawing>
          <wp:inline distT="0" distB="0" distL="0" distR="0">
            <wp:extent cx="5268595" cy="16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uyifan : I went to Heilongjiang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uyun: ___________________________there?\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uyifan : I went by train.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uyun: What did you do there ?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uyifan: I _____________________ and _____________________.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uyun:  ______________________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uyun: I go with my parents.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uyifan: It seams very nice.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(5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一．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Listen and choose(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选出你所听到的单词、词组或句子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)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20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分）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) 1. A. long   B. strong   C. stronger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) 2. A. seal   B. seat     C. whale  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) 3. A. cool   B. cold     C. clothes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) 4. A. say    B. sore     C. sad  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) 5. A. played  B. play     C. today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) 6. A. visited  B. cleaned   C. washed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) 7. A. have a headache  B. have a sore throat  C. have a fever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) 8. A. She's bored. B. He's bored. C. It's bored.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) 9. A. How do you feel? B.What's the matter? C.How are you?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) 10. A.What did she do? B.What did you do? C.How did you go?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二．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Listen and number(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听录音，看图，表序号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)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10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分）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图片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             </w:t>
      </w: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(6)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一、看图、听录音，给下列图形标号。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0%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图片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" name="图片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图片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" name="图片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           </w:t>
      </w:r>
      <w:r>
        <w:rPr/>
        <w:drawing>
          <wp:inline distT="0" distB="0" distL="0" distR="0">
            <wp:extent cx="5273675" cy="4368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 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(    )         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二、听录音，根据问句选择正确答案。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5%C. June                     B. May (  ) 1 .A. January           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. Yes, I did       B. Yes, I am             (  ) 2. A. Yes, I do.        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.I am at home       (  )3. A.I was in Hangzhou     B.I was born in Hangzhou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earned students.   C. We went there by bus.  B. We learned to be good (   ) 4. A. We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English in groups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. No, I don't             (  ) 5 A. Yes, please.            B. Yes, I do  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5%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三、听录音，选择你听到的单词或短语。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. ship                          B. train     ( )1.   A. plane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. wild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. waste                A. save (  )2.     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. reference books  B.TV programmes       ( )3.   A. radio programmes  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a    C. make      B. sweep the snow    with (  )4   A. play snow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snowman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. in the south of           B. to the north of     ( )5.   A. in the north of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（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>10%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四、听录音，根据录音内容补全句子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trees in front of the building.    1.There are   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to the City Library?    2.Excuse me, how can I   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.           3.I learned a lot from our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make the water dirty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4.We   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about some interesting anima         5.Last week, we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20"/>
          <w:u w:val="none"/>
          <w:lang w:eastAsia="zh-CN"/>
        </w:rPr>
        <w:t xml:space="preserve">ls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FF0000"/>
          <w:position w:val="2"/>
          <w:sz w:val="24"/>
          <w:u w:val="none"/>
          <w:lang w:eastAsia="zh-CN"/>
        </w:rPr>
        <w:t xml:space="preserve">(7)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>一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>听句子选出句中所包含的单词：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>5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>分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    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(   )1. A.wash    B.washed    C.washing    D.washed (   )2. A. happy   B.excited    C. tired       D.angry (   )3. A.tall      B.taller     C.short       D.shorter (   )4. A.go      B.went      C.want       D.goes (   )5. A.big     B.biger      C.bigger      D.strong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>二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>听问句选答语：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>5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>分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(   ) 1. A.I'm fine.   B.I'm nine.   C.I'm 50kg. (   ) 2. A.The elephant. B. The cat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(   ) 3. A.I'm angry  B.I have a headache.   C. I feel sick. (   ) 4. A.Yes, I do.  B.Yes, I did.   C.No,I did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(   ) 5. A.It's black.  B.It's a clock.  C.It's four o'clock.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>三、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>听短文判断正误：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>10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>分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(   ) 1. Jenny's family was very busy last weekend. ) 2. Jenny cleaned the floor yesterday. </w:t>
      </w:r>
    </w:p>
    <w:p>
      <w:pPr>
        <w:pStyle w:val="Normal"/>
        <w:bidi w:val="0"/>
        <w:jc w:val="left"/>
        <w:rPr>
          <w:rFonts w:ascii="TimesNewRomanPSMT" w:hAnsi="TimesNewRomanPSMT" w:eastAsia="SimSun" w:cs="TimesNewRomanPSMT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( 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(   ) 3. Bob washed his clothes. (   ) 4. Father cooked supper. (   ) 5. Mother read a newspaper.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>四．听短文补全对话：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>10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>分</w:t>
      </w:r>
      <w:r>
        <w:rPr>
          <w:rFonts w:ascii="TimesNewRomanPSMT" w:hAnsi="TimesNewRomanPSMT" w:cs="TimesNewRomanPSMT" w:eastAsia="SimSun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 </w:t>
      </w:r>
      <w:r>
        <w:rPr>
          <w:rFonts w:eastAsia="SimSun" w:cs="TimesNewRomanPSMT" w:ascii="TimesNewRomanPSMT" w:hAnsi="TimesNewRomanPSMT"/>
          <w:b w:val="false"/>
          <w:i w:val="false"/>
          <w:color w:val="000000"/>
          <w:position w:val="2"/>
          <w:sz w:val="30"/>
          <w:u w:val="none"/>
          <w:lang w:eastAsia="zh-CN"/>
        </w:rPr>
        <w:t xml:space="preserve">Today was a fun day. I______my_________, then I _____to Amy's home in the morning. we ______a story book, then we ______to a park by______. We __________some elephants and _______a_______, we took some________. We were__________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(1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一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1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How heavy are you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2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What does Amy feel?</w:t>
      </w:r>
      <w:r>
        <w:rPr>
          <w:rFonts w:eastAsia="SimSun"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3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hat size do you wear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4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hat are you feeling?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Do you have a fever?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二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t's Sunday. I go to the hospital. I have a fever. So I go and see the doctor. On </w:t>
      </w:r>
      <w:r>
        <w:rPr/>
        <w:drawing>
          <wp:inline distT="0" distB="0" distL="0" distR="0">
            <wp:extent cx="542925" cy="190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/>
        <w:drawing>
          <wp:inline distT="0" distB="0" distL="0" distR="0">
            <wp:extent cx="504825" cy="190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the way home, I see a little dog. He's so small. He's even smaller than a cat. He </w:t>
      </w:r>
      <w:r>
        <w:rPr/>
        <w:drawing>
          <wp:inline distT="0" distB="0" distL="0" distR="0">
            <wp:extent cx="609600" cy="38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ooks very poor. I think he can't find his home. So I take him home. I like him </w:t>
      </w:r>
      <w:r>
        <w:rPr/>
        <w:drawing>
          <wp:inline distT="0" distB="0" distL="0" distR="0">
            <wp:extent cx="361950" cy="190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very much. I play with him. I'm so excited. </w:t>
      </w:r>
      <w:r>
        <w:rPr/>
        <w:drawing>
          <wp:inline distT="0" distB="0" distL="0" distR="0">
            <wp:extent cx="533400" cy="381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(2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1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听录音，选出你所听到的词汇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(10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分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)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1  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smaller       B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shorter        C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stronger        D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sad 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C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2  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toothache      B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headache      C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matter         D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madicine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3  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yesterday     B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weekend     C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last year         D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ast Monday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B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dance         B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danced        C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do             D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did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  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took          B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did            C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swim            D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swing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二．听对话，选择适当的答语，将序号填在括号里（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10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分）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1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A: Tom, I'm 50 kg .How heavy are you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: I'm 53 kg ,I'm 3 kg heavier than you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Question: Who is 3 kg heavier than me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2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A: Oh, There is a football match ,I'm excited!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: I'm excited too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Question: How do they feel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3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A: What did you do last weekend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: I watched TV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Question: What did he do last weekend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4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A: How did you go to the park yesterday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: I went there by car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Question: How did he go there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A: What's the matter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: I think , I have a cold, because ,I have a fever.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Question: Does he have a fever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三、听对话，选出正确的答语（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分）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1</w:t>
      </w: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How did you go there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2</w:t>
      </w: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hat did Lucy do last weekend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3</w:t>
      </w: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here did you go yesterday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4</w:t>
      </w: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hat's the matter, Mike?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ho is thinner and shorter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四．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听录音，天空完成下面的短文：（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分）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t's Sunday. I go to the hospital. I have a headache. So I go and see the doctor. </w:t>
      </w:r>
      <w:r>
        <w:rPr/>
        <w:drawing>
          <wp:inline distT="0" distB="0" distL="0" distR="0">
            <wp:extent cx="495300" cy="381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/>
        <w:drawing>
          <wp:inline distT="0" distB="0" distL="0" distR="0">
            <wp:extent cx="609600" cy="381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On the way home, I see a little dog. He's so small. He's even smaller than a cat. </w:t>
      </w:r>
      <w:r>
        <w:rPr/>
        <w:drawing>
          <wp:inline distT="0" distB="0" distL="0" distR="0">
            <wp:extent cx="561975" cy="190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He looks very sad. I think he can't find his home. So I take him home. I like him </w:t>
      </w:r>
      <w:r>
        <w:rPr/>
        <w:drawing>
          <wp:inline distT="0" distB="0" distL="0" distR="0">
            <wp:extent cx="266700" cy="381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very much. I play with him. I'm so happy. </w:t>
      </w:r>
      <w:r>
        <w:rPr/>
        <w:drawing>
          <wp:inline distT="0" distB="0" distL="0" distR="0">
            <wp:extent cx="485775" cy="190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(3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一、听音，圈出听到的单词。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.plane  2. wait  3. take  4. walk  5. fail  6. angry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7. skate  8. wash  9. shop  10.seed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二、根据听到的句子，选择正确的图片。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. How does he feel? He has a toothache. (B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2. What are they doing? They're swinging. (A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3. What are you going to do this weekend? I'm going to plant trees. (B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4. What's your hobby? I like playing the piano. (A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5. How does your uncle go to Shanghai? He goes there by ship. (B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6. Turn right at the second traffic lights. You can see the bank. (B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7. My mother teaches math. (B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8. I'm going to buy a dictionary this afternoon. (B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9. You can see the hospital on the left. (A)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0. My aunt is a salesperson. (B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三、听短文，连线。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There are many different places in China. Students in different places do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different things on weekends. Let's have a look at these students: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 Ping is in Harbin. Now she is skating with her friends. They often skate on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eekends. They can skate very well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u Xi is in Yunnan. He is swimming in the river near his home with his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classmates. Swimming is his favourite sport. They often swim and play in the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river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u Yifan is in Hangzhou. He is doing his homework at home. He is a student of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Zhongshan Primary School. He is a good student in his class. He studies very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ell. He has a lot of homework every weekend. He has no time to do other things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ei Wei is in Ningbo. He is doing housework with his mother. They do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housework nearly every weekend. Wei Wei's father is very busy with his work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He has no time to look after(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照顾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) his family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Zheng Jing is in Shanghai. He is watching TV at home with his grandmother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He's laughing and dancing. He wants to have a good rest on weekends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hat do you do on the weekend?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(4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一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听录音，选择你听到的单词、短语或它们的汉语意思。（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.thinner 2.have a cold 3. skiing4.excited5. ate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二、听音选择与录音相符的图片（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：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. What's the matter , Xiaohong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My leg hurts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2. How are you ,Lili 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 failed my math test,I am sad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3. What did you do last weenkend ,Chen Jie 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 washed clothes last weekend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4. How heavy is your brother ?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He is 70kg , he is stonger than me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hat did you do on your holiday, Zhang Peng ?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 climbed mountains on my holiday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三、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听录音，根据录音将下面各图片的顺序重新排列，并将序号填在各图片下的括号里。（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.What did you do on yesterday ,Mike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 played football on the playground yesterday.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2.What's the matter, Sarah 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My throat is sore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3.What did you do in Hang Zhou, Xiao ying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 rowed boat there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4.How did you go to BeiJing,WuYifan 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 went there by train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5.How do you feel,Liu Yun?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 feel angry , because m y brother broke my pen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四、根据你所听到的内容，判断下列句子的对错。对的在题前的括号内打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“√”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,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错的打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“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×”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。（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Sarah, Mike and Amy are cousins. Sarah and Mike come from America.  Sarah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s 150cm , 45 kg. She likes shopping. Mike is 160cm ,50 kg. He likes making kites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Amy is from America, too. She is 145 cm and 38 kg. Amy likes swimming. Last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eekend, they went hiking together. They climbed a mountain, flew kites and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took pictures on the mountain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五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sten and choose.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听问句，选择正确的答句。（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. How old are you 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2. How does he feel? A. She's fine.  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3.What did you do last weekend 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4. How are you going there ?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5. Where are you going ?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六、听录音，填空。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 . Amy is taller and  thinner than Sarah .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2 . John is sick. His throat is sore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3 . Zhang Peng read English book at home last weekend.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4 . Did you cleaned the room last weekend? 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5 . He visited his grandparesents his holiday. 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七、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听录音，找出所听到的句子的汉语意思（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☆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）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. A.. My arms are longer than yours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2. B. If you are sick see the doctor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3.A. Mother is going to buy me a new skirt I am happy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4. B. In the afternoon ,wuyifan washed his clothes and cleaned his room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5. C.. On Wednesday, we sang and danced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八、听录音补全对话。</w:t>
      </w:r>
      <w:r>
        <w:rPr>
          <w:rFonts w:ascii="TimesNewRomanPS" w:hAnsi="TimesNewRomanPS" w:cs="TimesNewRomanPS" w:eastAsia="SimSun"/>
          <w:b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Liuyun: Wuyifan ,You look so happy today !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Wuyifan : Yes ,I have a good time on my holiday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Liuyun: ___Where did you go_____________on your holiday  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Wuyifan : I went to Hei Longjiang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Liuyun: ___How did you go_____________________there?\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uyifan : I went by train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Liuyun: What did you do there 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Wuyifan: I _went skiing_________ and _visited my uncle_________________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uyun: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__Who did you go with_____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Liuyun: I go with my parents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Wuyifan: It seams very nice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(5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一．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Listen and choose(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选出你所听到的单词、词组或句子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)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每小题读两遍）</w:t>
      </w:r>
      <w:r>
        <w:rPr>
          <w:rFonts w:ascii="TimesNewRomanPS" w:hAnsi="TimesNewRomanPS" w:cs="TimesNewRomanPS" w:eastAsia="SimSun"/>
          <w:b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1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．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C.stronger            6. A.visited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2. A .seal                7.A.have a headache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3. C.clothes              8. B.He's bored.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4. C.sad                 9. B.What's the matter?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5. C.today               10. B.What did you do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二．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Listen and number(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听录音，看图，表序号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)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（每小题读两遍）</w:t>
      </w:r>
      <w:r>
        <w:rPr>
          <w:rFonts w:ascii="TimesNewRomanPS" w:hAnsi="TimesNewRomanPS" w:cs="TimesNewRomanPS" w:eastAsia="SimSun"/>
          <w:b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1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I have a cold. I have a sore nose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2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My throat hurts. I have a sore throat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3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I hurt my hand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4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I have a fever. I think I have the flu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5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I feel sick. I have a headache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(6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一、看图、听录音，给下列图形标号。</w:t>
      </w:r>
      <w:r>
        <w:rPr>
          <w:rFonts w:ascii="TimesNewRomanPS" w:hAnsi="TimesNewRomanPS" w:cs="TimesNewRomanPS" w:eastAsia="SimSun"/>
          <w:b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1.Where are you going to visit tomorrow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？</w:t>
      </w:r>
      <w:r>
        <w:rPr>
          <w:rFonts w:ascii="TimesNewRomanPS" w:hAnsi="TimesNewRomanPS" w:cs="TimesNewRomanPS" w:eastAsia="SimSun"/>
          <w:b/>
          <w:i w:val="false"/>
          <w:color w:val="000000"/>
          <w:position w:val="2"/>
          <w:sz w:val="24"/>
          <w:u w:val="none"/>
          <w:lang w:eastAsia="zh-CN"/>
        </w:rPr>
        <w:t xml:space="preserve"> 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We are going to visit the Temple of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Heaven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2. Where were you during your holiday?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    I was in Beijing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3. Were you at the science museum last Sunday?   No. I was at the cinema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4. Excuse me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，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how can I get to the noodle restaurant?   You can go there on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foot.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. Would you like to go to Niagara Falls? It's in Australia?    Sure! Let's go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二、听录音，找出所提问题的正确答案。</w:t>
      </w:r>
      <w:r>
        <w:rPr>
          <w:rFonts w:ascii="TimesNewRomanPS" w:hAnsi="TimesNewRomanPS" w:cs="TimesNewRomanPS" w:eastAsia="SimSun"/>
          <w:b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1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Which month is the fifth month of the year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2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.Are you interested in fishing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3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Where were you during your holiday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4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 xml:space="preserve">How did you learn English? </w:t>
      </w:r>
    </w:p>
    <w:p>
      <w:pPr>
        <w:pStyle w:val="Normal"/>
        <w:bidi w:val="0"/>
        <w:jc w:val="left"/>
        <w:rPr>
          <w:rFonts w:ascii="Arial" w:hAnsi="Arial" w:eastAsia="SimSun" w:cs="Arial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.Would you like a cup of coffee?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/>
          <w:i w:val="false"/>
          <w:color w:val="000000"/>
          <w:position w:val="2"/>
          <w:sz w:val="24"/>
          <w:u w:val="none"/>
          <w:lang w:eastAsia="zh-CN"/>
        </w:rPr>
        <w:t>5.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三、听录音，选择你听到的单词或短语。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1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They will go to Hangzhou by plane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2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We waste too much water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3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 learned a lot from TV programmes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4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I often make a snowman in winter.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>5.</w:t>
      </w:r>
      <w:r>
        <w:rPr>
          <w:rFonts w:eastAsia="SimSun" w:cs="Arial" w:ascii="Arial" w:hAnsi="Arial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The Ming Tombs are also to the north of Beijing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四、听录音，根据录音内容补全句子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.There are many trees in front of the building.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" name="图片 3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3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2.Excuse me, how can I get to the City Library?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" name="图片 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4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3.I learned a lot from our textbooks          .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" name="图片 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5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4.We shouldn't make the water dirty.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" name="图片 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6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5.Last week, we learned about some interesting animals.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" name="图片 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7" stroked="f" o:allowincell="f" style="position:absolute;margin-left:0pt;margin-top:-0.1pt;width:0pt;height:0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cs="TimesNewRomanPS"/>
          <w:b w:val="false"/>
          <w:b w:val="false"/>
          <w:i w:val="false"/>
          <w:i w:val="false"/>
          <w:color w:val="FF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TimesNewRomanPS" w:ascii="TimesNewRomanPS" w:hAnsi="TimesNewRomanPS"/>
          <w:b w:val="false"/>
          <w:i w:val="false"/>
          <w:color w:val="FF0000"/>
          <w:position w:val="2"/>
          <w:sz w:val="24"/>
          <w:u w:val="none"/>
          <w:lang w:eastAsia="zh-CN"/>
        </w:rPr>
        <w:t xml:space="preserve">(7)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一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. I'm washing my clothes now 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2. I'm excited, I'm going on a big trip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3. Tom is taller than Amy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4. I went skiing last Saturday.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5. You're bigger and stronger than me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二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1. How old are you 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2. Which animal is heavier,the elephant or the cat 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3. What's the matter ? 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4. Did you read a book </w:t>
      </w:r>
      <w:r>
        <w:rPr>
          <w:rFonts w:ascii="SimSun" w:hAnsi="SimSun" w:cs="SimSun" w:eastAsia="SimSun"/>
          <w:b/>
          <w:i w:val="false"/>
          <w:color w:val="000000"/>
          <w:position w:val="2"/>
          <w:sz w:val="24"/>
          <w:u w:val="none"/>
          <w:lang w:eastAsia="zh-CN"/>
        </w:rPr>
        <w:t>？</w:t>
      </w:r>
      <w:r>
        <w:rPr>
          <w:rFonts w:ascii="TimesNewRomanPS" w:hAnsi="TimesNewRomanPS" w:cs="TimesNewRomanPS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5. What time is it ?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三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Jenny's family was very busy yesterday, she cleaned the floor, her brother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Bob washed his clothes, her mother cooked supper and her father read a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newspaper, and the dog played with a small ball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>四、</w:t>
      </w: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Today was a fun day. I did my homework, then I walked to Amy's home in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the morning we read a story book, then we went to a park by bike. We saw some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elephants and rowed a boat, we took some pictures. We were happy.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TimesNewRomanPS" w:hAnsi="TimesNewRomanPS" w:eastAsia="SimSun" w:cs="TimesNewRomanPS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Sun" w:cs="TimesNewRomanPS" w:ascii="TimesNewRomanPS" w:hAnsi="TimesNewRomanPS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imSun">
    <w:charset w:val="01"/>
    <w:family w:val="roman"/>
    <w:pitch w:val="variable"/>
  </w:font>
  <w:font w:name="TimesNewRomanP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0:00Z</dcterms:created>
  <dc:creator>Administrator</dc:creator>
  <dc:description/>
  <dc:language>en-US</dc:language>
  <cp:lastModifiedBy>Administrator</cp:lastModifiedBy>
  <dcterms:modified xsi:type="dcterms:W3CDTF">2020-06-24T09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