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非洲贸易强国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南非和埃及的国情及地理环境特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南非的经济概括及对外贸易状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埃及的经济概括及对外贸易状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结合实际分析中南以及中埃经贸往来应注意的问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根据南非和埃及的地理环境特征，选择优势产业与之进行经贸往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时分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节，每节安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</w:t>
      </w:r>
      <w:r>
        <w:rPr>
          <w:rFonts w:ascii="宋体" w:hAnsi="宋体" w:cs="宋体"/>
          <w:b/>
          <w:sz w:val="24"/>
        </w:rPr>
        <w:t>重点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南非和埃及的国情及地理环境及经济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能够注意中南以及中埃经贸往来的问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 中国如何选择优势产业与南非、埃及进行经贸往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 非洲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地理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气候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自然资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语言和人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概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节 南非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地理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地理位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自然资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气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人口和民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宗教和习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社会制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制造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矿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农牧渔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旅游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外贸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进出口贸易总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进出口商品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主要贸易伙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中南经贸关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节 埃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地理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地理位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自然资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气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人口和民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五）宗教和习俗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社会制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埃及经济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农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工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ascii="宋体" w:hAnsi="宋体" w:cs="宋体"/>
          <w:szCs w:val="21"/>
        </w:rPr>
        <w:t>旅游</w:t>
      </w:r>
      <w:r>
        <w:rPr>
          <w:rFonts w:ascii="宋体" w:hAnsi="宋体" w:cs="宋体"/>
          <w:szCs w:val="21"/>
        </w:rPr>
        <w:t>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水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侨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外贸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中埃经贸关系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学案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非洲进出口银行股东大会期间举办小型贸易展览会</w:t>
      </w:r>
      <w:r>
        <w:rPr>
          <w:rStyle w:val="FootnoteAnchor"/>
          <w:rFonts w:ascii="宋体" w:hAnsi="宋体" w:cs="宋体"/>
          <w:b/>
          <w:szCs w:val="21"/>
        </w:rPr>
        <w:footnoteReference w:id="2"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洲进出口银行成立于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，其一项重要任务是促进非洲大陆及大陆外的贸易往来，加强贸易多样化，发展非洲中小型贸易中心。在非洲进出口银行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届股东大会召开之际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日，在雅温得举办了一个小型贸易展览会，主题是出口产品标准化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据非洲进出口银行主席埃卡介绍，该行每年都会选择不同的非洲国家召开会议，会议不仅仅涉及金融服务，一项重要任务是促进贸易发展，加强企业间交流，吸引投资。如本届展览会将讨论国际金融危机的影响及教训，喀麦隆及中非地区的投资环境及机会等，以加强区域贸易往来，促进经济增长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洲进出口银行可为贸易服务机构提供贷款，通过贸易展览会、贸易中心等形式促进非洲贸易发展，同时该银行也可获得丰厚的回报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纯收入达</w:t>
      </w:r>
      <w:r>
        <w:rPr>
          <w:rFonts w:cs="宋体" w:ascii="宋体" w:hAnsi="宋体"/>
          <w:szCs w:val="21"/>
        </w:rPr>
        <w:t>4200</w:t>
      </w:r>
      <w:r>
        <w:rPr>
          <w:rFonts w:ascii="宋体" w:hAnsi="宋体" w:cs="宋体"/>
          <w:szCs w:val="21"/>
        </w:rPr>
        <w:t>万美元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 w:val="15"/>
          <w:szCs w:val="15"/>
        </w:rPr>
        <w:t>参见中华人民共和国商务部，</w:t>
      </w:r>
      <w:r>
        <w:rPr>
          <w:rFonts w:cs="宋体" w:ascii="宋体" w:hAnsi="宋体"/>
          <w:sz w:val="15"/>
          <w:szCs w:val="15"/>
        </w:rPr>
        <w:t>[2010-07-26]</w:t>
      </w:r>
      <w:r>
        <w:rPr>
          <w:rFonts w:ascii="宋体" w:hAnsi="宋体" w:cs="宋体"/>
          <w:sz w:val="15"/>
          <w:szCs w:val="15"/>
        </w:rPr>
        <w:t>，</w:t>
      </w:r>
      <w:r>
        <w:rPr>
          <w:rFonts w:cs="宋体" w:ascii="宋体" w:hAnsi="宋体"/>
          <w:sz w:val="15"/>
          <w:szCs w:val="15"/>
        </w:rPr>
        <w:t>http://sousuo.mofcom.gov.cn/query/queryDetail.jsp?articleid=20100707042452&amp;query=%E9%9D%9E%E6%B4%B2%E8%B4%B8%E6%98%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9:00Z</dcterms:created>
  <dc:creator>微软中国</dc:creator>
  <dc:description/>
  <dc:language>en-US</dc:language>
  <cp:lastModifiedBy>倾绝</cp:lastModifiedBy>
  <dcterms:modified xsi:type="dcterms:W3CDTF">2020-10-20T12:44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