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哈尔滨中考语文初中升学模拟语文试题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语言积累与运用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你熟悉下列字词吗？请细心地根据拼音写汉字，耐心地给加点字注音，静心地更改错别字，美美地将汉字或拼音书写在方格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fèn</w:t>
      </w:r>
      <w:r>
        <w:rPr>
          <w:rFonts w:ascii="仿宋" w:hAnsi="仿宋" w:cs="仿宋" w:eastAsia="仿宋"/>
          <w:b w:val="false"/>
          <w:color w:val="000000"/>
          <w:sz w:val="32"/>
        </w:rPr>
        <w:t>）外妖娆      ⑶断壁残垣       ⑸销声匿迹   ⑵（</w:t>
      </w:r>
      <w:r>
        <w:rPr>
          <w:rFonts w:eastAsia="仿宋" w:cs="仿宋" w:ascii="仿宋" w:hAnsi="仿宋"/>
          <w:b w:val="false"/>
          <w:color w:val="000000"/>
          <w:sz w:val="32"/>
        </w:rPr>
        <w:t>kè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尽职守      ⑷畏缩不前       ⑹语无论次  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阅读下列语段，按要求答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真诚是什么？真诚是那轮悬在苍穹的太阳，一在天迸发出灿烂的希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A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真诚是什么？真诚是戈壁滩上一棵白杨树，一寸寸谱烈军属着生的伟岸与执著。我爱真诚，爱它如驿外断桥边竹篱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；爱它如小桥流水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C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；爱它如梅兰竹菊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D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；爱它如兰亭集序般率真；爱它如高山流水般 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E  </w:t>
      </w:r>
      <w:r>
        <w:rPr>
          <w:rFonts w:ascii="仿宋" w:hAnsi="仿宋" w:cs="仿宋" w:eastAsia="仿宋"/>
          <w:b w:val="false"/>
          <w:color w:val="000000"/>
          <w:sz w:val="32"/>
        </w:rPr>
        <w:t>；爱它如飞檐回廊般玲珑…… ⑴模仿前后的句子，在文中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处的横线上补写出相似的语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补写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根据语境，选择恰当的词语填入文中的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B      C      D      E      </w:t>
      </w:r>
      <w:r>
        <w:rPr>
          <w:rFonts w:ascii="仿宋" w:hAnsi="仿宋" w:cs="仿宋" w:eastAsia="仿宋"/>
          <w:b w:val="false"/>
          <w:color w:val="000000"/>
          <w:sz w:val="32"/>
        </w:rPr>
        <w:t>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①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激越   ②淡泊   ③清静   ④高洁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名句积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长风破浪会有时，           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范仲淹在《渔家傲</w:t>
      </w:r>
      <w:r>
        <w:rPr>
          <w:rFonts w:eastAsia="仿宋" w:cs="仿宋" w:ascii="仿宋" w:hAnsi="仿宋"/>
          <w:b w:val="false"/>
          <w:color w:val="000000"/>
          <w:sz w:val="32"/>
        </w:rPr>
        <w:t>·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秋思》中表达自己和征人们想家却又不甘无功而返的矛盾心理的句子是    ⑶孟子在《鱼我所欲也》中表达了“人生自古谁无死，留取丹心照汗青”的人生追求的句子是    ⑷在课内外的探究活动中，我们常常有“站得高看得远”的感慨，请你用学过的一句古诗来表达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请从下面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两句中自选一句，进行品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不论未来的命运如何，遇福遇祸，或喜或忧，我都愿意为它奋斗，勇敢地活下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杏林子《生命  生命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敬畏自然，就是敬畏我们自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严春友《敬畏自然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来品析（     ）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某校初三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班同学在阅读《西游记》时，对猪八戒这个人物有两种不同的看法，为此语文老师组织了一场辩论。假如你是正方，针对反方辩词该怎么说？ 反方：我方认为，猪八戒好吃懒做，见识短浅，在取经的路上，意志不坚定，遇到困难就嚷嚷着要散伙。而且还经常搬弄是非、耍小聪明、说谎，又爱占小便宜，贪恋女色。是一个贪生怕死、自私自利的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正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阅读理解与欣赏（</w:t>
      </w:r>
      <w:r>
        <w:rPr>
          <w:rFonts w:eastAsia="仿宋" w:cs="仿宋" w:ascii="仿宋" w:hAnsi="仿宋"/>
          <w:b w:val="false"/>
          <w:color w:val="000000"/>
          <w:sz w:val="32"/>
        </w:rPr>
        <w:t>4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欣赏下列诗歌，完成</w:t>
      </w:r>
      <w:r>
        <w:rPr>
          <w:rFonts w:eastAsia="仿宋" w:cs="仿宋" w:ascii="仿宋" w:hAnsi="仿宋"/>
          <w:b w:val="false"/>
          <w:color w:val="000000"/>
          <w:sz w:val="32"/>
        </w:rPr>
        <w:t>6——8</w:t>
      </w:r>
      <w:r>
        <w:rPr>
          <w:rFonts w:ascii="仿宋" w:hAnsi="仿宋" w:cs="仿宋" w:eastAsia="仿宋"/>
          <w:b w:val="false"/>
          <w:color w:val="000000"/>
          <w:sz w:val="32"/>
        </w:rPr>
        <w:t>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【甲】      乡   愁（节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后来啊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乡愁是一方矮矮的坟墓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我在外头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母亲在里头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而现在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乡愁是一湾浅浅的海峡 我在这头</w:t>
      </w:r>
      <w:r>
        <w:rPr>
          <w:rFonts w:eastAsia="仿宋" w:cs="仿宋" w:ascii="仿宋" w:hAnsi="仿宋"/>
          <w:b w:val="false"/>
          <w:color w:val="000000"/>
          <w:sz w:val="32"/>
        </w:rPr>
        <w:t>/</w:t>
      </w:r>
      <w:r>
        <w:rPr>
          <w:rFonts w:ascii="仿宋" w:hAnsi="仿宋" w:cs="仿宋" w:eastAsia="仿宋"/>
          <w:b w:val="false"/>
          <w:color w:val="000000"/>
          <w:sz w:val="32"/>
        </w:rPr>
        <w:t>大陆在那头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/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【乙】     天净沙   秋思 枯藤老树昏鸦，小桥流水人家，古道西风瘦马。夕阳西下，断肠人有天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“乡愁”本是一种抽象的情感，但甲、乙两诗都把它转化成了具体可感的物象。甲诗寄托在邮票、船票、       、       等对应物上，乙诗则寄托在枯藤、老树……对应物上。甲、乙两首诗都抒发了思乡之情，但甲诗已将个人的故乡之思上升到了    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品读甲、乙两诗，找出自己最欣赏的诗句，并谈谈欣赏的理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最欣赏的句子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欣赏的理由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．放飞思绪，想像甲诗中的“我”，跪在母亲的坟前会想些什么？乙诗中的“断肠人”，一旦与“亲人”相聚会说些什么？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”的心理活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断肠人”的倾诉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阅读《送东阳马生序》，完成</w:t>
      </w:r>
      <w:r>
        <w:rPr>
          <w:rFonts w:eastAsia="仿宋" w:cs="仿宋" w:ascii="仿宋" w:hAnsi="仿宋"/>
          <w:b w:val="false"/>
          <w:color w:val="000000"/>
          <w:sz w:val="32"/>
        </w:rPr>
        <w:t>9——13</w:t>
      </w:r>
      <w:r>
        <w:rPr>
          <w:rFonts w:ascii="仿宋" w:hAnsi="仿宋" w:cs="仿宋" w:eastAsia="仿宋"/>
          <w:b w:val="false"/>
          <w:color w:val="000000"/>
          <w:sz w:val="32"/>
        </w:rPr>
        <w:t>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送东阳马生序（宋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你知道下列加点词的含义吗？请解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俟其欣悦 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   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媵人持汤沃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   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⑶</w:t>
      </w:r>
      <w:r>
        <w:rPr>
          <w:rFonts w:ascii="仿宋" w:hAnsi="仿宋" w:cs="仿宋" w:eastAsia="仿宋"/>
          <w:b w:val="false"/>
          <w:color w:val="000000"/>
          <w:sz w:val="32"/>
        </w:rPr>
        <w:t>同舍生皆被绮绣 （   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⑷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腰白玉之环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      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．你理解下列文言语句的意思吗？请翻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家贫，无从致书以观，每假借于藏书之家，手自笔录，计日以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译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．作者从哪三个方面来表现自己求学的艰难？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概括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．你从作者的读书经历中悟出了哪些学习秘诀？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感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>．你觉得“先达”对弟子“未尝稍降辞色”的态度可取吗？为什么？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看法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阅读《儿子的鱼》，然后回答</w:t>
      </w:r>
      <w:r>
        <w:rPr>
          <w:rFonts w:eastAsia="仿宋" w:cs="仿宋" w:ascii="仿宋" w:hAnsi="仿宋"/>
          <w:b w:val="false"/>
          <w:color w:val="000000"/>
          <w:sz w:val="32"/>
        </w:rPr>
        <w:t>14——17</w:t>
      </w:r>
      <w:r>
        <w:rPr>
          <w:rFonts w:ascii="仿宋" w:hAnsi="仿宋" w:cs="仿宋" w:eastAsia="仿宋"/>
          <w:b w:val="false"/>
          <w:color w:val="000000"/>
          <w:sz w:val="32"/>
        </w:rPr>
        <w:t>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儿子的鱼 我环顾周围的钓鱼者，一对父子引起我的注意。他们在自己的水域一声不响地钓鱼。父亲抓住、接着又放走了两条足以让我欢呼雀跃的大鱼。儿子大概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岁左右，穿着高筒橡胶防水靴站在寒冷的河水里。两次有鱼咬钩，但又都挣扎着逃脱了。突然，男孩的鱼竿猛地一沉，差一点儿把他整个人拖倒了，卷线轴飞快地转动，一瞬间鱼线被拉出很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看到那鱼跳出水面时，我吃惊得合不拢嘴。“他钓到了一只王鲑，个头不小。”伙伴保罗悄声对我说，“相当罕见的品种。” 男孩冷静地和鱼进行着拉锯战，但是强大的水流加上大鱼有力的挣扎，使孩子渐渐被拉到布满漩涡的下游深水区的边缘。我知道，一旦鲑鱼到达深水区就可以轻而易举地逃脱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孩子的父亲虽然早把自己的钓竿插在一旁，但一言不发，只是站在原地关注着儿子的一举一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次、两次、三次，男孩试着收线，但每次鱼线都在最后关头猛地向下游蹿去，鲑鱼显然在尽全力向深水区靠拢。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 一秒钟后，孩子从河里冒出头来，冻得发紫的双手仍然紧紧抓住鱼竿不放。他用力甩掉脸上的水，一声不吭又开始收线。保罗抓住鱼网向那孩子走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“不要！”男孩的父亲对保罗说，“不要帮他。如果他需要我们的帮助，他会要求的。” 保罗点点头，站在河岸上，手里拿着鱼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们三个大人都呆住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男孩的父亲高声叫着儿子的名字，但他的声音被淹没在河水的怒吼中。保罗涉水到达对岸，示意我们鲑鱼被逮住了。他把枯树枝拨向一边，男孩抱着来之不易的鲑鱼从树丛里倒着退出来，努力保持着平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瘦小的身体由于寒冷和兴奋而战栗不已，双臂和前胸之间紧紧地夹着一只大约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公斤重的王鲑。他走几步停一下，掌握平衡后再往回走几步。就这样走走停停，孩子终于缓慢但安全地回到岸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 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．整体感悟：小说采用第一人称手法，叙述了“儿子”捕鱼的故事，细读全文，在下面的方框里把“儿子”捕鱼的过程补充完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拉锯战   与鱼周旋   捕鱼成功       →     →    →    →  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．品析语言：在“儿子”与鲑鱼搏斗的过程中，文章对父亲进行了多次精彩描写，请从文章Ａ、Ｂ、Ｃ、Ｄ四处中任选两处，并结合语境作点赏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来赏析（    ）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来赏析（    ）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问题探究：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小说以“儿子的鱼”为标题有什么含义？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理解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你认为小说中的儿子是怎样的一位男孩？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的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生活体验：生活中，你捕到过自己的“鱼”吗？请写出你“捕鱼”的经历和感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经历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感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．阅读《母亲河的自述》，完成</w:t>
      </w:r>
      <w:r>
        <w:rPr>
          <w:rFonts w:eastAsia="仿宋" w:cs="仿宋" w:ascii="仿宋" w:hAnsi="仿宋"/>
          <w:b w:val="false"/>
          <w:color w:val="000000"/>
          <w:sz w:val="32"/>
        </w:rPr>
        <w:t>18——21</w:t>
      </w:r>
      <w:r>
        <w:rPr>
          <w:rFonts w:ascii="仿宋" w:hAnsi="仿宋" w:cs="仿宋" w:eastAsia="仿宋"/>
          <w:b w:val="false"/>
          <w:color w:val="000000"/>
          <w:sz w:val="32"/>
        </w:rPr>
        <w:t>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母亲河的自述 我叫黄河，全长</w:t>
      </w:r>
      <w:r>
        <w:rPr>
          <w:rFonts w:eastAsia="仿宋" w:cs="仿宋" w:ascii="仿宋" w:hAnsi="仿宋"/>
          <w:b w:val="false"/>
          <w:color w:val="000000"/>
          <w:sz w:val="32"/>
        </w:rPr>
        <w:t>5464</w:t>
      </w:r>
      <w:r>
        <w:rPr>
          <w:rFonts w:ascii="仿宋" w:hAnsi="仿宋" w:cs="仿宋" w:eastAsia="仿宋"/>
          <w:b w:val="false"/>
          <w:color w:val="000000"/>
          <w:sz w:val="32"/>
        </w:rPr>
        <w:t>公里，生于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万年以前，我的头在青海巴颜喀喇山，流经青海、四川、甘肃、宁夏、内蒙古、山西、陕西、河南、山东九个省（区）。千百年来，我哺育着炎黄中华儿女，世界各地的炎黄子孙都把我认作民族的摇篮，称我“母亲河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从前，人们总爱说“跳进黄河洗不清”，说的是我含的泥沙大。我每年要把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亿吨泥沙带走，淤在下游把河床担得老高，有人又叫我“悬河”。这些我都没有办法，大自然就是这样安排了我，几万年也都这样过来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最近又有一句话说我——“跳进黄河洗不净”，我听了很伤心。要是以前“洗不清”，澄澄泥沙就清了；现在洗不净，可事关我个人“品质”。不知道最近大伙到我那儿看了没有，我中游支流的汾河、渭河、洛河、新蟒河、沁河都脏得不得了，有的地方简直成为“排污沟”，脏东西超了好几倍，连我周围的农民都嫌我臭，浇地时掩着鼻子干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前些年，我的水质都在三类以上，既能浇地，也能到机器里转转；现在好多河段的都不行了，就是放在池子里当景观用水，还有人提意见。别人对我说，从来没有见过我这样脏过。从三门峡以下到入海口，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个水质监测口，有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说我脏。他们对我说，中下游很多城市的饮用水都从我这里取，为了让人们喝得放心，处理脏东西花了好多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知道，今年这样脏，与缺水有很大关系。去年开始，我从来没有这样干渴，我一年的来水量比正常年份少了将近</w:t>
      </w:r>
      <w:r>
        <w:rPr>
          <w:rFonts w:eastAsia="仿宋" w:cs="仿宋" w:ascii="仿宋" w:hAnsi="仿宋"/>
          <w:b w:val="false"/>
          <w:color w:val="000000"/>
          <w:sz w:val="32"/>
        </w:rPr>
        <w:t>2/3</w:t>
      </w:r>
      <w:r>
        <w:rPr>
          <w:rFonts w:ascii="仿宋" w:hAnsi="仿宋" w:cs="仿宋" w:eastAsia="仿宋"/>
          <w:b w:val="false"/>
          <w:color w:val="000000"/>
          <w:sz w:val="32"/>
        </w:rPr>
        <w:t>，说是有实测记录以来来水最少的年份。而向我怀里排的脏水却是一天比一天多，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年间翻了一倍，现在一年有</w:t>
      </w:r>
      <w:r>
        <w:rPr>
          <w:rFonts w:eastAsia="仿宋" w:cs="仿宋" w:ascii="仿宋" w:hAnsi="仿宋"/>
          <w:b w:val="false"/>
          <w:color w:val="000000"/>
          <w:sz w:val="32"/>
        </w:rPr>
        <w:t>4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亿吨，相当于我今年的来水的一半，过去叫“一碗水，半碗泥”，现在成了“一碗水，关碗污”，根本消化不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可能有人问了，不是说不让往你那里排污吗？其实也有人管，但总有人偷偷地排，检查的人来了，少排点，检查的人一走，照排不误。管这种事的也不好办，有人总结得很形象，叫“环保不下河，水利不上岸”。更何况，还有一些不肖子孙说是当地挣钱重要，我干净的事往后放放。我听说，天津已经不用我了，我真羞愧。人们费老大劲修了引黄济津的水渠，我却帮不了他们的忙。要是再这样给我身上泼脏水，我这母亲河就变成臭水沟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救救我吧！ </w:t>
      </w: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．仔细阅读全文，从母亲河的自述中，你获取了哪些主要信息？请回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        ⑵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母亲河自述为何“洗不清”的原因（介绍黄河自古以来含泥沙量大的特点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⑶        </w:t>
      </w: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．你能从文中发现造成黄河污染的主要原因吗？请谈谈你的理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的理解：⑴        ⑵        ⑶       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．细心揣摩下列句子，回答括号中的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⑴</w:t>
      </w:r>
      <w:r>
        <w:rPr>
          <w:rFonts w:ascii="仿宋" w:hAnsi="仿宋" w:cs="仿宋" w:eastAsia="仿宋"/>
          <w:b w:val="false"/>
          <w:color w:val="000000"/>
          <w:sz w:val="32"/>
        </w:rPr>
        <w:t>去年开始，我从来没有这样干渴，我一年的来水量比正常年份少了将近</w:t>
      </w:r>
      <w:r>
        <w:rPr>
          <w:rFonts w:eastAsia="仿宋" w:cs="仿宋" w:ascii="仿宋" w:hAnsi="仿宋"/>
          <w:b w:val="false"/>
          <w:color w:val="000000"/>
          <w:sz w:val="32"/>
        </w:rPr>
        <w:t>2/3</w:t>
      </w:r>
      <w:r>
        <w:rPr>
          <w:rFonts w:ascii="仿宋" w:hAnsi="仿宋" w:cs="仿宋" w:eastAsia="仿宋"/>
          <w:b w:val="false"/>
          <w:color w:val="000000"/>
          <w:sz w:val="32"/>
        </w:rPr>
        <w:t>，说是有实测记录以来来水最少的年份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加点的短语能删掉吗？为什么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ascii="仿宋" w:hAnsi="仿宋" w:cs="仿宋" w:eastAsia="仿宋"/>
          <w:b w:val="false"/>
          <w:color w:val="000000"/>
          <w:sz w:val="32"/>
        </w:rPr>
        <w:t>连我周围的农民都嫌我臭，浇地时掩着鼻子干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请指出该句运用了什么表达方式，并说说它的表达效果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．阅读下面的三则材料，联系本文，写出你探究的结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材料一：两千多年前，黄河只叫“河”，没有“黄”字。《诗经》中许多篇章都提到过。那时的黄河水还比较清亮。黄河上游及晋陕一带森林植被还比较多，水草丰茂，清澈秀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材料二：古人言“黄河清，天下宁”，黄河的治理，事关广大人民的生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材料三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⑴        ⑵        ⑶           </w:t>
      </w:r>
      <w:r>
        <w:rPr>
          <w:rFonts w:ascii="仿宋" w:hAnsi="仿宋" w:cs="仿宋" w:eastAsia="仿宋"/>
          <w:b w:val="false"/>
          <w:color w:val="000000"/>
          <w:sz w:val="32"/>
        </w:rPr>
        <w:t>都是污染惹的祸 三、综合性学习与探究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亲爱的同学，你在《到民间采风去》的综合性学习中，一定会被家乡的山山水水、民俗风情所陶醉，也一定会有许多惊喜的新发现吧！下面就请带我们走进你的家乡——武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2</w:t>
      </w:r>
      <w:r>
        <w:rPr>
          <w:rFonts w:ascii="仿宋" w:hAnsi="仿宋" w:cs="仿宋" w:eastAsia="仿宋"/>
          <w:b w:val="false"/>
          <w:color w:val="000000"/>
          <w:sz w:val="32"/>
        </w:rPr>
        <w:t>．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读本书名：《     》 活动过程：⑴        ⑵        ⑶      </w:t>
      </w: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>．介绍家乡特产：在活动中，你一定品尝了不少家乡特产，那么，请你介绍一种自己最喜爱的家乡特产，并给它拟一条广告词，让它走出武穴，名扬天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特产名称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广告词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>．探寻家乡节日风俗：假如你是“探寻家乡节日风俗”活动小组的成员，在展示课上，以家乡端午节为例，展示你组探寻的收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关端午节的习俗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关端午节的故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作文练笔与展示（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从下面两道作文题中，任选一题，按要求作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题一：人生是条路，漫长而曲折。回首你的人生之路，放眼他人的人生之路，你都看见了什么？有人说一路上快乐多多，有人说一路上坎坎坷坷；有人说一路上鲜花簇拥，有人说一路上荆棘丛生；有人说一路上友爱如春，有人说一路上真情似海…… 请以“人生路上        多”为题，然后写一篇文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题二：世界，充满七彩阳光，人生，充满美好向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以通往理想的攀登上，每一步都弹奏着苦与乐的乐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品读上面的小诗，以“苦与乐”为话题，写一篇文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要求：⑴除诗歌、戏剧外，文体不限。⑵如选题一，请根据据提示补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；如选题二，围绕话题自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。⑶不少于</w:t>
      </w:r>
      <w:r>
        <w:rPr>
          <w:rFonts w:eastAsia="仿宋" w:cs="仿宋" w:ascii="仿宋" w:hAnsi="仿宋"/>
          <w:b w:val="false"/>
          <w:color w:val="000000"/>
          <w:sz w:val="32"/>
        </w:rPr>
        <w:t>6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。⑷书写工整、规范。⑸文中不得出现真实的校名、地名、人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湖北省黄冈市</w:t>
      </w:r>
      <w:r>
        <w:rPr>
          <w:rFonts w:eastAsia="仿宋" w:cs="仿宋" w:ascii="仿宋" w:hAnsi="仿宋"/>
          <w:b w:val="false"/>
          <w:color w:val="000000"/>
          <w:sz w:val="32"/>
        </w:rPr>
        <w:t>20__</w:t>
      </w:r>
      <w:r>
        <w:rPr>
          <w:rFonts w:ascii="仿宋" w:hAnsi="仿宋" w:cs="仿宋" w:eastAsia="仿宋"/>
          <w:b w:val="false"/>
          <w:color w:val="000000"/>
          <w:sz w:val="32"/>
        </w:rPr>
        <w:t>年初中升学统一考试（课改区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语文试题参考答案及评分说明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⑴分    ⑵恪     ⑶</w:t>
      </w:r>
      <w:r>
        <w:rPr>
          <w:rFonts w:eastAsia="仿宋" w:cs="仿宋" w:ascii="仿宋" w:hAnsi="仿宋"/>
          <w:b w:val="false"/>
          <w:color w:val="000000"/>
          <w:sz w:val="32"/>
        </w:rPr>
        <w:t>yuán     ⑷suō     ⑸</w:t>
      </w:r>
      <w:r>
        <w:rPr>
          <w:rFonts w:ascii="仿宋" w:hAnsi="仿宋" w:cs="仿宋" w:eastAsia="仿宋"/>
          <w:b w:val="false"/>
          <w:color w:val="000000"/>
          <w:sz w:val="32"/>
        </w:rPr>
        <w:t>销     ⑹伦 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，每小题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⑴示例：真诚是什么？真诚是那百花园中娇艳的花儿一朵朵散发着春的生机与绿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运用了设问、比喻的修辞手法，句式完整、表意清楚即可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⑵</w:t>
      </w:r>
      <w:r>
        <w:rPr>
          <w:rFonts w:eastAsia="仿宋" w:cs="仿宋" w:ascii="仿宋" w:hAnsi="仿宋"/>
          <w:b w:val="false"/>
          <w:color w:val="000000"/>
          <w:sz w:val="32"/>
        </w:rPr>
        <w:t>B③C②D④E①</w:t>
      </w:r>
      <w:r>
        <w:rPr>
          <w:rFonts w:ascii="仿宋" w:hAnsi="仿宋" w:cs="仿宋" w:eastAsia="仿宋"/>
          <w:b w:val="false"/>
          <w:color w:val="000000"/>
          <w:sz w:val="32"/>
        </w:rPr>
        <w:t>（共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每空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 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⑴直挂云帆济沧海  ⑵浊酒一杯家万里，燕然未勒归无计。⑶舍生而取义者也。④示例：会当凌绝顶，一览众山小。或“不畏浮云遮望眼，只缘身在最高层。”……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，每小题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每错、漏、多一个字扣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，扣完本小题分为止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．示例：该句表达了强烈的生命意识和积极的人生态度，指出在人生的道路上，无论遇到了什么困难，我们都要坚强勇敢，珍视生命，让有限的生命发挥出无限的价值。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．示例：敬畏，就是又敬重又畏惧。该句揭示了人与自然的关系，表明人类在谋求自己生存的同时，应该时时想到爱护自然，求得人与自然的和谐发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句子通顺，表意正确即可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示例：正方：我方认为，猪八戒能吃苦耐劳，对师傅忠心耿耿。在与妖魔的斗争中，他总是挥舞钉耙，勇猛战头，是孙悟空的得力助手。他知错能改，乐于助人，是一个忠勇善良、淳朴憨厚的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理由要符合人物特点，表意清楚即可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坟墓  海峡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每空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）家国之思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最欣赏的句子示例：乡愁是一湾浅浅的海峡。理由：“浅浅的海峡”和人们渴望早日团聚的愿望形成强烈的反差，抒发了浓浓的思乡思国之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句子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，理由</w:t>
      </w:r>
      <w:r>
        <w:rPr>
          <w:rFonts w:eastAsia="仿宋" w:cs="仿宋" w:ascii="仿宋" w:hAnsi="仿宋"/>
          <w:b w:val="false"/>
          <w:color w:val="000000"/>
          <w:sz w:val="32"/>
        </w:rPr>
        <w:t>1.5</w:t>
      </w:r>
      <w:r>
        <w:rPr>
          <w:rFonts w:ascii="仿宋" w:hAnsi="仿宋" w:cs="仿宋" w:eastAsia="仿宋"/>
          <w:b w:val="false"/>
          <w:color w:val="000000"/>
          <w:sz w:val="32"/>
        </w:rPr>
        <w:t>分，若赏其他句子亦可。品析言之有理、意准确即可，只选句，不品析不得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>．“我”的心理活动示例：妈妈，原谅不孝的儿子，我回来迟了，我多么想念你呀！“断肠人”的倾诉示例：回家的感觉真好！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，每处</w:t>
      </w:r>
      <w:r>
        <w:rPr>
          <w:rFonts w:eastAsia="仿宋" w:cs="仿宋" w:ascii="仿宋" w:hAnsi="仿宋"/>
          <w:b w:val="false"/>
          <w:color w:val="000000"/>
          <w:sz w:val="32"/>
        </w:rPr>
        <w:t>1.5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⑴等待。⑵热水。⑶通“披”，穿。⑷腰佩（用作动词）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，每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．家里穷，没有办法得到书，就经常向有书的人家去借，亲手用笔抄写，计算着约定的日子按期归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如【关键词】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漏译，酌情扣分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．幼年读书的艰难；成年从师的艰难；求学生活条件的艰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意同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．学习要勤奋，求师应诚心，求学须不断克服并战胜困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意同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不可取。师生关系应该是民主平等关系，老师应放下高高在上的架子，与学生平等交流、相互信任、共同成长。这样才能有利于我们的学习和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我认为“先达”的“未尝稍降辞色”并非不尊重学生，而是一种更负责的尊重。因为只有“严师”，才能出“高徒”，出高素质的学子。同时，尊重师长是我们中华民族的传统美德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无论赞同与否，言之成理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．沉入深水区   拖入灌木丛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每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>．示例：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这句生动的描写表明这位父亲不但时刻关注着儿子，而且做好了随时救援儿子的一切准备，体现了父爱的深沉。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体现了父亲对儿子的理解和尊重，注重对孩子的独立性格的培养。</w:t>
      </w: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>父亲终于忍不住高声叫出了儿子的名字，这是情不自禁的担心，又一次点出了父亲对儿子的关爱。</w:t>
      </w:r>
      <w:r>
        <w:rPr>
          <w:rFonts w:eastAsia="仿宋" w:cs="仿宋" w:ascii="仿宋" w:hAnsi="仿宋"/>
          <w:b w:val="false"/>
          <w:color w:val="000000"/>
          <w:sz w:val="32"/>
        </w:rPr>
        <w:t>D</w:t>
      </w:r>
      <w:r>
        <w:rPr>
          <w:rFonts w:ascii="仿宋" w:hAnsi="仿宋" w:cs="仿宋" w:eastAsia="仿宋"/>
          <w:b w:val="false"/>
          <w:color w:val="000000"/>
          <w:sz w:val="32"/>
        </w:rPr>
        <w:t>因为父亲这时清楚地知道，儿子已经精疲力竭，用尽了最后一点力量。父亲对儿子垢那种特殊的关爱，至此表露得淋漓尽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，任选两句，每句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⑴①表明这是儿子的劳动成果；②强调这是父亲对儿子的尊重、肯定、欣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每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⑵是一个沉着坚毅、倔强勇敢的小男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>．示例：⑴经历：爸爸教我学骑自行车时，看到我摔倒了，他也不扶我，而是让我自己站起来。渐渐地我从跌倒中掌握了要领，学会骑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事例要扣住“独立”的含义，表意清楚即可）⑵感受：在生活中要学会独立，学会克服困难，战胜自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答题扣住“独立”和“战胜困难”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>．⑴介绍母亲河的来历。⑶自述为何“洗不净”（或介绍黄河污染严重。）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每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9</w:t>
      </w:r>
      <w:r>
        <w:rPr>
          <w:rFonts w:ascii="仿宋" w:hAnsi="仿宋" w:cs="仿宋" w:eastAsia="仿宋"/>
          <w:b w:val="false"/>
          <w:color w:val="000000"/>
          <w:sz w:val="32"/>
        </w:rPr>
        <w:t>．⑴大量污水排入黄河；⑵缺水，来水量严重减少；⑶对污染管理不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，每小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．⑴不能。加点的短语是用实际检测的记录来说明来水是有史以来最少的年份，体现了科普作品语言的准确性、科学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⑵描写（</w:t>
      </w:r>
      <w:r>
        <w:rPr>
          <w:rFonts w:eastAsia="仿宋" w:cs="仿宋" w:ascii="仿宋" w:hAnsi="仿宋"/>
          <w:b w:val="false"/>
          <w:color w:val="000000"/>
          <w:sz w:val="32"/>
        </w:rPr>
        <w:t>0.5</w:t>
      </w:r>
      <w:r>
        <w:rPr>
          <w:rFonts w:ascii="仿宋" w:hAnsi="仿宋" w:cs="仿宋" w:eastAsia="仿宋"/>
          <w:b w:val="false"/>
          <w:color w:val="000000"/>
          <w:sz w:val="32"/>
        </w:rPr>
        <w:t>分），用生动形象的语言，说明黄河污染严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.5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</w:rPr>
        <w:t>．⑴关注黄河，保护黄河，还黄河的本来面目。⑵治理黄河，让母亲河为人民造福。⑶污染生存环境，就是毁灭人类自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，每处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分，每小点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意近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3</w:t>
      </w:r>
      <w:r>
        <w:rPr>
          <w:rFonts w:ascii="仿宋" w:hAnsi="仿宋" w:cs="仿宋" w:eastAsia="仿宋"/>
          <w:b w:val="false"/>
          <w:color w:val="000000"/>
          <w:sz w:val="32"/>
        </w:rPr>
        <w:t>．山药（酥糖、豆泡等）参考示例：山药，山药，美味佳肴，人人需要！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分，名称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广告词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能突出产品特点，言简意明，富有创意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4</w:t>
      </w:r>
      <w:r>
        <w:rPr>
          <w:rFonts w:ascii="仿宋" w:hAnsi="仿宋" w:cs="仿宋" w:eastAsia="仿宋"/>
          <w:b w:val="false"/>
          <w:color w:val="000000"/>
          <w:sz w:val="32"/>
        </w:rPr>
        <w:t>．家家门窗插艾叶、菖蒲以示辟邪。赛龙舟，吃粽子，乡亲们一般都会吃新麦发粑，小儿胸挂五彩线袋装的红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，体现家乡端午节特点即可）屈原投江、白蛇娘娘喝雄黄酒显原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分，故事与端午相关，表述正确即可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5</w:t>
      </w:r>
      <w:r>
        <w:rPr>
          <w:rFonts w:ascii="仿宋" w:hAnsi="仿宋" w:cs="仿宋" w:eastAsia="仿宋"/>
          <w:b w:val="false"/>
          <w:color w:val="000000"/>
          <w:sz w:val="32"/>
        </w:rPr>
        <w:t>．作文（</w:t>
      </w:r>
      <w:r>
        <w:rPr>
          <w:rFonts w:eastAsia="仿宋" w:cs="仿宋" w:ascii="仿宋" w:hAnsi="仿宋"/>
          <w:b w:val="false"/>
          <w:color w:val="000000"/>
          <w:sz w:val="32"/>
        </w:rPr>
        <w:t>5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分）略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