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3</w:t>
      </w:r>
      <w:r>
        <w:rPr>
          <w:rFonts w:ascii="微软雅黑" w:hAnsi="微软雅黑" w:cs="微软雅黑" w:eastAsia="微软雅黑"/>
          <w:b/>
          <w:color w:val="FF0000"/>
          <w:sz w:val="42"/>
        </w:rPr>
        <w:t>篇年终消防安全工作心得范文消防安全工作心得体会范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年终消防安全工作心得范文 工作了很长一段时间，尽管有了一定的进步和成绩，但在一些方面还存在着不足。个别工作做的还不够完善，这在今后的工作中加以改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年终消防安全工作心得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　　为了认真贯彻《消防法》，普及消防安全知识，强化消防安全意识，提高消防安全技能，确保我校消防安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校根据上级有关文件精神要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扎实开展消防安全月系列活动。现对具体工作总结如下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领导高度重视，安全意识增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学校成立了以校长为组长，各部门负责人为成员的工作领导小组，并进行了详细分工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体卫艺处详细制定活动实施方案，并及时召开会议，安排部署学校消防安全工作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健全消防组织机构，安排了具体的负责人，落实了责任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完善了各项消防安全制度、实施办法及考核细则，形成了组织健全、制度完善、职责清晰、人人参与，学校、社会共同配合，整体联动的良好格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精心组织，层层发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深入动员以“全员消防、生命至上”为主题，以“珍爱生命”为主线，以“普及消防安全常识、增强法律意识，学会火灾逃生自救技能”为重点，以“杜绝亡人火灾和较大以上火灾事故，减少控制一般火灾事故”为目标，开展了师生全员参与的宣传教育培训活动，取得了较好的效果。学校自检、自查过程中，对照标准认真排查，找死角，查漏洞，对发现的消防安全隐患及时采取措施进行整改上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活动形式多样，教育效果显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在学校醒目的位置悬挂上“关注消防、珍爱生命”的消防宣传标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升旗仪式上，通过国旗下讲话向全校师生发出倡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各年级积极开展以消防安全为主题的各类宣传教育活动，学习《中小学生火灾逃生办法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开展消防专题讲座。体卫艺处邓主任用鲜活的案例，着重就消防安全意识、消防器材的配备和使用、防火灭火常识以及火场逃生等方面进行了生动的讲解。全校师生到场听取了本次讲座。通过开展消防安全知识讲座，进一步提高了全体师生的消防安全意识，普及了消防安全知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主办消防主题的黑板报。各年级分别围绕“全员消防生命至上”的消防主题，办了一期黑板报。学校领导一一检查并充分肯定各年级的黑板报有特色，尤其是通过宣传教育，全校师生了解了更多消防知识，提高了自救自护的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日下午，学校消防警报骤响，学校领导、全体老师根据《学校消防应急预案》迅速到达指定位置，正在上课的老师也立即结束授课，组织学生撤离。按照楼层从低到高的顺序，各班级分东、西两个楼道依次撤离教学楼。授课老师在班级队伍前领队，班主任在班级队伍后护卫。同学们弯着腰，捂住鼻，紧贴墙壁快速前移，全校撤离队伍井然有序。从警报声响起，到最后一名学生到操场列队，用时不超过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秒。这次演习，提高了师生的消防安全意识，增强了自我保护能力。汪校长在活动总结时指出，“安全要牢记，防火莫儿戏”，安全教育要警钟长鸣，这样的消防疏散演习今后要不定期地多次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开展一次消防设施器材、安全出口、疏散指示标志、电气线路方面的检查，并对发现的问题及时进行整改，保证安全通道有效、畅通、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突击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最大限度排除消防安全隐患，确保学生人身财产安全，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下午由体卫处、总务处、教务处和政教处联合组成检查组对教学楼进行了拉网式突击检查。检查过程中，发现安全隐患，立即整改排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本次“消防安全月”分别从宣传、教育、检查等方面开展了一系列卓有成效的活动，达到了“消防安全人人重视，消防常识人人知道”和“排除消防隐患，确保校园平安”的目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年终消防安全工作心得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　　在上级主管部门、机场领导小组的监督管理下，消防护卫部坚持“以防为主、防消结合”的方针，坚持做到不断总结经验教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断改进和完善工作方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提高安全防范能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将事故隐患减少到最低指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扎扎实实做好消防安全工作，提高全体员工安全防范能力，确保旅客、职工生命的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高度重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积极做好消防安全的宣传工作 　　只有思想上重视起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安全行为才有保障。为此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们十分重视消防安全工作的宣传。我们主要从以下方面落实这项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成立消防安全领导小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统一领导、协调开展消防安全教育工作。通过各级会议进行消防安全宣传，领导小组坚持召开消防安全工作例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问题，讨论措施布置工作。领导小组在每次工作大会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对包括消防安全在内的安全问题作了详尽的分析</w:t>
      </w:r>
      <w:r>
        <w:rPr>
          <w:rFonts w:eastAsia="仿宋" w:cs="仿宋" w:ascii="仿宋" w:hAnsi="仿宋"/>
          <w:b w:val="false"/>
          <w:color w:val="000000"/>
          <w:sz w:val="32"/>
        </w:rPr>
        <w:t>^p    ,</w:t>
      </w:r>
      <w:r>
        <w:rPr>
          <w:rFonts w:ascii="仿宋" w:hAnsi="仿宋" w:cs="仿宋" w:eastAsia="仿宋"/>
          <w:b w:val="false"/>
          <w:color w:val="000000"/>
          <w:sz w:val="32"/>
        </w:rPr>
        <w:t>并提出了许多需要注意的问题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各个部门和个人将消防安全牢记在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组织形式多样的消防安全知识教育活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们针对各级员工接受和理解问题的特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通过相关活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员工掌握了基本的消防安全知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强了消防安全意识。消防护卫部还聘请消防专业讲师对全体员工进行消防安全知识讲座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全体员工掌握消防安全知识。消防护卫部进行消防器材使用方法实际演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消防员掌握了消防器材的正确使用方法和灭火技巧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全面提高了员工消防安全意识和防火、灭火实际操作能力从而进一步推动了学校消防教育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进行了一次系统全面的消防安全检查。对哈密机场各个重要部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譬如候机楼、办公室、机房、车库、宿舍等消防设施进行了全面的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推进消防安全责任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充分落实管理责任与具体措施 　　只有加强管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做到责任到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才能真正做到防微杜渐。这是我们摸索出来的做好消防安全工作的一条重要经验。明岗明责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检查评比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强化管理力求实效的重要举措。具体说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们在以下六个方面加强了规范管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确定重点防火部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明确重点防火部位负责人。我们根据办公环境、执勤岗位、机场规划等具体情况及时调整了重点部位防火责任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经常性地检查疏散通道和应急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加强对候机楼、机房和宿舍的管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定期检查安全情况。在事故易发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们对有关人员加强消防安全教育的同时加大检查力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加强对消防器具的管理和保养。我们并不因为一些器具平时闲置无用就放弃管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而是注重保养保证随时可以应急使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机场重要部位消防进行了保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加强对宿宿用电安全的检查。定期检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育人员安全用电，防止发生不安全事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开展消防安全检查，做到三个结合：消防设施检查和重点部位检查相结合，平时小检查和节假日大检查相结合，检查和整改相结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制定消防安全紧急预案 　　安全责任重于泰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消防安全无小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为了使火险隐患能够在第一时间得到有效控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制定了切实可行的“哈密机场消防安全紧急预案”、“哈密机场消防演练计划”“哈密机场消防桌面演练方案”并且组织消防员进行学习和演练。全面提高了员工消防安全意识和防火、灭火实际操作能力从而进一步推动了学校消防教育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消防安全高于一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消防工作任重道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消防安全工作是一个艰巨的长期的任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是一劳永逸的事情。我们在加强日常工作管理和阶段情况总结的同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要真正树立一种防患于未然的安全意识。只有防治结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才能保证学校安全。每个人都要关心消防安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能以为看不到就没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事不关己就没事。我们相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在全机场职员工的共同努力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们一定能将消防安全工作做得更好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促进哈密机场又好又快地发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年终消防安全工作心得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>　　为确保商务局系统安全生产，根据区委、区政府有关安全生产工作的安排部署，今年我局认真贯彻落实了区安全生产、消防安全及消防“行业抓、抓行业”工程工作会议精神，领导重视，措施得力，确保了我局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>年在安全生产、消防安全方面无一例事故发生，为我区经济发展、社会稳定做出了积极贡献，现将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我局在安全生产、消防安全及消防“行业抓、抓行业”工程方面的工作总结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加强领导，提高认识 　　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>年，我局始终坚持“安全第一，预防为主”的方针，牢固树立“以人为本”和“安全是各项工作的生命线”的思想，不断加强对安全工作的组织领导，进一步做好安全生产工作，我局年初与所属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中心、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执法大队签订了责任书，同时成立了由潘燕军局长为组长，局纪检组长曹俊、副局长水生荷为副组长的安全生产、、消防安全及消防“行业抓、抓行业”工程工作领导小组，要求所属各商贸流通企业要成立由专人负责的安全生产、消防安全及消防“行业抓、抓行业”工程工作责任组，制定切合实际的安全事故应急预案、重大火灾应急预案，一岗双责制度、安全生产“一票否决”制度、安全生产举报制度、事故隐患整改和公示制度，层层落实责任，健全了“三级机构”“四级网络”，切实提高了我局安全生产工作的系统协调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强化措施，真抓实干 　　一是认真贯彻落实了区委、区政府、区安委会在安全生产、消防安全及消防“行业抓、抓行业”工程工作方面的指示精神，并根据我局各部门工作特点在“安全生产年”、“重点行业三项行动”期间及时下发了《安全生产年活动实施方案》、《安全生产月活动方案》等安全工作文件，并认真组织了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次《安全生产法》《中华人民共和国消防法》和《甘肃省消防条例》的学习，把区安委会提出的”平安</w:t>
      </w:r>
      <w:r>
        <w:rPr>
          <w:rFonts w:eastAsia="仿宋" w:cs="仿宋" w:ascii="仿宋" w:hAnsi="仿宋"/>
          <w:b w:val="false"/>
          <w:color w:val="000000"/>
          <w:sz w:val="32"/>
        </w:rPr>
        <w:t>__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宗旨，得到了有效的落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是加强了安全生产、消防安全工作宣传。根据区安委会要求，认真做好宣传发动工作。利用会议、简报、网络信息、标语等形式进行了大量宣传。并在危险化学品领域内的“打非治违”工作中取得了实效，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日在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>友谊广场举行了隆重的安全生产、消防安全及消防“行业抓、抓行业”工程宣传活动，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月的“清剿火患”战役等行动过程中，共发放宣传册、宣传单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余份，出动宣传车辆五台次，大力提高了人们的安全生产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是建立了安全生产、消防安全及消防“行业抓、抓行业”工程工作例会制度，保证在每月的最后一个星期五召开安全生产、消防安全及消防“行业抓、抓行业”工程工作会议，把安全生产、消防安全及消防“行业抓、抓行业”工程工作及各种安全隐患的排查列入重要内容，并通过会议及时传达各项工作部署及各项安全生产规章制度，使我局对各商贸流通企业安全生产、消防安全及消防“行业抓、抓行业”工程工作能够及时把握，保证了各项安全生产、消防安全及消防“行业抓、抓行业”工程工作措施的及时到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加强监管，保障安全 　　在安全生产、消防安全及消防“行业抓、抓行业”工程工作监管方面，我们对本系统采取各单位自查和突击检查相结合的方式，以保障安全生产、消防安全及消防“行业抓、抓行业”工程工作措施落实到位，尽量减少各种安全生产的隐患。我局对安全生产、消防安全及消防“行业抓、抓行业”工程工作实行动态管理，建立了快速反应机制，加强了对突发事件的控制，堵塞安全隐患。按照“属地管理“的原则，坚决服从区委、区政府的统一领导，接受区安委会的指导、协调和监督，加强商贸流通企业内部的安全教育及安全检查工作，防止安全生产事故、消防安全事故的发生，全面执行安全生产、消防安全及消防“行业抓、抓行业”工程工作责任制，认真贯彻落实《安全生产法》《中华人民共和国消防法》和《甘肃省消防条例》，为创建商务局系统安全、稳定、和谐的环境而努力奋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