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远程办公软件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49</w:t>
      </w:r>
    </w:p>
    <w:p>
      <w:pPr>
        <w:pStyle w:val="Normal"/>
        <w:rPr/>
      </w:pPr>
      <w:r>
        <w:rPr/>
        <w:t>【报告图表数】：</w:t>
      </w:r>
      <w:r>
        <w:rPr/>
        <w:t>19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远程办公软件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（</w:t>
      </w:r>
      <w:r>
        <w:rPr/>
        <w:t>CAGR</w:t>
      </w:r>
      <w:r>
        <w:rPr/>
        <w:t>）为</w:t>
      </w:r>
      <w:r>
        <w:rPr/>
        <w:t>xx%</w:t>
      </w:r>
      <w:r>
        <w:rPr/>
        <w:t>。中国市场规模增长快速，预计将由</w:t>
      </w:r>
      <w:r>
        <w:rPr/>
        <w:t>2019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“十三五”期间全球及中国市场远程办公软件的供给和需求情况，以及“十四五”期间行业发展预测。重点分析全球主要地区远程办公软件的市场规模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远程办公软件行业竞争格局，包括全球市场主要企业中国本土市场主要企业竞争格局，重点分析全球主要企业近三年远程办公软件的收入和市场份额。</w:t>
      </w:r>
    </w:p>
    <w:p>
      <w:pPr>
        <w:pStyle w:val="Normal"/>
        <w:rPr/>
      </w:pPr>
      <w:r>
        <w:rPr/>
        <w:t>此外针对远程办公软件行业产品分类、应用、行业政策、行业发展有利因素、不利因素和进入壁垒也做了详细分析。</w:t>
      </w:r>
    </w:p>
    <w:p>
      <w:pPr>
        <w:pStyle w:val="Normal"/>
        <w:rPr/>
      </w:pPr>
      <w:r>
        <w:rPr/>
        <w:t>全球及国内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crosof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ibab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nce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awe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yteDan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lac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av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ijing Yidong Fenxiang Tec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ngdee Softw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spur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oo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oog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ofHu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7sign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oro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音视频会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文档协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企业管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云储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综合类型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型企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小型企业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</w:t>
      </w:r>
    </w:p>
    <w:p>
      <w:pPr>
        <w:pStyle w:val="Normal"/>
        <w:rPr/>
      </w:pPr>
      <w:r>
        <w:rPr/>
        <w:t>本文正文共</w:t>
      </w:r>
      <w:r>
        <w:rPr/>
        <w:t>9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总体规模、中国地区总体规模，包括主要地区远程办公软件总体规模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行业竞争格局分析，包括全球市场企业远程办公软件收入排名及市场份额、中国市场企业远程办公软件收入排名和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市场不同产品类型远程办公软件总体规模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应用远程办公软件总体规模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行业发展环境分析，包括政策、行业规划、技术趋势以及宏观经济情况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全球市场远程办公软件要企业基本情况介绍，包括公司简介、远程办公软件产品介绍、远程办公软件收入及公司最新动态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远程办公软件市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远程办公软件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远程办公软件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音视频会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文档协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企业管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云储存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综合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远程办公软件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远程办公软件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大型企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中小型企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远程办公软件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远程办公软件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远程办公软件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远程办公软件行业规模及预测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市场远程办公软件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远程办公软件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中国占全球比重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主要地区远程办公软件市场规模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亚太主要国家</w:t>
      </w:r>
      <w:r>
        <w:rPr/>
        <w:t>/</w:t>
      </w:r>
      <w:r>
        <w:rPr/>
        <w:t>地区（中国、日本、韩国、中国台湾、印度和东南亚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4 </w:t>
      </w:r>
      <w:r>
        <w:rPr/>
        <w:t>拉美主要国家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5 </w:t>
      </w:r>
      <w:r>
        <w:rPr/>
        <w:t>中东及非洲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市场主要企业远程办公软件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企业总部、远程办公软件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全球主要企业远程办公软件产品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中国本土主要企业远程办公软件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中国市场远程办公软件销售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远程办公软件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不同产品类型远程办公软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不同产品类型远程办公软件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不同产品类型远程办公软件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不同产品类型远程办公软件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不同产品类型远程办公软件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不同产品类型远程办公软件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不同产品类型远程办公软件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应用远程办公软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应用远程办公软件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应用远程办公软件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应用远程办公软件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应用远程办公软件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应用远程办公软件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应用远程办公软件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远程办公软件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远程办公软件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远程办公软件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远程办公软件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远程办公软件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4 </w:t>
      </w:r>
      <w:r>
        <w:rPr/>
        <w:t>政策环境对远程办公软件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远程办公软件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远程办公软件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主要原材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3 </w:t>
      </w:r>
      <w:r>
        <w:rPr/>
        <w:t>上下游行业对远程办公软件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远程办公软件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远程办公软件行业开发</w:t>
      </w:r>
      <w:r>
        <w:rPr/>
        <w:t>/</w:t>
      </w:r>
      <w:r>
        <w:rPr/>
        <w:t>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远程办公软件行业销售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全球市场主要远程办公软件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Microsof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1 Microsoft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2 Microsof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3 Microsoft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4 Microsoft</w:t>
      </w:r>
      <w:r>
        <w:rPr/>
        <w:t>远程办公软件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5 Microsof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Alibab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1 Alibaba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2 Alibab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3 Alibaba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4 Alibaba</w:t>
      </w:r>
      <w:r>
        <w:rPr/>
        <w:t>远程办公软件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5 Alibab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Tence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1 Tencent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2 Tenc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3 Tencent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4 Tencent</w:t>
      </w:r>
      <w:r>
        <w:rPr/>
        <w:t>远程办公软件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5 Tenc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Huawe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1 Huawei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2 Huawe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3 Huawei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4 Huawei</w:t>
      </w:r>
      <w:r>
        <w:rPr/>
        <w:t>远程办公软件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5 Huawe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ByteDan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1 ByteDance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2 ByteDan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3 ByteDance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4 ByteDance</w:t>
      </w:r>
      <w:r>
        <w:rPr/>
        <w:t>远程办公软件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5 ByteDa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Slac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1 Slack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2 Slac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3 Slack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4 Slack</w:t>
      </w:r>
      <w:r>
        <w:rPr/>
        <w:t>远程办公软件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5 Sla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7 Weav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1 Weaver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2 Weav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3 Weaver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4 Weaver</w:t>
      </w:r>
      <w:r>
        <w:rPr/>
        <w:t>远程办公软件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5 Weav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8 Beijing Yidong Fenxiang Tec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1 Beijing Yidong Fenxiang Tecnology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2 Beijing Yidong Fenxiang Tec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3 Beijing Yidong Fenxiang Tecnology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4 Beijing Yidong Fenxiang Tecnology</w:t>
      </w:r>
      <w:r>
        <w:rPr/>
        <w:t>远程办公软件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5 Beijing Yidong Fenxiang Tec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9 Kingdee Softw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1 Kingdee Software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2 Kingdee Softw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3 Kingdee Software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4 Kingdee Software</w:t>
      </w:r>
      <w:r>
        <w:rPr/>
        <w:t>远程办公软件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5 Kingdee Softw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0 Inspur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1 Inspur Group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2 Inspur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3 Inspur Group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4 Inspur Group</w:t>
      </w:r>
      <w:r>
        <w:rPr/>
        <w:t>远程办公软件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5 Inspur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1 Zoo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1 Zoom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2 Zoo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3 Zoom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4 Zoom</w:t>
      </w:r>
      <w:r>
        <w:rPr/>
        <w:t>远程办公软件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5 Zoo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2 Goog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1 Google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2 Goog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3 Google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4 Google</w:t>
      </w:r>
      <w:r>
        <w:rPr/>
        <w:t>远程办公软件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5 Goog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3 ProofHu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1 ProofHub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2 ProofHu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3 ProofHub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4 ProofHub</w:t>
      </w:r>
      <w:r>
        <w:rPr/>
        <w:t>远程办公软件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5 ProofHu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4 37sign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1 37signals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2 37sign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3 37signals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4 37signals</w:t>
      </w:r>
      <w:r>
        <w:rPr/>
        <w:t>远程办公软件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5 37sign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5 Scor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1 Scoro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2 37sign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3 Scoro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4 Scoro</w:t>
      </w:r>
      <w:r>
        <w:rPr/>
        <w:t>远程办公软件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5 Scoro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远程办公软件市场规模</w:t>
      </w:r>
      <w:r>
        <w:rPr/>
        <w:t xml:space="preserve">2016 VS 2021 VS 2027 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远程办公软件市场规模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远程办公软件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影响远程办公软件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影响远程办公软件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远程办公软件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远程办公软件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远程办公软件总体规模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远程办公软件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远程办公软件总体规模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北美远程办公软件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欧洲远程办公软件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亚太远程办公软件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拉美远程办公软件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东及非洲远程办公软件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市场主要企业远程办公软件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市场主要企业远程办公软件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2020</w:t>
      </w:r>
      <w:r>
        <w:rPr/>
        <w:t>年全球主要企业远程办公软件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企业总部、远程办公软件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企业远程办公软件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中国本土企业远程办公软件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中国本土企业远程办公软件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2020</w:t>
      </w:r>
      <w:r>
        <w:rPr/>
        <w:t>年中国本土企业远程办公软件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2020</w:t>
      </w:r>
      <w:r>
        <w:rPr/>
        <w:t>年全球及中国本土企业在中国市场远程办公软件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市场不同产品类型远程办公软件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市场不同产品类型远程办公软件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市场不同产品类型远程办公软件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市场不同产品类型远程办公软件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中国市场不同产品类型远程办公软件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中国市场不同产品类型远程办公软件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中国市场不同产品类型远程办公软件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中国市场不同产品类型远程办公软件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市场不同应用远程办公软件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市场不同应用远程办公软件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全球市场不同应用远程办公软件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不同应用远程办公软件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中国市场不同应用远程办公软件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中国市场不同应用远程办公软件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中国市场不同应用远程办公软件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中国市场不同应用远程办公软件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远程办公软件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远程办公软件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远程办公软件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远程办公软件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远程办公软件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远程办公软件上游原材料和主要供应商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远程办公软件与上下游的关联关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远程办公软件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上下游行业对远程办公软件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Microsoft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Microsof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Microsoft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Microsoft</w:t>
      </w:r>
      <w:r>
        <w:rPr/>
        <w:t>远程办公软件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Microsof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Alibaba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Alibab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Alibaba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Alibaba</w:t>
      </w:r>
      <w:r>
        <w:rPr/>
        <w:t>远程办公软件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Alibab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Tencent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Tenc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Tencent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Tencent</w:t>
      </w:r>
      <w:r>
        <w:rPr/>
        <w:t>远程办公软件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Tenc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Huawei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Huawe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Huawei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Huawei</w:t>
      </w:r>
      <w:r>
        <w:rPr/>
        <w:t>远程办公软件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Huawe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ByteDance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ByteDan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ByteDance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ByteDance</w:t>
      </w:r>
      <w:r>
        <w:rPr/>
        <w:t>远程办公软件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ByteDa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Slack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Slac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Slack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Slack</w:t>
      </w:r>
      <w:r>
        <w:rPr/>
        <w:t>远程办公软件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Sla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Weaver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Weav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Weaver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Weaver</w:t>
      </w:r>
      <w:r>
        <w:rPr/>
        <w:t>远程办公软件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Weav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Beijing Yidong Fenxiang Tecnology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Beijing Yidong Fenxiang Tec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Beijing Yidong Fenxiang Tecnology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Beijing Yidong Fenxiang Tecnology</w:t>
      </w:r>
      <w:r>
        <w:rPr/>
        <w:t>远程办公软件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Beijing Yidong Fenxiang Tec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Kingdee Software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Kingdee Softw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Kingdee Software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Kingdee Software</w:t>
      </w:r>
      <w:r>
        <w:rPr/>
        <w:t>远程办公软件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Kingdee Softw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Inspur Group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Inspur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Inspur Group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Inspur Group</w:t>
      </w:r>
      <w:r>
        <w:rPr/>
        <w:t>远程办公软件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Inspur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Zoom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Zoo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Zoom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Zoom</w:t>
      </w:r>
      <w:r>
        <w:rPr/>
        <w:t>远程办公软件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Zoo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Google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Goog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Google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Google</w:t>
      </w:r>
      <w:r>
        <w:rPr/>
        <w:t>远程办公软件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Goog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ProofHub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ProofHu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ProofHub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ProofHub</w:t>
      </w:r>
      <w:r>
        <w:rPr/>
        <w:t>远程办公软件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ProofHu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37signals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37sign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37signals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37signals</w:t>
      </w:r>
      <w:r>
        <w:rPr/>
        <w:t>远程办公软件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37sign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Scoro</w:t>
      </w:r>
      <w:r>
        <w:rPr/>
        <w:t>基本信息、远程办公软件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Scor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Scoro</w:t>
      </w:r>
      <w:r>
        <w:rPr/>
        <w:t>远程办公软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Scoro</w:t>
      </w:r>
      <w:r>
        <w:rPr/>
        <w:t>远程办公软件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Sco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远程办公软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远程办公软件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音视频会议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文档协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企业管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云储存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综合类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不同应用远程办公软件市场份额</w:t>
      </w:r>
      <w:r>
        <w:rPr>
          <w:rFonts w:cs="Calibri" w:eastAsia="Calibri"/>
        </w:rPr>
        <w:t xml:space="preserve"> </w:t>
      </w:r>
      <w:r>
        <w:rPr/>
        <w:t>2021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大型企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小型企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远程办公软件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远程办公软件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市场远程办公软件总规模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远程办公软件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北美（美国和加拿大）远程办公软件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欧洲（德国、英国、法国和意大利等国家）远程办公软件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亚太主要国家</w:t>
      </w:r>
      <w:r>
        <w:rPr/>
        <w:t>/</w:t>
      </w:r>
      <w:r>
        <w:rPr/>
        <w:t>地区（中国、日本、韩国、中国台湾、印度和东南亚）远程办公软件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拉美主要国家（墨西哥和巴西等）远程办公软件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东及非洲地区远程办公软件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市场国外企业与本土企业远程办公软件市场份额对比（</w:t>
      </w:r>
      <w:r>
        <w:rPr/>
        <w:t>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远程办公软件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远程办公软件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远程办公软件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远程办公软件行业开发</w:t>
      </w:r>
      <w:r>
        <w:rPr/>
        <w:t>/</w:t>
      </w:r>
      <w:r>
        <w:rPr/>
        <w:t>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01:11Z</dcterms:created>
  <dc:creator>Administrator</dc:creator>
  <dc:description/>
  <dc:language>en-US</dc:language>
  <cp:lastModifiedBy>*星*空夜@话</cp:lastModifiedBy>
  <dcterms:modified xsi:type="dcterms:W3CDTF">2022-03-15T01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DBB5A166F43BC8D66721667A4D866</vt:lpwstr>
  </property>
  <property fmtid="{D5CDD505-2E9C-101B-9397-08002B2CF9AE}" pid="3" name="KSOProductBuildVer">
    <vt:lpwstr>2052-11.1.0.11365</vt:lpwstr>
  </property>
</Properties>
</file>