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智能家居安全系统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78</w:t>
      </w:r>
    </w:p>
    <w:p>
      <w:pPr>
        <w:pStyle w:val="Normal"/>
        <w:rPr/>
      </w:pPr>
      <w:r>
        <w:rPr/>
        <w:t>【报告图表数】：</w:t>
      </w:r>
      <w:r>
        <w:rPr/>
        <w:t>20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智能家居安全系统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（</w:t>
      </w:r>
      <w:r>
        <w:rPr/>
        <w:t>CAGR</w:t>
      </w:r>
      <w:r>
        <w:rPr/>
        <w:t>）为</w:t>
      </w:r>
      <w:r>
        <w:rPr/>
        <w:t>xx%</w:t>
      </w:r>
      <w:r>
        <w:rPr/>
        <w:t>。中国市场规模增长快速，预计将由</w:t>
      </w:r>
      <w:r>
        <w:rPr/>
        <w:t>2019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智能家居安全系统的供给和需求情况，以及“十四五”期间行业发展预测。重点分析全球主要地区智能家居安全系统的市场规模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智能家居安全系统行业竞争格局，包括全球市场主要企业中国本土市场主要企业竞争格局，重点分析全球主要企业近三年智能家居安全系统的收入和市场份额。</w:t>
      </w:r>
    </w:p>
    <w:p>
      <w:pPr>
        <w:pStyle w:val="Normal"/>
        <w:rPr/>
      </w:pPr>
      <w:r>
        <w:rPr/>
        <w:t>此外针对智能家居安全系统行业产品分类、应用、行业政策、行业发展有利因素、不利因素和进入壁垒也做了详细分析。</w:t>
      </w:r>
    </w:p>
    <w:p>
      <w:pPr>
        <w:pStyle w:val="Normal"/>
        <w:rPr/>
      </w:pPr>
      <w:r>
        <w:rPr/>
        <w:t>全球及国内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nas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msu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eyw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EME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SCH Securit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flower Labs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f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ckly Vis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vi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feShiel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out Alar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k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ohnson Contro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rmakab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neider Electr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LT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S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DEMI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DS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uth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D Glob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gra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KTe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jits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allagher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智能门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智能监控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智能警报系统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室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室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</w:t>
      </w:r>
    </w:p>
    <w:p>
      <w:pPr>
        <w:pStyle w:val="Normal"/>
        <w:rPr/>
      </w:pPr>
      <w:r>
        <w:rPr/>
        <w:t>本文正文共</w:t>
      </w:r>
      <w:r>
        <w:rPr/>
        <w:t>9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总体规模、中国地区总体规模，包括主要地区智能家居安全系统总体规模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行业竞争格局分析，包括全球市场企业智能家居安全系统收入排名及市场份额、中国市场企业智能家居安全系统收入排名和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市场不同产品类型智能家居安全系统总体规模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应用智能家居安全系统总体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行业发展环境分析，包括政策、行业规划、技术趋势以及宏观经济情况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全球市场智能家居安全系统要企业基本情况介绍，包括公司简介、智能家居安全系统产品介绍、智能家居安全系统收入及公司最新动态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智能家居安全系统市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智能家居安全系统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智能家居安全系统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智能门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智能监控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智能警报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智能家居安全系统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智能家居安全系统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室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室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智能家居安全系统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智能家居安全系统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智能家居安全系统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智能家居安全系统行业规模及预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市场智能家居安全系统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智能家居安全系统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中国占全球比重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智能家居安全系统市场规模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拉美主要国家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中东及非洲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市场主要企业智能家居安全系统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企业总部、智能家居安全系统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全球主要企业智能家居安全系统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中国本土主要企业智能家居安全系统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中国市场智能家居安全系统销售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智能家居安全系统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不同产品类型智能家居安全系统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不同产品类型智能家居安全系统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不同产品类型智能家居安全系统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不同产品类型智能家居安全系统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不同产品类型智能家居安全系统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不同产品类型智能家居安全系统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不同产品类型智能家居安全系统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应用智能家居安全系统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应用智能家居安全系统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应用智能家居安全系统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应用智能家居安全系统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应用智能家居安全系统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应用智能家居安全系统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应用智能家居安全系统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智能家居安全系统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智能家居安全系统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智能家居安全系统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智能家居安全系统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智能家居安全系统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4 </w:t>
      </w:r>
      <w:r>
        <w:rPr/>
        <w:t>政策环境对智能家居安全系统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智能家居安全系统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智能家居安全系统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主要原材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上下游行业对智能家居安全系统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智能家居安全系统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智能家居安全系统行业开发</w:t>
      </w:r>
      <w:r>
        <w:rPr/>
        <w:t>/</w:t>
      </w:r>
      <w:r>
        <w:rPr/>
        <w:t>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智能家居安全系统行业销售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全球市场主要智能家居安全系统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Panas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1 Panasonic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2 Panas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3 Panasonic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4 Panasonic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5 Pana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Samsu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1 Samsung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2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3 Samsung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4 Samsung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5 Sams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Honeyw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1 Honeywell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2 Honeyw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3 Honeywell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4 Honeywell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5 Honey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SIEME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1 SIEMENS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2 SIEM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3 SIEMENS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4 SIEMENS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5 SIEM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BOSCH Securi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1 BOSCH Security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2 BOSCH Securit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3 BOSCH Security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4 BOSCH Security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5 BOSCH Securit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Sunflower Labs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1 Sunflower Labs Inc.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2 Sunflower Labs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3 Sunflower Labs Inc.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4 Sunflower Labs Inc.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5 Sunflower Labs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7 Trif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1 Trifo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2 Trif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3 Trifo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4 Trifo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5 Trif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8 Lockly Vis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1 Lockly Vision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2 Lockly Vis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3 Lockly Vision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4 Lockly Vision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5 Lockly Vis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9 AD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1 ADT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2 AD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3 ADT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4 ADT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5 AD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0 Vivi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1 Vivint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2 Vivi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3 Vivint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4 Vivint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5 Vivi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1 LifeShiel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1 LifeShield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2 LifeShiel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3 LifeShield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4 LifeShield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5 LifeShiel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2 Scout Alar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1 Scout Alarm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2 Scout Ala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3 Scout Alarm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4 Scout Alarm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5 Scout Ala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3 Elk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1 Elk Products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2 Elk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3 Elk Products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4 Elk Products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5 Elk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4 Johnson Contro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1 Johnson Controls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2 Johnson Contro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3 Johnson Controls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4 Johnson Controls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5 Johnson Contr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5 Dormakab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1 Dormakaba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2 Johnson Contro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3 Dormakaba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4 Dormakaba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5 Dormakab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6 Schneider Electr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1 Schneider Electric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2 Schneider Electr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3 Schneider Electric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4 Schneider Electric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5 Schneider Electr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7 SALT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1 SALTO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2 SALT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3 SALTO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4 SALTO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5 SAL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8 NS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1 NSC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2 NS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3 NSC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4 NSC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5 NS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9 AB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1 ABB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2 AB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3 ABB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4 ABB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5 AB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0 IDEMI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1 IDEMIA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2 IDEM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3 IDEMIA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4 IDEMIA</w:t>
      </w:r>
      <w:r>
        <w:rPr/>
        <w:t>智能家居安全系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5 IDEM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1 DDS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2 South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3 HID Glob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4 Legra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5 ZKTe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6 Fujits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7 Galla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智能家居安全系统市场规模</w:t>
      </w:r>
      <w:r>
        <w:rPr/>
        <w:t xml:space="preserve">2016 VS 2021 VS 2027 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智能家居安全系统市场规模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智能家居安全系统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影响智能家居安全系统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影响智能家居安全系统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智能家居安全系统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智能家居安全系统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智能家居安全系统总体规模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智能家居安全系统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智能家居安全系统总体规模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北美智能家居安全系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欧洲智能家居安全系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亚太智能家居安全系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拉美智能家居安全系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东及非洲智能家居安全系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市场主要企业智能家居安全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市场主要企业智能家居安全系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2020</w:t>
      </w:r>
      <w:r>
        <w:rPr/>
        <w:t>年全球主要企业智能家居安全系统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企业总部、智能家居安全系统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企业智能家居安全系统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本土企业智能家居安全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中国本土企业智能家居安全系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2020</w:t>
      </w:r>
      <w:r>
        <w:rPr/>
        <w:t>年中国本土企业智能家居安全系统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2020</w:t>
      </w:r>
      <w:r>
        <w:rPr/>
        <w:t>年全球及中国本土企业在中国市场智能家居安全系统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市场不同产品类型智能家居安全系统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不同产品类型智能家居安全系统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市场不同产品类型智能家居安全系统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市场不同产品类型智能家居安全系统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国市场不同产品类型智能家居安全系统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市场不同产品类型智能家居安全系统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中国市场不同产品类型智能家居安全系统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国市场不同产品类型智能家居安全系统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市场不同应用智能家居安全系统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不同应用智能家居安全系统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市场不同应用智能家居安全系统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不同应用智能家居安全系统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应用智能家居安全系统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应用智能家居安全系统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中国市场不同应用智能家居安全系统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中国市场不同应用智能家居安全系统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智能家居安全系统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智能家居安全系统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智能家居安全系统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智能家居安全系统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智能家居安全系统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智能家居安全系统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智能家居安全系统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智能家居安全系统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上下游行业对智能家居安全系统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Panasonic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Panas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Panasonic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Panasonic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Pana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amsung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Samsung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Samsung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Sams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Honeywell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Honeyw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Honeywell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Honeywell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Honey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IEMENS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SIEM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SIEMENS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SIEMENS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SIEM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BOSCH Security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BOSCH Securit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BOSCH Security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BOSCH Security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BOSCH Securit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Sunflower Labs Inc.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Sunflower Labs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Sunflower Labs Inc.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Sunflower Labs Inc.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Sunflower Labs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Trifo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Trif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Trifo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Trifo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Trif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Lockly Vision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Lockly Vis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Lockly Vision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Lockly Vision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Lockly Vis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ADT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AD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DT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DT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D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Vivint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Vivi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Vivint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Vivint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Vivi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LifeShield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LifeShiel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LifeShield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LifeShield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LifeShiel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Scout Alarm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Scout Ala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Scout Alarm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cout Alarm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Scout Ala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Elk Products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Elk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Elk Products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Elk Products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Elk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Johnson Controls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Johnson Contro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Johnson Controls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Johnson Controls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Johnson Contr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Dormakaba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Dormakab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Dormakaba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Dormakaba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Dormakab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chneider Electric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Schneider Electr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Schneider Electric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Schneider Electric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Schneider Electr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SALTO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SALT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SALTO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SALTO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SAL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NSC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NS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NSC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NSC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NS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ABB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AB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ABB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ABB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AB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IDEMIA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IDEM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IDEMIA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IDEMIA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IDEM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DDS Ltd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DDS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DDS Ltd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DDS Ltd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DDS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Southco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South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Southco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Southco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South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HID Global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HID Glob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HID Global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HID Global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HID Glob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Legrand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Legra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Legrand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Legrand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Legra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ZKTeco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ZKTe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ZKTeco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ZKTeco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ZKTe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Fujitsu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Fujits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8 Fujitsu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9 Fujitsu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0 Fujits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1 Gallagher</w:t>
      </w:r>
      <w:r>
        <w:rPr/>
        <w:t>基本信息、智能家居安全系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2 Gallagh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3 Gallagher</w:t>
      </w:r>
      <w:r>
        <w:rPr/>
        <w:t>智能家居安全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4 Gallagher</w:t>
      </w:r>
      <w:r>
        <w:rPr/>
        <w:t>智能家居安全系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5 Gallagh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智能家居安全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智能家居安全系统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智能门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智能监控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智能警报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智能家居安全系统市场份额</w:t>
      </w:r>
      <w:r>
        <w:rPr>
          <w:rFonts w:cs="Calibri" w:eastAsia="Calibri"/>
        </w:rPr>
        <w:t xml:space="preserve"> 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室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室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市场智能家居安全系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智能家居安全系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智能家居安全系统总规模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智能家居安全系统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北美（美国和加拿大）智能家居安全系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欧洲（德国、英国、法国和意大利等国家）智能家居安全系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亚太主要国家</w:t>
      </w:r>
      <w:r>
        <w:rPr/>
        <w:t>/</w:t>
      </w:r>
      <w:r>
        <w:rPr/>
        <w:t>地区（中国、日本、韩国、中国台湾、印度和东南亚）智能家居安全系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拉美主要国家（墨西哥和巴西等）智能家居安全系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东及非洲地区智能家居安全系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市场国外企业与本土企业智能家居安全系统市场份额对比（</w:t>
      </w:r>
      <w:r>
        <w:rPr/>
        <w:t>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智能家居安全系统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智能家居安全系统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智能家居安全系统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智能家居安全系统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7:49Z</dcterms:created>
  <dc:creator>Administrator</dc:creator>
  <dc:description/>
  <dc:language>en-US</dc:language>
  <cp:lastModifiedBy>*星*空夜@话</cp:lastModifiedBy>
  <dcterms:modified xsi:type="dcterms:W3CDTF">2022-03-15T01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6F65C1B9548BEB2B58D1DB2FAC391</vt:lpwstr>
  </property>
  <property fmtid="{D5CDD505-2E9C-101B-9397-08002B2CF9AE}" pid="3" name="KSOProductBuildVer">
    <vt:lpwstr>2052-11.1.0.11365</vt:lpwstr>
  </property>
</Properties>
</file>