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eastAsia="楷体" w:cs="楷体" w:ascii="楷体" w:hAnsi="楷体"/>
          <w:b/>
          <w:kern w:val="0"/>
          <w:sz w:val="32"/>
          <w:szCs w:val="32"/>
        </w:rPr>
        <w:t>12</w:t>
      </w:r>
      <w:r>
        <w:rPr>
          <w:rFonts w:ascii="楷体" w:hAnsi="楷体" w:cs="楷体" w:eastAsia="楷体"/>
          <w:b/>
          <w:kern w:val="0"/>
          <w:sz w:val="32"/>
          <w:szCs w:val="32"/>
        </w:rPr>
        <w:t>生肖流年运势应验预测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t>12</w:t>
      </w:r>
      <w:r>
        <w:rPr>
          <w:rFonts w:ascii="楷体" w:hAnsi="楷体" w:cs="楷体" w:eastAsia="楷体"/>
          <w:kern w:val="0"/>
          <w:sz w:val="28"/>
          <w:szCs w:val="28"/>
        </w:rPr>
        <w:t>生肖流年运势应验预测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子鼠流年运势应验篇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１、鼠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鼠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升职加薪，有贵人来助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２、鼠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虎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有走动、搬屋、移民、旅游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３、鼠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龙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有说服力，有艺术才华及运势，女鼠遇之必孤芳自赏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４、鼠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兔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有结婚或添丁运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５、鼠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鸡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多喜事，用神为金必笑口常开。也为桃花性事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６、鼠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虎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孤独有子散倾向，男鼠忌之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７、鼠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狗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孤独刑克有子散倾向，女鼠忌之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８、鼠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蛇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大凶之极，万法皆凶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９、鼠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猪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多是非官非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丑牛流年运势应验篇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１、牛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鸡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大利贵人来助，升职加薪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２、牛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猪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主迁移、旅游、变动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３、牛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牛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主艺能显赫，女则孤独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４、牛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虎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主桃花添丁事，但吉中见凶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５、牛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猴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主喜事，但必惹官非是非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６、牛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狗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应孤枕独眠，宗教事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７、牛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马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应桃花性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寅虎流年运势应验篇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１、虎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马肖人</w:t>
      </w:r>
      <w:r>
        <w:rPr>
          <w:rFonts w:eastAsia="楷体" w:cs="楷体" w:ascii="楷体" w:hAnsi="楷体"/>
          <w:kern w:val="0"/>
          <w:sz w:val="28"/>
          <w:szCs w:val="28"/>
        </w:rPr>
        <w:t xml:space="preserve">&amp;rdquo; </w:t>
      </w:r>
      <w:r>
        <w:rPr>
          <w:rFonts w:ascii="楷体" w:hAnsi="楷体" w:cs="楷体" w:eastAsia="楷体"/>
          <w:kern w:val="0"/>
          <w:sz w:val="28"/>
          <w:szCs w:val="28"/>
        </w:rPr>
        <w:t>，有助于工作及同事合作成功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２、虎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狗肖人</w:t>
      </w:r>
      <w:r>
        <w:rPr>
          <w:rFonts w:eastAsia="楷体" w:cs="楷体" w:ascii="楷体" w:hAnsi="楷体"/>
          <w:kern w:val="0"/>
          <w:sz w:val="28"/>
          <w:szCs w:val="28"/>
        </w:rPr>
        <w:t xml:space="preserve">&amp;rdquo; </w:t>
      </w:r>
      <w:r>
        <w:rPr>
          <w:rFonts w:ascii="楷体" w:hAnsi="楷体" w:cs="楷体" w:eastAsia="楷体"/>
          <w:kern w:val="0"/>
          <w:sz w:val="28"/>
          <w:szCs w:val="28"/>
        </w:rPr>
        <w:t>，男有权威，女有霸气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３、虎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蛇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女必孤克气大，男女均招是非官非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４、虎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兔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主桃花性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卯兔流年运势应验篇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１、兔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肖鼠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或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肖马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招桃花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２、兔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肖鸡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被困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３、兔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肖蛇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驿马大动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４、兔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肖猴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因为申也是酉，代表金木之争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５、兔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肖虎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招事非，遇上生于寅月寅时之人效果相同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６、兔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肖牛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或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肖蛇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有宗教狂热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７、兔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肖羊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才有权力及宗教心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辰龙流年运势应验篇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１、龙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马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被困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２、龙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虎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应变动、迁移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３、龙肖人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猪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有桃花，见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蛇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最凶险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４、龙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鸡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有性事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５、龙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鼠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有贵人来助，升职加薪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巳蛇流年运势应验篇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１、蛇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鸡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应验贵人及升职加薪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２、蛇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龙、狗、马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任何一种生肖，都有桃花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３、蛇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猴及虎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孤独不开心及是非官非临门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４、蛇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牛肖人</w:t>
      </w:r>
      <w:r>
        <w:rPr>
          <w:rFonts w:eastAsia="楷体" w:cs="楷体" w:ascii="楷体" w:hAnsi="楷体"/>
          <w:kern w:val="0"/>
          <w:sz w:val="28"/>
          <w:szCs w:val="28"/>
        </w:rPr>
        <w:t xml:space="preserve">&amp;rdquo;, </w:t>
      </w:r>
      <w:r>
        <w:rPr>
          <w:rFonts w:ascii="楷体" w:hAnsi="楷体" w:cs="楷体" w:eastAsia="楷体"/>
          <w:kern w:val="0"/>
          <w:sz w:val="28"/>
          <w:szCs w:val="28"/>
        </w:rPr>
        <w:t>男主权势，女必克孤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午马流年运势应验篇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１、马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马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会走入牛角尖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２、马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猴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驿马大动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３、马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鸡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桃花门大开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４、马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蛇及猪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有是非官非劫数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５、马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狗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男必有权，女有刑克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未羊流年运势应验篇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１、羊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兔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主有贵人来助，有得力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２、羊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猴、虎及鼠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主桃花性事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３、羊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羊肖人</w:t>
      </w:r>
      <w:r>
        <w:rPr>
          <w:rFonts w:eastAsia="楷体" w:cs="楷体" w:ascii="楷体" w:hAnsi="楷体"/>
          <w:kern w:val="0"/>
          <w:sz w:val="28"/>
          <w:szCs w:val="28"/>
        </w:rPr>
        <w:t xml:space="preserve">&amp;rdquo;, </w:t>
      </w:r>
      <w:r>
        <w:rPr>
          <w:rFonts w:ascii="楷体" w:hAnsi="楷体" w:cs="楷体" w:eastAsia="楷体"/>
          <w:kern w:val="0"/>
          <w:sz w:val="28"/>
          <w:szCs w:val="28"/>
        </w:rPr>
        <w:t>男主权势，女主孤寡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４、羊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蛇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主驿马奔驰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５、羊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虎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　必招事非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６、羊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鸡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有被囚之苦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申猴流年运势应验篇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１、猴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羊及肖牛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应结婚，喜事添丁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２、猴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肖鸡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有性事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３、猴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肖龙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男有权威，女必刑克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４、猴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肖猪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招是非官非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５、猴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肖虎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为驿马迁移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６、猴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猪及肖羊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有宗教信仰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酉鸡流年运势应验篇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１、鸡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鼠及马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主桃花性事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２、鸡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猴及虎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招是非官非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３、鸡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牛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男必有权，女必刑煞丈夫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４、鸡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羊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有宗教心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戌狗流年运势应验篇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１、狗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鼠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为困局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２、狗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马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招将星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３、狗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蛇及猪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有红鸾喜事，添丁大喜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４、狗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兔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有性事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５、狗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狗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男有权威，女必刑夫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６、狗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猴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有远行，迁徙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７、狗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羊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有宗教信仰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亥猪流年运势应验篇：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１、猪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鼠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为性事桃花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２、猪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龙及狗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必为红鸾添丁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３、猪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羊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男主权威，女主刑煞丈夫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４、猪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蛇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为驿马变动。</w:t>
      </w:r>
      <w:r>
        <w:rPr>
          <w:rFonts w:eastAsia="楷体" w:cs="楷体" w:ascii="楷体" w:hAnsi="楷体"/>
          <w:kern w:val="0"/>
          <w:sz w:val="28"/>
          <w:szCs w:val="28"/>
        </w:rPr>
        <w:br/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ascii="楷体" w:hAnsi="楷体" w:cs="楷体" w:eastAsia="楷体"/>
          <w:kern w:val="0"/>
          <w:sz w:val="28"/>
          <w:szCs w:val="28"/>
        </w:rPr>
        <w:t>５、猪肖遇</w:t>
      </w:r>
      <w:r>
        <w:rPr>
          <w:rFonts w:eastAsia="楷体" w:cs="楷体" w:ascii="楷体" w:hAnsi="楷体"/>
          <w:kern w:val="0"/>
          <w:sz w:val="28"/>
          <w:szCs w:val="28"/>
        </w:rPr>
        <w:t>&amp;ldquo;</w:t>
      </w:r>
      <w:r>
        <w:rPr>
          <w:rFonts w:ascii="楷体" w:hAnsi="楷体" w:cs="楷体" w:eastAsia="楷体"/>
          <w:kern w:val="0"/>
          <w:sz w:val="28"/>
          <w:szCs w:val="28"/>
        </w:rPr>
        <w:t>兔肖人</w:t>
      </w:r>
      <w:r>
        <w:rPr>
          <w:rFonts w:eastAsia="楷体" w:cs="楷体" w:ascii="楷体" w:hAnsi="楷体"/>
          <w:kern w:val="0"/>
          <w:sz w:val="28"/>
          <w:szCs w:val="28"/>
        </w:rPr>
        <w:t>&amp;rdquo;</w:t>
      </w:r>
      <w:r>
        <w:rPr>
          <w:rFonts w:ascii="楷体" w:hAnsi="楷体" w:cs="楷体" w:eastAsia="楷体"/>
          <w:kern w:val="0"/>
          <w:sz w:val="28"/>
          <w:szCs w:val="28"/>
        </w:rPr>
        <w:t>，为将星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25T23:57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