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找人代开收入证明？到哪里开收入证明？这里有答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一般开收入证明的主要用于银行贷款：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买车 买房等等。当然也有特别情况：需要证明个人收入的；如：出了车祸需要对方赔偿工资的等等。员工无论什么情况都有权要求单位给个人开具收入证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一、开具收入证明注意事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、开收入证明要注意必须的格式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、开收入证明须加盖“鲜章”，收入证明复印是无效的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、盖的章须是单位的财务章或是单位公章；且是圆章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、年收入应为一年内的包括基本工资、奖金跟福利等收入为总和，并扣除个人所得税、保险金等金额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  <w:t>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、打印出规范的表单，再用碳素笔进行规范填写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二、收入证明格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兹有我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(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身份证号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XX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在我司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年，任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经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职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，年收入为人民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X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特此证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!</w:t>
        <w:br/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加盖公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)</w:t>
        <w:br/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小编专门服务代开收入证明“金种子课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val="en-US" w:eastAsia="zh-CN"/>
        </w:rPr>
        <w:t>号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”就可以了。以上就是本次的内容，希望对你有帮助，谢谢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drawing>
          <wp:inline distT="0" distB="0" distL="0" distR="0">
            <wp:extent cx="3400425" cy="2170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2:08Z</dcterms:created>
  <dc:creator>Administrator</dc:creator>
  <dc:description/>
  <dc:language>en-US</dc:language>
  <cp:lastModifiedBy>Administrator</cp:lastModifiedBy>
  <dcterms:modified xsi:type="dcterms:W3CDTF">2021-10-29T03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FD6B0BC4D40938CB41ED07E79CE69</vt:lpwstr>
  </property>
  <property fmtid="{D5CDD505-2E9C-101B-9397-08002B2CF9AE}" pid="3" name="KSOProductBuildVer">
    <vt:lpwstr>2052-11.1.0.10356</vt:lpwstr>
  </property>
</Properties>
</file>