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特种胶带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1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特种胶带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特种胶带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sa 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M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ntec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ertape Polymer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very Dennison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hmann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rry Glob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apa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gers Corporatio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克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橡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矽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气与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卫生保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和饮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纸与印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施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零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特种胶带主要厂商竞争分析，主要包括特种胶带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特种胶带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特种胶带主要厂商基本情况介绍，包括公司简介、特种胶带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特种胶带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特种胶带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特种胶带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特种胶带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特种胶带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亚克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橡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矽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特种胶带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电气与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卫生保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食品和饮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纸与印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建筑施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零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特种胶带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特种胶带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特种胶带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特种胶带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特种胶带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特种胶带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特种胶带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特种胶带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特种胶带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特种胶带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特种胶带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特种胶带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特种胶带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特种胶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特种胶带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特种胶带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特种胶带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特种胶带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特种胶带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特种胶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特种胶带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特种胶带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特种胶带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特种胶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特种胶带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特种胶带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特种胶带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特种胶带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特种胶带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特种胶带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特种胶带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特种胶带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特种胶带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特种胶带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特种胶带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特种胶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特种胶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特种胶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特种胶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特种胶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特种胶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特种胶带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Tesa 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Tesa SE</w:t>
      </w:r>
      <w:r>
        <w:rPr/>
        <w:t>基本信息、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Tesa SE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Tesa SE</w:t>
      </w:r>
      <w:r>
        <w:rPr/>
        <w:t>特种胶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Tesa 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Tesa 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3M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3M Company</w:t>
      </w:r>
      <w:r>
        <w:rPr/>
        <w:t>基本信息、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3M Company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3M Company</w:t>
      </w:r>
      <w:r>
        <w:rPr/>
        <w:t>特种胶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3M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3M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Lintec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Lintec Corporation</w:t>
      </w:r>
      <w:r>
        <w:rPr/>
        <w:t>基本信息、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Lintec Corporation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Lintec Corporation</w:t>
      </w:r>
      <w:r>
        <w:rPr/>
        <w:t>特种胶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Lintec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Lintec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Intertape Polymer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Intertape Polymer Group</w:t>
      </w:r>
      <w:r>
        <w:rPr/>
        <w:t>基本信息、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Intertape Polymer Group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Intertape Polymer Group</w:t>
      </w:r>
      <w:r>
        <w:rPr/>
        <w:t>特种胶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Intertape Polymer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Intertape Polyme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Avery Dennison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Avery Dennison Corporation</w:t>
      </w:r>
      <w:r>
        <w:rPr/>
        <w:t>基本信息、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Avery Dennison Corporation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Avery Dennison Corporation</w:t>
      </w:r>
      <w:r>
        <w:rPr/>
        <w:t>特种胶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Avery Dennison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Avery Dennison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Lohmann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Lohmann GmbH</w:t>
      </w:r>
      <w:r>
        <w:rPr/>
        <w:t>基本信息、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Lohmann GmbH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Lohmann GmbH</w:t>
      </w:r>
      <w:r>
        <w:rPr/>
        <w:t>特种胶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Lohmann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Lohmann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Berry Glob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Berry Global</w:t>
      </w:r>
      <w:r>
        <w:rPr/>
        <w:t>基本信息、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Berry Global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Berry Global</w:t>
      </w:r>
      <w:r>
        <w:rPr/>
        <w:t>特种胶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Berry Glob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Berry Glob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Scapa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Scapa Group</w:t>
      </w:r>
      <w:r>
        <w:rPr/>
        <w:t>基本信息、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Scapa Group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Scapa Group</w:t>
      </w:r>
      <w:r>
        <w:rPr/>
        <w:t>特种胶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Scapa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Scapa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Rogers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Rogers Corporation</w:t>
      </w:r>
      <w:r>
        <w:rPr/>
        <w:t>基本信息、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Rogers Corporation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Rogers Corporation</w:t>
      </w:r>
      <w:r>
        <w:rPr/>
        <w:t>特种胶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Rogers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Rogers Corporatio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特种胶带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特种胶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特种胶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特种胶带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特种胶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特种胶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特种胶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特种胶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特种胶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特种胶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特种胶带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特种胶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特种胶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特种胶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特种胶带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特种胶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特种胶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特种胶带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特种胶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特种胶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特种胶带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特种胶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特种胶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特种胶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特种胶带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特种胶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特种胶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特种胶带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特种胶带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特种胶带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特种胶带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特种胶带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特种胶带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特种胶带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特种胶带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特种胶带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特种胶带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特种胶带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特种胶带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特种胶带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特种胶带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特种胶带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特种胶带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特种胶带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特种胶带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特种胶带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特种胶带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特种胶带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特种胶带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特种胶带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特种胶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特种胶带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特种胶带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特种胶带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特种胶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特种胶带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特种胶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特种胶带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特种胶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特种胶带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特种胶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特种胶带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特种胶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特种胶带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特种胶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特种胶带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特种胶带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特种胶带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特种胶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特种胶带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特种胶带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特种胶带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特种胶带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特种胶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特种胶带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特种胶带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Tesa SE</w:t>
      </w:r>
      <w:r>
        <w:rPr/>
        <w:t>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Tesa SE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Tesa SE</w:t>
      </w:r>
      <w:r>
        <w:rPr/>
        <w:t>特种胶带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Tesa 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Tesa 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3M Company</w:t>
      </w:r>
      <w:r>
        <w:rPr/>
        <w:t>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3M Company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3M Company</w:t>
      </w:r>
      <w:r>
        <w:rPr/>
        <w:t>特种胶带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3M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3M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Lintec Corporation</w:t>
      </w:r>
      <w:r>
        <w:rPr/>
        <w:t>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Lintec Corporation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Lintec Corporation</w:t>
      </w:r>
      <w:r>
        <w:rPr/>
        <w:t>特种胶带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Lintec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Lintec Corporation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Intertape Polymer Group</w:t>
      </w:r>
      <w:r>
        <w:rPr/>
        <w:t>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Intertape Polymer Group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Intertape Polymer Group</w:t>
      </w:r>
      <w:r>
        <w:rPr/>
        <w:t>特种胶带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Intertape Polymer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Intertape Polyme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Avery Dennison Corporation</w:t>
      </w:r>
      <w:r>
        <w:rPr/>
        <w:t>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Avery Dennison Corporation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Avery Dennison Corporation</w:t>
      </w:r>
      <w:r>
        <w:rPr/>
        <w:t>特种胶带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Avery Dennison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Avery Dennison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Lohmann GmbH</w:t>
      </w:r>
      <w:r>
        <w:rPr/>
        <w:t>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Lohmann GmbH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Lohmann GmbH</w:t>
      </w:r>
      <w:r>
        <w:rPr/>
        <w:t>特种胶带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Lohmann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Lohmann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Berry Global</w:t>
      </w:r>
      <w:r>
        <w:rPr/>
        <w:t>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Berry Global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Berry Global</w:t>
      </w:r>
      <w:r>
        <w:rPr/>
        <w:t>特种胶带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Berry Glob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Berry Glob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Scapa Group</w:t>
      </w:r>
      <w:r>
        <w:rPr/>
        <w:t>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Scapa Group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Scapa Group</w:t>
      </w:r>
      <w:r>
        <w:rPr/>
        <w:t>特种胶带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Scapa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Scapa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Rogers Corporation</w:t>
      </w:r>
      <w:r>
        <w:rPr/>
        <w:t>特种胶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Rogers Corporation</w:t>
      </w:r>
      <w:r>
        <w:rPr/>
        <w:t>特种胶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Rogers Corporation</w:t>
      </w:r>
      <w:r>
        <w:rPr/>
        <w:t>特种胶带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Rogers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Rogers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产品类型特种胶带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产品类型特种胶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产品类型特种胶带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产品类型特种胶带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产品类型特种胶带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产品类型特种胶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产品类型特种胶带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类型特种胶带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特种胶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不同产品类型特种胶带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不同产品类型特种胶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产品类型特种胶带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不同产品类型特种胶带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不同产品类型特种胶带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产品类型特种胶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产品类型特种胶带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特种胶带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不同应用特种胶带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不同应用特种胶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不同应用特种胶带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市场不同不同应用特种胶带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不同应用特种胶带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不同应用特种胶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特种胶带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特种胶带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特种胶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不同应用特种胶带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不同应用特种胶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不同应用特种胶带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不同应用特种胶带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不同应用特种胶带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不同应用特种胶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特种胶带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特种胶带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特种胶带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特种胶带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特种胶带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特种胶带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市场特种胶带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市场特种胶带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市场特种胶带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市场特种胶带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特种胶带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特种胶带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特种胶带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特种胶带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特种胶带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特种胶带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特种胶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特种胶带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亚克力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橡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矽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不同应用特种胶带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电气与电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卫生保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汽车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食品和饮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纸与印刷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建筑施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零售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特种胶带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特种胶带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地区特种胶带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特种胶带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特种胶带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特种胶带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特种胶带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市场特种胶带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市场特种胶带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市场主要厂商特种胶带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6 2020</w:t>
      </w:r>
      <w:r>
        <w:rPr/>
        <w:t>年全球市场主要厂商特种胶带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8 2020</w:t>
      </w:r>
      <w:r>
        <w:rPr/>
        <w:t>年中国市场主要厂商特种胶带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9 2020</w:t>
      </w:r>
      <w:r>
        <w:rPr/>
        <w:t>年全球前五及前十大生产商特种胶带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特种胶带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特种胶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特种胶带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主要地区特种胶带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主要地区特种胶带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北美市场特种胶带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市场特种胶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欧洲市场特种胶带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欧洲市场特种胶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国市场特种胶带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国市场特种胶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日本市场特种胶带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日本市场特种胶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东南亚市场特种胶带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东南亚市场特种胶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印度市场特种胶带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印度市场特种胶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特种胶带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特种胶带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5:29Z</dcterms:created>
  <dc:creator>Administrator</dc:creator>
  <dc:description/>
  <dc:language>en-US</dc:language>
  <cp:lastModifiedBy>*星*空夜@话</cp:lastModifiedBy>
  <dcterms:modified xsi:type="dcterms:W3CDTF">2022-03-10T01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F9E1FD4324255A565163A8921A648</vt:lpwstr>
  </property>
  <property fmtid="{D5CDD505-2E9C-101B-9397-08002B2CF9AE}" pid="3" name="KSOProductBuildVer">
    <vt:lpwstr>2052-11.1.0.11365</vt:lpwstr>
  </property>
</Properties>
</file>