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随着社会越来越发达，办张银行卡却越来越难，心累啊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之前在外地上班想去办张银行卡，在公司开了工作证明去，结果人家费本地户口的要居住证，我带去的工作证明人家也说不用，有居住证就行。去派出所咨询我的条件办不了居住证，我当时已经准备辞职回老家了想着回老家去办。然后今天去银行人家又要我提供工作证明，我说我现在没上班，所以还是没有办了，心态崩了，我不配拥有银行卡吗？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后来去农行想办张工资卡，去了第一个支行，进去说要办银行卡，一类的，银行的人直接就说不能办，给她看了入职证明什么的，就是不给办，说最多只能办二类，然后你留个电话一周内说业务会上门核实再给你转成一类的，无语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换了一家，填完单子，准备去机器上办，问题又来了。身份证视频认证老过不去，只能去走人工办理，然后人工办理又要核实我的手机号是不是本人的。然后我用的手机号一直是我对象去办的，我又马不停蹄的去办了张新的电话卡，然后银行核实完之后，除了身份证还要核实别的证据，还好电子的居住证可以用，要不然又要往家里跑了。整完这一套去柜台整了半天，总算办完了，真的太难了办张银行卡。跑了一下午四个小时才完事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4:16Z</dcterms:created>
  <dc:creator>Administrator</dc:creator>
  <dc:description/>
  <dc:language>en-US</dc:language>
  <cp:lastModifiedBy>Administrator</cp:lastModifiedBy>
  <dcterms:modified xsi:type="dcterms:W3CDTF">2021-10-27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