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现场质量问题分析管理与突破性解决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  <w:r>
        <w:rPr/>
        <w:t xml:space="preserve">www.mdpxb.com   </w:t>
      </w:r>
    </w:p>
    <w:p>
      <w:pPr>
        <w:pStyle w:val="Normal"/>
        <w:rPr/>
      </w:pPr>
      <w:r>
        <w:rPr/>
        <w:t>【咨询电话】</w:t>
      </w:r>
      <w:r>
        <w:rPr/>
        <w:t>4006820825   010-56133998  13810210257</w:t>
      </w:r>
    </w:p>
    <w:p>
      <w:pPr>
        <w:pStyle w:val="Normal"/>
        <w:rPr/>
      </w:pPr>
      <w:r>
        <w:rPr/>
        <w:t>【培训日期】长期开班</w:t>
      </w:r>
    </w:p>
    <w:p>
      <w:pPr>
        <w:pStyle w:val="Normal"/>
        <w:rPr/>
      </w:pPr>
      <w:r>
        <w:rPr/>
        <w:t>【培训对象】</w:t>
      </w:r>
    </w:p>
    <w:p>
      <w:pPr>
        <w:pStyle w:val="Normal"/>
        <w:rPr/>
      </w:pPr>
      <w:r>
        <w:rPr/>
        <w:t>研发</w:t>
      </w:r>
      <w:r>
        <w:rPr/>
        <w:t>/</w:t>
      </w:r>
      <w:r>
        <w:rPr/>
        <w:t>质量</w:t>
      </w:r>
      <w:r>
        <w:rPr/>
        <w:t>/</w:t>
      </w:r>
      <w:r>
        <w:rPr/>
        <w:t>技术</w:t>
      </w:r>
      <w:r>
        <w:rPr/>
        <w:t>/</w:t>
      </w:r>
      <w:r>
        <w:rPr/>
        <w:t>工程</w:t>
      </w:r>
      <w:r>
        <w:rPr/>
        <w:t>/</w:t>
      </w:r>
      <w:r>
        <w:rPr/>
        <w:t>生产（经理</w:t>
      </w:r>
      <w:r>
        <w:rPr/>
        <w:t>/</w:t>
      </w:r>
      <w:r>
        <w:rPr/>
        <w:t>主管）、各工程师（</w:t>
      </w:r>
      <w:r>
        <w:rPr/>
        <w:t>PE</w:t>
      </w:r>
      <w:r>
        <w:rPr/>
        <w:t>、</w:t>
      </w:r>
      <w:r>
        <w:rPr/>
        <w:t>QE</w:t>
      </w:r>
      <w:r>
        <w:rPr/>
        <w:t>、</w:t>
      </w:r>
      <w:r>
        <w:rPr/>
        <w:t>ME</w:t>
      </w:r>
      <w:r>
        <w:rPr/>
        <w:t>、</w:t>
      </w:r>
      <w:r>
        <w:rPr/>
        <w:t>QA</w:t>
      </w:r>
      <w:r>
        <w:rPr/>
        <w:t>、</w:t>
      </w:r>
      <w:r>
        <w:rPr/>
        <w:t>PQE</w:t>
      </w:r>
      <w:r>
        <w:rPr/>
        <w:t>、</w:t>
      </w:r>
      <w:r>
        <w:rPr/>
        <w:t>SQE</w:t>
      </w:r>
      <w:r>
        <w:rPr/>
        <w:t>等）及其他与质量、生产相关的人员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解决质量问题是工艺、研发、质量、制造管理人员持续要面对的课题；虽然，我们耗费了大量的时间和成本去学习各种质量改善工具，但是，公司产品中的问题依然存在，仍然有很多问题困扰我们：</w:t>
      </w:r>
    </w:p>
    <w:p>
      <w:pPr>
        <w:pStyle w:val="Normal"/>
        <w:rPr/>
      </w:pPr>
      <w:r>
        <w:rPr/>
        <w:t>1</w:t>
      </w:r>
      <w:r>
        <w:rPr/>
        <w:t>、遇到多因素或复杂质量问题时，很难找到原因；</w:t>
      </w:r>
    </w:p>
    <w:p>
      <w:pPr>
        <w:pStyle w:val="Normal"/>
        <w:rPr/>
      </w:pPr>
      <w:r>
        <w:rPr/>
        <w:t>2</w:t>
      </w:r>
      <w:r>
        <w:rPr/>
        <w:t>、单个零件都没有问题，但组装后就出现性能</w:t>
      </w:r>
      <w:r>
        <w:rPr/>
        <w:t>/</w:t>
      </w:r>
      <w:r>
        <w:rPr/>
        <w:t>功能不良；</w:t>
      </w:r>
    </w:p>
    <w:p>
      <w:pPr>
        <w:pStyle w:val="Normal"/>
        <w:rPr/>
      </w:pPr>
      <w:r>
        <w:rPr/>
        <w:t>3</w:t>
      </w:r>
      <w:r>
        <w:rPr/>
        <w:t>、想提高效率，对参数进行优化，但又怕质量出问题；</w:t>
      </w:r>
    </w:p>
    <w:p>
      <w:pPr>
        <w:pStyle w:val="Normal"/>
        <w:rPr/>
      </w:pPr>
      <w:r>
        <w:rPr/>
        <w:t>4</w:t>
      </w:r>
      <w:r>
        <w:rPr/>
        <w:t>、找出很多可能的原因，但试验需要很长时间、又不能停线、耗不起；</w:t>
      </w:r>
    </w:p>
    <w:p>
      <w:pPr>
        <w:pStyle w:val="Normal"/>
        <w:rPr/>
      </w:pPr>
      <w:r>
        <w:rPr/>
        <w:t>5</w:t>
      </w:r>
      <w:r>
        <w:rPr/>
        <w:t xml:space="preserve">、出了问题，到底是生产过程问题？设计问题？又或是供应商来料问题？没人说的清楚； </w:t>
      </w:r>
    </w:p>
    <w:p>
      <w:pPr>
        <w:pStyle w:val="Normal"/>
        <w:rPr/>
      </w:pPr>
      <w:r>
        <w:rPr/>
        <w:t>6</w:t>
      </w:r>
      <w:r>
        <w:rPr/>
        <w:t>、分析问题，运用了很多数理统计工具，员工不易理解、很难掌握。</w:t>
      </w:r>
    </w:p>
    <w:p>
      <w:pPr>
        <w:pStyle w:val="Normal"/>
        <w:rPr/>
      </w:pPr>
      <w:r>
        <w:rPr>
          <w:rFonts w:cs="华文中宋"/>
        </w:rPr>
        <w:t xml:space="preserve"> </w:t>
      </w:r>
      <w:r>
        <w:rPr/>
        <w:t>怎么才能快速，有效的找到真正的原因，并有效得以彻底解决呢？</w:t>
      </w:r>
    </w:p>
    <w:p>
      <w:pPr>
        <w:pStyle w:val="Normal"/>
        <w:rPr/>
      </w:pPr>
      <w:r>
        <w:rPr>
          <w:rFonts w:cs="华文中宋"/>
        </w:rPr>
        <w:t xml:space="preserve"> </w:t>
      </w:r>
      <w:r>
        <w:rPr/>
        <w:t>快改法</w:t>
      </w:r>
      <w:r>
        <w:rPr/>
        <w:t>(</w:t>
      </w:r>
      <w:r>
        <w:rPr/>
        <w:t>谢宁工具</w:t>
      </w:r>
      <w:r>
        <w:rPr/>
        <w:t>)</w:t>
      </w:r>
      <w:r>
        <w:rPr/>
        <w:t>就是一套快速、有效、实用的解决长期质量问题的系统方法；美国人多里安</w:t>
      </w:r>
      <w:r>
        <w:rPr/>
        <w:t>·</w:t>
      </w:r>
      <w:r>
        <w:rPr/>
        <w:t>谢宁（</w:t>
      </w:r>
      <w:r>
        <w:rPr/>
        <w:t>Dorian Shainin</w:t>
      </w:r>
      <w:r>
        <w:rPr/>
        <w:t>）发展、丰富和完善的一套系统解决问题工具， 它是：</w:t>
      </w:r>
    </w:p>
    <w:p>
      <w:pPr>
        <w:pStyle w:val="Normal"/>
        <w:rPr/>
      </w:pPr>
      <w:r>
        <w:rPr/>
        <w:t>1</w:t>
      </w:r>
      <w:r>
        <w:rPr/>
        <w:t>、一套解决长期复杂质量问题的系统工具；</w:t>
      </w:r>
    </w:p>
    <w:p>
      <w:pPr>
        <w:pStyle w:val="Normal"/>
        <w:rPr/>
      </w:pPr>
      <w:r>
        <w:rPr/>
        <w:t>2</w:t>
      </w:r>
      <w:r>
        <w:rPr/>
        <w:t>、通过数据分析，从果到因，以现有生产的产品来分析原因的一种全新方法；</w:t>
      </w:r>
    </w:p>
    <w:p>
      <w:pPr>
        <w:pStyle w:val="Normal"/>
        <w:rPr/>
      </w:pPr>
      <w:r>
        <w:rPr/>
        <w:t>3</w:t>
      </w:r>
      <w:r>
        <w:rPr/>
        <w:t>、快速提升产品质量，降低成本的有效方法。</w:t>
      </w:r>
    </w:p>
    <w:p>
      <w:pPr>
        <w:pStyle w:val="Normal"/>
        <w:rPr/>
      </w:pPr>
      <w:r>
        <w:rPr/>
        <w:t>美国流传这样一句话：没有戴明，美国就没有质量哲学，没有朱兰，美国就没有质量方向，没有谢宁，美国就无从解决质量问题；这句话充分肯定了三位大师在质量领域的地位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培训目标】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员能选用最简单、最实用、最有效的工具去解决实际中遇到的复杂质量问题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员可以自主带项目，项目可实现年度收益</w:t>
      </w:r>
      <w:r>
        <w:rPr/>
        <w:t>50</w:t>
      </w:r>
      <w:r>
        <w:rPr/>
        <w:t>万以上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有条件的企业（尤其是内训课程），可选取</w:t>
      </w:r>
      <w:r>
        <w:rPr/>
        <w:t>1</w:t>
      </w:r>
      <w:r>
        <w:rPr/>
        <w:t>个老大难问题作为课堂讨论</w:t>
      </w:r>
      <w:r>
        <w:rPr/>
        <w:t>/</w:t>
      </w:r>
      <w:r>
        <w:rPr/>
        <w:t>练习的一部分，随着课程的结束，最终找到问题的解决方案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经过本课程的培训后，学员将会掌握结构化的分析与解决复杂问题的思维工具，分析与解决问题的能力将会得到显著提升，并有效改善工作现状！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课程导入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讲师自我介绍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学习小组建立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达成共识</w:t>
      </w:r>
    </w:p>
    <w:p>
      <w:pPr>
        <w:pStyle w:val="Normal"/>
        <w:rPr/>
      </w:pPr>
      <w:r>
        <w:rPr/>
        <w:t>第一部分：</w:t>
      </w:r>
      <w:r>
        <w:rPr/>
        <w:t>D</w:t>
      </w:r>
      <w:r>
        <w:rPr/>
        <w:t>定义阶段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1.1</w:t>
      </w:r>
      <w:r>
        <w:rPr/>
        <w:t>问题定义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区分问题与现状的差别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1.2 </w:t>
      </w:r>
      <w:r>
        <w:rPr/>
        <w:t>问题识别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讨论如何区分识别管控与技术问题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1.3 </w:t>
      </w:r>
      <w:r>
        <w:rPr/>
        <w:t>目标设定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掌握</w:t>
      </w:r>
      <w:r>
        <w:rPr/>
        <w:t>SMART</w:t>
      </w:r>
      <w:r>
        <w:rPr/>
        <w:t>运用技巧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1.4</w:t>
      </w:r>
      <w:r>
        <w:rPr/>
        <w:t>过程确认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讨论降低电镀白点不良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习了解墨菲定律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制作过程确认表</w:t>
      </w:r>
    </w:p>
    <w:p>
      <w:pPr>
        <w:pStyle w:val="Normal"/>
        <w:rPr/>
      </w:pPr>
      <w:r>
        <w:rPr/>
        <w:t>第二部分： 测量系统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2.1</w:t>
      </w:r>
      <w:r>
        <w:rPr/>
        <w:t>分辨率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识别分辨力与分辨率的意义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2.2 </w:t>
      </w:r>
      <w:r>
        <w:rPr/>
        <w:t>数据类型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识别数据类型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2.3</w:t>
      </w:r>
      <w:r>
        <w:rPr/>
        <w:t>计量型表格应用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会</w:t>
      </w:r>
      <w:r>
        <w:rPr/>
        <w:t>G%RR</w:t>
      </w:r>
      <w:r>
        <w:rPr/>
        <w:t>的判定准则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会</w:t>
      </w:r>
      <w:r>
        <w:rPr/>
        <w:t>G%RR</w:t>
      </w:r>
      <w:r>
        <w:rPr/>
        <w:t>的抽样原理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2.4</w:t>
      </w:r>
      <w:r>
        <w:rPr/>
        <w:t>计数型表格应用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习</w:t>
      </w:r>
      <w:r>
        <w:rPr/>
        <w:t>A%RR</w:t>
      </w:r>
      <w:r>
        <w:rPr/>
        <w:t>的判定准则</w:t>
      </w:r>
    </w:p>
    <w:p>
      <w:pPr>
        <w:pStyle w:val="Normal"/>
        <w:rPr/>
      </w:pPr>
      <w:r>
        <w:rPr/>
        <w:t>第三部分：</w:t>
      </w:r>
      <w:r>
        <w:rPr/>
        <w:t>A</w:t>
      </w:r>
      <w:r>
        <w:rPr/>
        <w:t>分析阶段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3.1</w:t>
      </w:r>
      <w:r>
        <w:rPr/>
        <w:t>多变量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变量若已知，进入对应变量搜索方法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变量若未知，通过多变量搜索找到变量族系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多变量</w:t>
      </w:r>
      <w:r>
        <w:rPr/>
        <w:t>-</w:t>
      </w:r>
      <w:r>
        <w:rPr/>
        <w:t>钻孔毛刺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：汇制变量图，识别变量族系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3.2 </w:t>
      </w:r>
      <w:r>
        <w:rPr/>
        <w:t>部件搜索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汽车天线异音不良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部件搜索法从多个部件中精确找到异常部件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：计时器功能不良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3.3</w:t>
      </w:r>
      <w:r>
        <w:rPr/>
        <w:t>集中图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精确寻找产品缺陷位置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理解随机与非随机之道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案例喷漆缺陷不良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3.4  </w:t>
      </w:r>
      <w:r>
        <w:rPr/>
        <w:t>成对比较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讨论胶量是影响不良的原因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确认产品或过程最合适的规格或参数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：找到</w:t>
      </w:r>
      <w:r>
        <w:rPr/>
        <w:t>FPC</w:t>
      </w:r>
      <w:r>
        <w:rPr/>
        <w:t>关键控制尺寸，选择马达的参数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3.5</w:t>
      </w:r>
      <w:r>
        <w:rPr/>
        <w:t>产品过程</w:t>
      </w:r>
      <w:r>
        <w:rPr/>
        <w:t>/</w:t>
      </w:r>
      <w:r>
        <w:rPr/>
        <w:t>搜索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将重要参数与不重要参数分离出来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练习：玻璃屏幕上的气泡不良。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3.6</w:t>
      </w:r>
      <w:r>
        <w:rPr/>
        <w:t>变量搜索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将重要变量因子与不重要因子分离出来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习二元法原理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练习：冲压成型尺寸不良</w:t>
      </w:r>
    </w:p>
    <w:p>
      <w:pPr>
        <w:pStyle w:val="Normal"/>
        <w:rPr/>
      </w:pPr>
      <w:r>
        <w:rPr/>
        <w:t>第四部分：</w:t>
      </w:r>
      <w:r>
        <w:rPr/>
        <w:t xml:space="preserve">I </w:t>
      </w:r>
      <w:r>
        <w:rPr/>
        <w:t>改进阶段</w:t>
      </w:r>
    </w:p>
    <w:p>
      <w:pPr>
        <w:pStyle w:val="Normal"/>
        <w:rPr/>
      </w:pPr>
      <w:r>
        <w:rPr>
          <w:rFonts w:cs="华文中宋"/>
        </w:rPr>
        <w:t xml:space="preserve"> </w:t>
      </w:r>
      <w:r>
        <w:rPr/>
        <w:t>4.1</w:t>
      </w:r>
      <w:r>
        <w:rPr/>
        <w:t>全析因分析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确认主因，主因已知，进行</w:t>
      </w:r>
      <w:r>
        <w:rPr/>
        <w:t xml:space="preserve">B VS C </w:t>
      </w:r>
      <w:r>
        <w:rPr/>
        <w:t>对比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主因未知，进入全析因分析，掌握全析因分析法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练习：波焊缺陷不良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4.2 </w:t>
      </w:r>
      <w:r>
        <w:rPr/>
        <w:t>响应曲面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若有两因子或以上时，进入响应曲面，进行调优运算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若为单因子时，不需调优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案例：提升产能效率调优法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4.3 B VS C</w:t>
      </w:r>
      <w:r>
        <w:rPr/>
        <w:t>比较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确认改进效果的持久性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掌握多种识别方法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：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电线结合强度是否有改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磁间隙对听音良率是否有影响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冲压成型工艺是否得到改善</w:t>
      </w:r>
    </w:p>
    <w:p>
      <w:pPr>
        <w:pStyle w:val="Normal"/>
        <w:rPr/>
      </w:pPr>
      <w:r>
        <w:rPr/>
        <w:t>第五部分：</w:t>
      </w:r>
      <w:r>
        <w:rPr/>
        <w:t>C</w:t>
      </w:r>
      <w:r>
        <w:rPr/>
        <w:t>控制阶段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5.1  </w:t>
      </w:r>
      <w:r>
        <w:rPr/>
        <w:t>正向控制表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制作控制表，包括但不限：人员，方法，时间，地点的控制清单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5.2</w:t>
      </w:r>
      <w:r>
        <w:rPr/>
        <w:t>预控制图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掌握预控制图的</w:t>
      </w:r>
      <w:r>
        <w:rPr/>
        <w:t>4</w:t>
      </w:r>
      <w:r>
        <w:rPr/>
        <w:t>原则；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正确使用预控制图。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练习：</w:t>
      </w:r>
      <w:r>
        <w:rPr/>
        <w:t>SPC</w:t>
      </w:r>
      <w:r>
        <w:rPr/>
        <w:t>与预控制图对比</w:t>
      </w:r>
    </w:p>
    <w:p>
      <w:pPr>
        <w:pStyle w:val="Normal"/>
        <w:rPr/>
      </w:pPr>
      <w:r>
        <w:rPr/>
        <w:t>实战案例分享</w:t>
      </w:r>
    </w:p>
    <w:p>
      <w:pPr>
        <w:pStyle w:val="Normal"/>
        <w:rPr/>
      </w:pPr>
      <w:r>
        <w:rPr/>
        <w:t>课程回顾</w:t>
      </w:r>
    </w:p>
    <w:p>
      <w:pPr>
        <w:pStyle w:val="Normal"/>
        <w:rPr/>
      </w:pPr>
      <w:r>
        <w:rPr>
          <w:rFonts w:cs="华文中宋"/>
        </w:rPr>
        <w:t></w:t>
      </w:r>
      <w:r>
        <w:rPr/>
        <w:t>学员总结互动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3810210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2-14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