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Could I borrow your car,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 ide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hur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o surpri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Is it possible for you to work late tonigh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like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ll do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d lov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think s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Thank you for your invitati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t doesn't ma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a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a small 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ll appreciate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Good morning, John. How are you do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m plea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n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so bad. And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w do you d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Excuse me, how much is the jacke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It's 499 Yuan.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h, no. That's O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ow do you like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ich do you pref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ould you like to try it o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re are different ways in which people try to deal with the problem of energy. One way is the greater production of common energy sources, such as coal, oil and gas. The trouble with these sources, however, is that they are not renewable</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可再生的</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her way is energy conservation</w:t>
      </w:r>
      <w:r>
        <w:rPr>
          <w:rFonts w:ascii="Times New Roman" w:hAnsi="Times New Roman" w:cs="Times New Roman" w:eastAsia="微软雅黑"/>
          <w:color w:val="000000"/>
          <w:kern w:val="0"/>
          <w:sz w:val="22"/>
        </w:rPr>
        <w:t>（节能）</w:t>
      </w:r>
      <w:r>
        <w:rPr>
          <w:rFonts w:eastAsia="微软雅黑" w:cs="Times New Roman" w:ascii="Times New Roman" w:hAnsi="Times New Roman"/>
          <w:color w:val="000000"/>
          <w:kern w:val="0"/>
          <w:sz w:val="22"/>
        </w:rPr>
        <w:t>, which means using energy more efficiently. In some very cold countries, people build special houses to save energy. They place materials between the inside and outside of the walls of the house to keep the cold out and the warmth i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inally, renewable energy sources are used even though they are often expensive to develop. One form of these is geothermal energy</w:t>
      </w:r>
      <w:r>
        <w:rPr>
          <w:rFonts w:ascii="Times New Roman" w:hAnsi="Times New Roman" w:cs="Times New Roman" w:eastAsia="微软雅黑"/>
          <w:color w:val="000000"/>
          <w:kern w:val="0"/>
          <w:sz w:val="22"/>
        </w:rPr>
        <w:t>（地热）</w:t>
      </w:r>
      <w:r>
        <w:rPr>
          <w:rFonts w:eastAsia="微软雅黑" w:cs="Times New Roman" w:ascii="Times New Roman" w:hAnsi="Times New Roman"/>
          <w:color w:val="000000"/>
          <w:kern w:val="0"/>
          <w:sz w:val="22"/>
        </w:rPr>
        <w:t>. In certain parts of the world, the temperature of the earth increases thirty degrees centigrade</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摄氏</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ith each kilometer down. At six kilometers, therefore, it rises to nearly two hundred degrees. Heat from the earth is already used in some 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Four different ways of dealing with energy problems are talked about in the pass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We can learn from the passage that coal is the most common source of ener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Special houses are built because they can save ener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According to the passage, geothermal energy is heat inside the ear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At four km deep, the temperature of the earth rises to nearly 200°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e day a booksell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书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let a big box of books fall on his foot. "Go to see the doctor," said his wife. "No, "he said. "I'll wait until the doctor comes into the shop next time. Then I'll ask him about my foot. If I go to see him, I'll have to pay hi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the next day the doctor came into the shop for some books. When the bookseller was getting them ready, he told the doctor about his bad foot. The doctor looked a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ust put that foot in hot water every night. Then you must put something on it,"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ook out a piece of paper and wrote on it. "Buy this and put it on the foot before you go to bed every night," he sai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nk you," said the bookseller. "And now, sir, here are your book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wo pound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Good," said the doctor. "I shall not have to pay you anyth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y?" asked the booksell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old you about your foot. I want two pounds for that. If people come to my house, I ask them to pay one pound for a small thing like that. But when I go to their houses, I want two pounds. And I came here, didn't I?"</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happened to the bookseller one 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lost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is foot was wounded by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lent the doctor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sold out all his book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he bookseller's wife asked him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 go out for som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send somebody for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 go to see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 wait for the doctor to c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bookseller didn't take his wife's advice becaus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as afraid of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like to tak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couldn't walk by him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didn't want to pay the docto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doctor paid ______ for the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e pou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meth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bookseller paid ______ money for seeing the doctor in the 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same amount 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The news made the old lady very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sadde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sad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sadly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adnes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A number of people _____at the street corn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Measles(</w:t>
      </w:r>
      <w:r>
        <w:rPr>
          <w:rFonts w:ascii="Times New Roman" w:hAnsi="Times New Roman" w:cs="Times New Roman" w:eastAsia="微软雅黑"/>
          <w:color w:val="000000"/>
          <w:kern w:val="0"/>
          <w:sz w:val="22"/>
          <w:lang w:val="zh-CN"/>
        </w:rPr>
        <w:t>麻疹</w:t>
      </w:r>
      <w:r>
        <w:rPr>
          <w:rFonts w:eastAsia="微软雅黑" w:cs="Times New Roman" w:ascii="Times New Roman" w:hAnsi="Times New Roman"/>
          <w:color w:val="000000"/>
          <w:kern w:val="0"/>
          <w:sz w:val="22"/>
        </w:rPr>
        <w:t>) ________ a long time to get 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p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pe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a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ak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You had better ________ a doctor as soon as possi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ee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a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ee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I won’t make the _______ mistake next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imila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ay meet Americans who know very little about your country. If this __21__ the case, be patient with them. Unfortunately, little is taught about the cultures or customs of other countries in America schools. The United States has always been separated from older countries by the vast oceans to the East and West of the country. As a __22__ Americans have not become so familiar with different cultures and other ways of doing things as is often the case in older countries. If Americans try to help you __23__ something that is very familiar to you, if they mistake your country for another of thousands of kilometers away, be patient with them. The United States has developed into a modern nation in a very short time __24__ with many other countries------only about 300 years. Americans have been very busy with growth of the country, with building roads and cities, establishing free education for millions of children, and making inventions, discoveries, and developments to benefit the whole world. The Nation's attention has been on the United States, not on the world, during most of this __25__ period. It is only since World War Two (1939-1945) that Americans have been more interested in other parts of the Worl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He is the only Chinese who has ever won the awar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他是唯一获得过这个荣誉的中国人。</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I'll have to try using the search engin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得试着用这个搜索引擎。</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Let's try something differe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让我们尝尝其它不同的口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A friend of mine from high school is working in England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高中的一个朋友目前在英格兰工作。</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Could you tell me where the post office 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请问邮局在哪里？</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He has a foreign friend who lives in the United Stat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有一个住在美国的外国朋友。</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介绍你的一位英语老师；</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说明他（她）的主要教学方法以及你的看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Teacher of Englis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4:00Z</dcterms:created>
  <dc:creator>SkyUN.Org</dc:creator>
  <dc:description/>
  <dc:language>en-US</dc:language>
  <cp:lastModifiedBy>Loong</cp:lastModifiedBy>
  <dcterms:modified xsi:type="dcterms:W3CDTF">2022-04-22T04:3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1328932354AEA8245AC7D7B3B4A14</vt:lpwstr>
  </property>
  <property fmtid="{D5CDD505-2E9C-101B-9397-08002B2CF9AE}" pid="3" name="KSOProductBuildVer">
    <vt:lpwstr>2052-11.1.0.11365</vt:lpwstr>
  </property>
</Properties>
</file>