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温室空气加热器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1</w:t>
      </w:r>
    </w:p>
    <w:p>
      <w:pPr>
        <w:pStyle w:val="Normal"/>
        <w:rPr/>
      </w:pPr>
      <w:r>
        <w:rPr/>
        <w:t>【报告图表数】：</w:t>
      </w:r>
      <w:r>
        <w:rPr/>
        <w:t>15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温室空气加热器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温室空气加热器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o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lland Heat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an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ll Air Heater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larther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悦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ufep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inan Green-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蒙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ster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点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手动点火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园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农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温室空气加热器主要厂商竞争分析，主要包括温室空气加热器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温室空气加热器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温室空气加热器主要厂商基本情况介绍，包括公司简介、温室空气加热器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分类温室空气加热器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温室空气加热器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温室空气加热器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温室空气加热器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温室空气加热器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电子点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手动点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温室空气加热器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园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农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温室空气加热器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温室空气加热器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温室空气加热器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温室空气加热器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温室空气加热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温室空气加热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温室空气加热器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温室空气加热器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温室空气加热器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温室空气加热器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温室空气加热器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温室空气加热器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温室空气加热器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温室空气加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温室空气加热器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温室空气加热器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温室空气加热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温室空气加热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温室空气加热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温室空气加热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温室空气加热器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温室空气加热器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温室空气加热器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温室空气加热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温室空气加热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温室空气加热器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温室空气加热器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温室空气加热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温室空气加热器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温室空气加热器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温室空气加热器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温室空气加热器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温室空气加热器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温室空气加热器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温室空气加热器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温室空气加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温室空气加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温室空气加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温室空气加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温室空气加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温室空气加热器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温室空气加热器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Tro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Trotec</w:t>
      </w:r>
      <w:r>
        <w:rPr/>
        <w:t>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Trotec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Trotec</w:t>
      </w:r>
      <w:r>
        <w:rPr/>
        <w:t>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Tro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Tro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Holland Hea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Holland Heater</w:t>
      </w:r>
      <w:r>
        <w:rPr/>
        <w:t>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Holland Heater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Holland Heater</w:t>
      </w:r>
      <w:r>
        <w:rPr/>
        <w:t>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Holland Hea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Holland Hea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Fran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Franco</w:t>
      </w:r>
      <w:r>
        <w:rPr/>
        <w:t>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Franco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Franco</w:t>
      </w:r>
      <w:r>
        <w:rPr/>
        <w:t>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Fran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Fran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Doll Air Heater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Doll Air Heaters</w:t>
      </w:r>
      <w:r>
        <w:rPr/>
        <w:t>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Doll Air Heaters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Doll Air Heaters</w:t>
      </w:r>
      <w:r>
        <w:rPr/>
        <w:t>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Doll Air Heat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Doll Air Heate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Polarthe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Polartherm</w:t>
      </w:r>
      <w:r>
        <w:rPr/>
        <w:t>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Polartherm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Polartherm</w:t>
      </w:r>
      <w:r>
        <w:rPr/>
        <w:t>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Polar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Polar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6 </w:t>
      </w:r>
      <w:r>
        <w:rPr/>
        <w:t>中悦农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1 </w:t>
      </w:r>
      <w:r>
        <w:rPr/>
        <w:t>中悦农业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2 </w:t>
      </w:r>
      <w:r>
        <w:rPr/>
        <w:t>中悦农业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3 </w:t>
      </w:r>
      <w:r>
        <w:rPr/>
        <w:t>中悦农业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4 </w:t>
      </w:r>
      <w:r>
        <w:rPr/>
        <w:t>中悦农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5 </w:t>
      </w:r>
      <w:r>
        <w:rPr/>
        <w:t>中悦农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Rufep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Rufepa</w:t>
      </w:r>
      <w:r>
        <w:rPr/>
        <w:t>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Rufepa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Rufepa</w:t>
      </w:r>
      <w:r>
        <w:rPr/>
        <w:t>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Rufep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Rufep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Shinan Green-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Shinan Green-Tech</w:t>
      </w:r>
      <w:r>
        <w:rPr/>
        <w:t>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Shinan Green-Tech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Shinan Green-Tech</w:t>
      </w:r>
      <w:r>
        <w:rPr/>
        <w:t>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Shinan Green-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Shinan Green-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9 </w:t>
      </w:r>
      <w:r>
        <w:rPr/>
        <w:t>蒙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1 </w:t>
      </w:r>
      <w:r>
        <w:rPr/>
        <w:t>蒙特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2 </w:t>
      </w:r>
      <w:r>
        <w:rPr/>
        <w:t>蒙特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3 </w:t>
      </w:r>
      <w:r>
        <w:rPr/>
        <w:t>蒙特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4 </w:t>
      </w:r>
      <w:r>
        <w:rPr/>
        <w:t>蒙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9.5 </w:t>
      </w:r>
      <w:r>
        <w:rPr/>
        <w:t>蒙特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Mast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Master</w:t>
      </w:r>
      <w:r>
        <w:rPr/>
        <w:t>基本信息、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Master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Master</w:t>
      </w:r>
      <w:r>
        <w:rPr/>
        <w:t>温室空气加热器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Mas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Master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分类温室空气加热器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分类温室空气加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分类温室空气加热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分类温室空气加热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分类温室空气加热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分类温室空气加热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分类温室空气加热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分类温室空气加热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温室空气加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分类温室空气加热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分类温室空气加热器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分类温室空气加热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分类温室空气加热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分类温室空气加热器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温室空气加热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温室空气加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温室空气加热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温室空气加热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温室空气加热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温室空气加热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温室空气加热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温室空气加热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温室空气加热器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温室空气加热器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温室空气加热器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温室空气加热器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温室空气加热器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温室空气加热器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温室空气加热器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温室空气加热器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温室空气加热器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温室空气加热器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温室空气加热器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温室空气加热器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温室空气加热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温室空气加热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温室空气加热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温室空气加热器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温室空气加热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温室空气加热器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温室空气加热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温室空气加热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温室空气加热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温室空气加热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温室空气加热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分类温室空气加热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温室空气加热器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温室空气加热器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温室空气加热器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温室空气加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温室空气加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温室空气加热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温室空气加热器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温室空气加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温室空气加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温室空气加热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温室空气加热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温室空气加热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温室空气加热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温室空气加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温室空气加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温室空气加热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温室空气加热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温室空气加热器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温室空气加热器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温室空气加热器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温室空气加热器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温室空气加热器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温室空气加热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温室空气加热器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温室空气加热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温室空气加热器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温室空气加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温室空气加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温室空气加热器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温室空气加热器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Trotec</w:t>
      </w:r>
      <w:r>
        <w:rPr/>
        <w:t>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Trotec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Trotec</w:t>
      </w:r>
      <w:r>
        <w:rPr/>
        <w:t>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Tro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ro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Holland Heater</w:t>
      </w:r>
      <w:r>
        <w:rPr/>
        <w:t>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Holland Heater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Holland Heater</w:t>
      </w:r>
      <w:r>
        <w:rPr/>
        <w:t>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Holland Hea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Holland Hea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Franco</w:t>
      </w:r>
      <w:r>
        <w:rPr/>
        <w:t>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Franco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Franco</w:t>
      </w:r>
      <w:r>
        <w:rPr/>
        <w:t>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Fran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Franco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Doll Air Heaters</w:t>
      </w:r>
      <w:r>
        <w:rPr/>
        <w:t>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Doll Air Heaters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Doll Air Heaters</w:t>
      </w:r>
      <w:r>
        <w:rPr/>
        <w:t>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Doll Air Heater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Doll Air Heater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Polartherm</w:t>
      </w:r>
      <w:r>
        <w:rPr/>
        <w:t>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Polartherm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Polartherm</w:t>
      </w:r>
      <w:r>
        <w:rPr/>
        <w:t>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Polarther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Polarther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悦农业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悦农业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悦农业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悦农业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悦农业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Rufepa</w:t>
      </w:r>
      <w:r>
        <w:rPr/>
        <w:t>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Rufepa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Rufepa</w:t>
      </w:r>
      <w:r>
        <w:rPr/>
        <w:t>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Rufep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Rufep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hinan Green-Tech</w:t>
      </w:r>
      <w:r>
        <w:rPr/>
        <w:t>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hinan Green-Tech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hinan Green-Tech</w:t>
      </w:r>
      <w:r>
        <w:rPr/>
        <w:t>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Shinan Green-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Shinan Green-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蒙特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蒙特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蒙特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蒙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蒙特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Master</w:t>
      </w:r>
      <w:r>
        <w:rPr/>
        <w:t>温室空气加热器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Master</w:t>
      </w:r>
      <w:r>
        <w:rPr/>
        <w:t>温室空气加热器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Master</w:t>
      </w:r>
      <w:r>
        <w:rPr/>
        <w:t>温室空气加热器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Mast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Mast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分类温室空气加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分类温室空气加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分类温室空气加热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分类温室空气加热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温室空气加热器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温室空气加热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温室空气加热器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类型温室空气加热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温室空气加热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分类温室空气加热器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分类温室空气加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分类温室空气加热器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分类温室空气加热器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分类温室空气加热器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分类温室空气加热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分类温室空气加热器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分类温室空气加热器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不同应用温室空气加热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温室空气加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温室空气加热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市场不同不同应用温室空气加热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温室空气加热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温室空气加热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温室空气加热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温室空气加热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温室空气加热器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不同应用温室空气加热器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温室空气加热器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温室空气加热器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温室空气加热器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温室空气加热器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温室空气加热器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温室空气加热器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温室空气加热器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温室空气加热器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温室空气加热器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温室空气加热器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温室空气加热器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温室空气加热器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温室空气加热器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温室空气加热器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温室空气加热器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温室空气加热器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温室空气加热器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温室空气加热器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温室空气加热器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温室空气加热器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温室空气加热器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温室空气加热器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分类温室空气加热器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电子点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手动点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温室空气加热器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园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农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温室空气加热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温室空气加热器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温室空气加热器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温室空气加热器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温室空气加热器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温室空气加热器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温室空气加热器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温室空气加热器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温室空气加热器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温室空气加热器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温室空气加热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温室空气加热器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温室空气加热器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温室空气加热器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温室空气加热器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温室空气加热器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温室空气加热器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温室空气加热器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温室空气加热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温室空气加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温室空气加热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温室空气加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温室空气加热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温室空气加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温室空气加热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温室空气加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温室空气加热器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温室空气加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温室空气加热器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温室空气加热器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温室空气加热器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温室空气加热器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5:03Z</dcterms:created>
  <dc:creator>Administrator</dc:creator>
  <dc:description/>
  <dc:language>en-US</dc:language>
  <cp:lastModifiedBy>*星*空夜@话</cp:lastModifiedBy>
  <dcterms:modified xsi:type="dcterms:W3CDTF">2022-03-07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ACE307E9E4FE79350A4CD78780B7F</vt:lpwstr>
  </property>
  <property fmtid="{D5CDD505-2E9C-101B-9397-08002B2CF9AE}" pid="3" name="KSOProductBuildVer">
    <vt:lpwstr>2052-11.1.0.11365</vt:lpwstr>
  </property>
</Properties>
</file>