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XXXX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学校啦啦操比赛实施方案</w:t>
      </w:r>
    </w:p>
    <w:p>
      <w:pPr>
        <w:pStyle w:val="Normal"/>
        <w:ind w:firstLine="8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活动目的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了进一步规范课间啦啦操，提升班级凝聚力，强化组织纪律教育，充分展示乐安学生朝气蓬勃、奋发向上的精神面貌，进一步增强学生体质，促进学生全面健康的发展，特举办本次班级啦啦操比赛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领导小组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长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副组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校委会成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裁判：艺体处成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每级部教师代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人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比赛时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上午第二节课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比赛地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东校区篮球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参赛单位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至六年级各班级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比赛程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候场：教学楼内（五年级一、二班教室内候场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出楼门齐步走（平时走哪个门就从哪个门出，喊口号上场）→到达各班做操指定位置（走直线、拐直角、两队变三队站立）→啦啦操展示→体育委员整队集合→班主任点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比赛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班全员参与，特殊情况请假（请假人员名单由级部主任签字后提交，赛前提交，赛后不补），每少一人，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生精神饱满，服装统一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班比赛顺序从高年级到低年级，从一班到七班的顺序，不抽签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赛时动作规范到位、身体协调、不抢拍，动作干净、有力度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八、评比办法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级部按总分由高到低评出名次（去掉三个最高分、三个最低分后算出平均分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评分标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百分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班级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入场、口号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啦啦操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参加人数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体育委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整队集合及班主任点评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备注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赛中每个班级应遵守纪律。如出现大声说话、打闹、频繁走动情况，视情节严重程度在相关得分中扣除分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班训练及比赛期间对学生进行安全教育，防止意外事情发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班实际人数由教务处提供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班比赛结束，班主任点评后可现场观看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当天不参赛班级，及时带出，观摩学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次比赛解释权归体育组所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05:00Z</dcterms:created>
  <dc:creator>RQ204</dc:creator>
  <dc:description/>
  <dc:language>en-US</dc:language>
  <cp:lastModifiedBy>舒夜</cp:lastModifiedBy>
  <dcterms:modified xsi:type="dcterms:W3CDTF">2023-06-09T05:01:03Z</dcterms:modified>
  <cp:revision>2</cp:revision>
  <dc:subject/>
  <dc:title>[标签:标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8A3C54C7649F383E86FB9552AC5C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