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海百合星座周运【</w:t>
      </w:r>
      <w:r>
        <w:rPr>
          <w:rFonts w:eastAsia="楷体" w:cs="楷体" w:ascii="楷体" w:hAnsi="楷体"/>
          <w:b/>
          <w:kern w:val="0"/>
          <w:sz w:val="32"/>
          <w:szCs w:val="32"/>
        </w:rPr>
        <w:t>2018.8.13-8.19</w:t>
      </w:r>
      <w:r>
        <w:rPr>
          <w:rFonts w:ascii="楷体" w:hAnsi="楷体" w:cs="楷体" w:eastAsia="楷体"/>
          <w:b/>
          <w:kern w:val="0"/>
          <w:sz w:val="32"/>
          <w:szCs w:val="32"/>
        </w:rPr>
        <w:t>】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海百合星座周运【</w:t>
      </w:r>
      <w:r>
        <w:rPr>
          <w:rFonts w:eastAsia="楷体" w:cs="楷体" w:ascii="楷体" w:hAnsi="楷体"/>
          <w:kern w:val="0"/>
          <w:sz w:val="28"/>
          <w:szCs w:val="28"/>
        </w:rPr>
        <w:t>2018.8.13-8.19</w:t>
      </w:r>
      <w:r>
        <w:rPr>
          <w:rFonts w:ascii="楷体" w:hAnsi="楷体" w:cs="楷体" w:eastAsia="楷体"/>
          <w:kern w:val="0"/>
          <w:sz w:val="28"/>
          <w:szCs w:val="28"/>
        </w:rPr>
        <w:t>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白羊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工作方面，本周如果你要做一些新的项目或新的尝试，会感到阻力较大，目前并不是最好的时机，建议你多收集资料多做计划，此时是筹备阶段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感情方面，两个人会对生活中的一些细节有很多商量，也会对金钱财务有一些计划。单身的朋友，想要寻找感情踪迹不妨在职场中看一看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财运方面，会为家人所关心想要保护的人花钱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方面，你的心情会非常好，如果之前有一些顽疾，也会遇到好医生或非常不错的对你很有效的疗愈方法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颜色：黄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水晶：黄水晶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金牛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工作方面，本周你会感觉自己有些分不清方向，做事有种撞墙的感觉比较吃力，可能你的事业会呈现出一种停滞状态，建议你不要过于着急，各方面都多想一想，这对你而言非常有用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感情方面，你会很有收获，两个人会有值得庆祝的事情发生，关系会有实质性进展，整整一周都会感觉很开心。单身的朋友，多到人多的地方，多参加聚会跟朋友在一起，会有不错的际遇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财运方面，钱财格</w:t>
      </w:r>
      <w:r>
        <w:rPr>
          <w:rFonts w:eastAsia="楷体" w:cs="楷体" w:ascii="楷体" w:hAnsi="楷体"/>
          <w:kern w:val="0"/>
          <w:sz w:val="28"/>
          <w:szCs w:val="28"/>
        </w:rPr>
        <w:t xml:space="preserve">l    </w:t>
      </w:r>
      <w:r>
        <w:rPr>
          <w:rFonts w:ascii="楷体" w:hAnsi="楷体" w:cs="楷体" w:eastAsia="楷体"/>
          <w:kern w:val="0"/>
          <w:sz w:val="28"/>
          <w:szCs w:val="28"/>
        </w:rPr>
        <w:t>财运方面，会有点守不住财，有大笔钱财支出，当然这也是你的一种投资方式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方面，你的一些老毛病又开始了，反反复复身体抵抗力有点弱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颜色：大红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水晶：珊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巨蟹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工作方面，本周你会有新的突破，会找到一些小灵感能帮你大忙，也适合脚踏实地的去履行计划，建议你不要错过这个机会，因为好的开头是成功的一半，会让你非常有信心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感情方面，两个人可谓患难见真情，会遇到一些困难和挑战，但双方能够彼此扶持。单身的朋友，很容易在困难的时候，看到有谁真正关心你，谁能站在你的身边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财运方面，本周财运很不错，会有人主动送钱给你，如果有外债也有还全清的可能，如果有欠款他人也会还钱给你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方面，要特别注意生殖泌尿系统和皮肤问题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颜色：翠绿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水晶：绿幽灵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狮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工作方面，本周你会有一些出色表现，但如果从理想状态来看，你会觉得还远远未达到自己的目标，因此事业状态可谓喜忧参半，不要对自己有太多要求，要学会保持平常心，这样才能敏锐察觉机遇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感情方面，关系中会有一些小别扭，感情有些起伏，你会耍小孩子脾气，希望对方能关心你注意你，建议你用正确的方式去诉说自己的需求。单身的朋友，很容易吸引到一些年纪比你小或不成熟的感情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财运方面，会收到一些小礼物，有一些小惊喜小的意外之财，会感觉自己很幸运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方面，要注意过度工作会让你作息颠倒饮食不规律，导致亚健康状况，让你颇为苦恼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颜色：浅蓝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水晶：海蓝宝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处女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工作方面，本周你会因为旧同事或过去未处理好的问题，又要返工重做，这会让你很头疼，但其实也会让你学习到很多的专业知识，这周会是最好的学习时机，千万不可错过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感情方面，关系反反复复，过去不想提的事情又会被再度提起，算旧账，旧情人也会跟你取得联系。单身的朋友，容易陷入自我悲观之中，让你情绪低落，桃花不旺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财运方面，开支很大，各方各面想到的未想到的都会跑出来，让你感觉经济压力很大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方面，要特别注意内分泌，身体水分可能会有失衡状况，要多补水，另外可能会腹泻拉肚子，消化系统也要多留意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颜色：黑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水晶：黑碧玺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天秤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工作方面，本周你会面临巨大的舆论压力，会有人质疑你的工作和能力，而且最重要的是身边可能会有非常信任的人离开甚至背叛你，事业会面临巨大的冲击阶段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感情方面，会表现的非常积极，对另一半会有很多渴望，希望对方能关注照顾你的情绪，但你的表达方式会让对方感觉不太舒服，建议你好好调整。单身的朋友，很容易表错情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财运方面，会面临一些不公平状况，譬如你的功劳或原本属于你的报酬奖金会被别人抢走，让你心有不甘很不开心，但也会有一些暗财进来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方面，要特别注意泌尿系统，另外还有骨头、牙齿、毛发问题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颜色：紫红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水晶：草莓晶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天蝎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工作方面，本周你会很努力的想去平衡某些关系，而且也希望把自己的功劳分给你的同事或下属，以此来赢得他们的心，心会很累需要帮扶的人很多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感情方面，会迎来一个新的开始，对感情会有新的打算新的方向，会对爱情充满期待和想象。单身的朋友，脱单的可能性很大，会遇到让你怦然心动的人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财运方面，本周财运非常了得，你会拿下大的项目单子，有大笔钱财入账，会跟有实力的人合作，争取到非常可观的钱财物资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方面，要特别注意眼睛、肩背部问题，建议你不要长期久坐，多做上肢运动，帮你缓解不适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颜色：橘红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水晶：南红玛瑙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射手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工作方面，本周你非常有表现机会也很风光，能轻易吸引他人目光，好像有个聚光灯跟随照亮，所以这周如果你想要开启新项目或进军新领域，会非常轻而易举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感情方面，两个人会有非常多的沟通交流，但你更希望对方能认同你，跟随你的想法去走，但要注意你的方式方法，会让对方很有压力，导致很易闹僵。单身的朋友，容易遇到非常能说会道的人，他们会有强大的魅力吸引力，让你去跟随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财运方面，本周财运平平，你有非常大的赚钱计划，但此时刚刚开始，还在实施的过程之中，稳住就好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方面，要注意饮食平衡，消化系统很容易出问题，另外一定不要熬夜，这对你的健康损害非常大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颜色：金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水晶：金发晶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摩羯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工作方面，本周你会付出蛮多，而且是一种艰苦式的工作，你不会想太多就会着手去做，但最后会发现自己收获的比想象的还要多，这种不问结果的努力，往往得到的也是最丰盛的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感情方面，关系会发生很戏剧的变化，你们很容易因为一些小事件或观念而擦出火花，有一些激烈纷争，但基于现实能够在关键时刻统一。单身的朋友，容易喜欢上帮助提携你的贵人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财运方面，本周非常适合团队作战，从某方面而言你很容易升职加薪，如果你想要做投资或事业，建议你与人合作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方面，要特别注意饮食健康，饮酒不要过量，吃喝的东西不要相冲，很容易发生反应甚至出现中毒状况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颜色：紫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水晶：紫水晶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水瓶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工作方面，本周会有惊喜，会有一些很大的变动，有一种不破不立的感觉，也可以说是因祸得福，所以如果在工作中遇到一些不开心，或挑战性很大的事情，建议你坚持下去，能够看到曙光和让你兴奋的点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感情方面，会对感情做一个重大决定，你对另一半会下定义贴标签，这也是因为共同经历一些事情之后，你会以一种全新的角度去认识对方。单身的朋友，容易喜欢上不太靠谱或不太可能的人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财运方面，可能会感觉有些小不如意，会突然感觉钱不够用或计划之外有些额外支出，但这也不是很重要的问题，只是会让你有些心情不好有些失落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方面，要特别注意上火问题，容易有牙齿肿痛、便秘或起痘等小困扰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颜色：银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水晶：月光石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双鱼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工作方面，本周你的很多愿望和理想能够被实现，你一直梦寐以求或关注的事情终于有了着落，会让你非常欣喜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感情方面，你们的一些秘密事情被对方知晓，关系会有一些微妙变化，同时这也考验着彼此的信任度。单身的朋友，很容易遇到情感骗子，要认真观察不要轻易相信他人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财运方面，很容易因为朋友或同事破财，譬如要请他们吃饭或随大红包，要注意人情往来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方面，你会有吃美食的机会，所以要注意体重和身材保养，容易因吃太多而有发胖迹象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颜色：酒红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水晶：石榴石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7T14:46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