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我并不惧怕裸辞，该辞职的时候就要辞职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果然离职这个念头一旦产生就熄火不了，坚持到了九月底把我负责的项目搞完美美过完国庆今天终于提了。昨天在工位昏昏欲睡了一天，今天早上起不来直接请了半天假，入职一年，除了去年年底阳了，第一次请假，下午正好领导来了，开了个小会我就直接提了，今天一天克服了请假羞耻和离职羞耻！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聊了大概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40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分钟，还有另外一个同事，领导没什么架子，就随便聊聊，我也说了很多自己的想法，还是价值导向不一样吧。比起高新吸引还是更偏向精神自由，领导让我申请出差去休假一段时间，也可以调整一下工作分给同事做，其实有点不好意思，休假完大概率还是要离职的，反而占了公司便宜也不太好，同事平时也很忙再分担我的工作也不太公平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  <w:drawing>
          <wp:inline distT="0" distB="0" distL="0" distR="0">
            <wp:extent cx="4365625" cy="2713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毕业后的第一份工作，其实整体来讲还好，领导平时不怎么来，也不给什么业绩压力，还认识了很多人都很好的同事做朋友。但是这个岗位需要沟通技巧，对我这个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i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人来讲还是内耗太多，根本没有沟通欲，自主开发回复率很低，慢慢的会有挫败感。公司今年投入成本也挺多的，我一边觉得应该给公司成交点业绩一边没有内驱力，看见客户的消息都头疼，感觉这个岗位也需要更合适的人发挥价值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离职前想找一些帖子给我打气，但是一搜很多劝人不要离职的，大环境不好也不是一年两年的事了，没找好下家都不能让我继续坚持的时候，就该离开了。反正还要打几十年工，慢慢尝试呗，裸辞就裸辞。</w:t>
      </w:r>
    </w:p>
    <w:p>
      <w:pPr>
        <w:pStyle w:val="Normal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50:28Z</dcterms:created>
  <dc:creator>Administrator</dc:creator>
  <dc:description/>
  <dc:language>en-US</dc:language>
  <cp:lastModifiedBy>时光机</cp:lastModifiedBy>
  <dcterms:modified xsi:type="dcterms:W3CDTF">2023-10-08T14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04A3382764F4DAE36F6C58C1520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