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068"/>
      </w:tblGrid>
      <w:tr>
        <w:trPr/>
        <w:tc>
          <w:tcPr>
            <w:tcW w:w="67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中国近代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840</w:t>
            </w:r>
            <w:r>
              <w:rPr>
                <w:rFonts w:ascii="黑体;SimHei" w:hAnsi="黑体;SimHei" w:cs="黑体;SimHei" w:eastAsia="黑体;SimHei"/>
                <w:b/>
              </w:rPr>
              <w:t>－－</w:t>
            </w:r>
            <w:r>
              <w:rPr>
                <w:rFonts w:eastAsia="黑体;SimHei" w:cs="黑体;SimHei" w:ascii="黑体;SimHei" w:hAnsi="黑体;SimHei"/>
                <w:b/>
              </w:rPr>
              <w:t>1949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第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课</w:t>
            </w:r>
            <w:r>
              <w:rPr>
                <w:rFonts w:eastAsia="黑体;SimHei" w:cs="黑体;SimHei" w:ascii="黑体;SimHei" w:hAnsi="黑体;SimHei"/>
                <w:b/>
              </w:rPr>
              <w:br/>
            </w:r>
            <w:r>
              <w:rPr>
                <w:rFonts w:ascii="黑体;SimHei" w:hAnsi="黑体;SimHei" w:cs="黑体;SimHei" w:eastAsia="黑体;SimHei"/>
                <w:b/>
              </w:rPr>
              <w:t>中国近代史综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些宏观理论与概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一、研究中的两大范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“革命史范式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中国近代史视为西方殖民入侵。把中国变为殖民地和中国人民反抗外来侵略的过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“现代化范式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为改革或革命是中国实现现代化的手段，中国近代史是“多点一线”，生产发展、技术救国、阶级斗争、政治革命、制度变革、思想冲突、文化变迁等“多点”都汇聚成了“现代化”这条主线。近年来高考命题常着眼于此挖掘史实，体现命题的时代特色，需要引起注意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二、革命史范式的时间线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4046855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855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0445" cy="1991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0445" cy="199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6795" cy="1777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6795" cy="177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65pt;height:358.8pt;mso-wrap-distance-left:9.05pt;mso-wrap-distance-right:9.05pt;mso-wrap-distance-top:0pt;mso-wrap-distance-bottom:0pt;margin-top:7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0445" cy="1991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04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795" cy="1777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79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三、革命史范式的主要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社会性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要矛盾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国资本主义与中华民族的矛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民族矛盾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，封建主义与人民大众的矛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阶级矛盾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后两大矛盾趋于合流；国共十年对峙时期和解放战争时期阶级矛盾为主要矛盾；抗日战争时期民族矛盾为主要矛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革命对象：三座大山（帝国主义、封建主义、官僚资本主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革命性质：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资产阶级民主主义革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历史主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　改变帝国主义、封建主义联合统治的半殖民地半封建社会制度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争取民族独立和人民解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改变中国经济技术落后的面貌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实现国家富强和人民的富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这也是近代中国面临的两大任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基本线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屈辱沉沦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西方列强侵华，与中国封建统治者互相勾结，使中国逐渐沦为半殖民地半封建社会。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 xml:space="preserve">如鸦片战争使中国开始沦为半殖民地半封建社会；甲午战争使中国半殖民地化的程度大大加深；八国联军侵华战争使中国完全沦为半殖民地半封建社会。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抗争探索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中国人民一方面进行反侵略反封建的抗争（抗争史），另一方面积极探索争取民族独立和国家富强（近代化）的道路（探索史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  <w:t>如太平天国运动、正面战场和敌后战场的抗战属于抗争史的内容；而维新变法、辛亥革命、新文化运动、工农武装割据等属于探索史的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、晚清民国纪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晚清年号：乾隆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3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79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嘉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82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道光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850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　　咸丰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861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6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87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　　光绪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908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宣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华民国政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临时政府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洋军阀政府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国民政府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民国纪年法转换公元纪年法的方法：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国纪年法年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911=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公元纪年法年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例如：民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就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+1911=19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，五四运动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殖民地半封建社会的开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世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代（道光、咸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国际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经济：工业革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政治：资本主义世界体系初步形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义制度在主要欧美国家确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本主义世界市场形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方从属于西方，英国成为霸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思想：三大思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主要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侵略：两次鸦片战争＋社会性质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经济：传统经济结构开始变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资义入侵使自然经济开始解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洋务企业引进机器生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资义经济的产生（机器生产、雇佣劳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民族危机的对策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主阶级：新思潮、洋务运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民阶级：太平天国运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社会生活：银行、洋货、西餐、洋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考点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两次鸦片战争（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鸦片战争：原因、时间、过程、结果、影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英《南京条约》：时间、内容、影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次鸦片战争：原因、时间、发动国家、结果及影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　★复习的关注点应放在对两次鸦片战争基本史实的了解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、发动国家、战争主要结果及影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其中《南京条约》的内容要详细掌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晚清中国经济结构的变化（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然经济的逐步解体：原因、过程、影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　★联系中国古代史，回忆自然经济的特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　明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指封建自然经济的解体、商品经济的发展和近代资本主义的产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　鸦片战争后，西方商品输入中国与日俱增。中国自然经济一步步走向解体：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一方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原有的手工业从整体上开始遭到破坏，其中以手工棉纺织业为最严重；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另一方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在外国资本主义的掠夺下，中国农产品的商品化在发展。这样以耕织结合为核心的中国自然经济结构开始初步分解。在这个分解过程中，出现了商品市场和劳动力市场。也积累了一定的货币资本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洋务派创办的近代工业及影响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4615</wp:posOffset>
                      </wp:positionV>
                      <wp:extent cx="3970655" cy="14077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0655" cy="140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85870" cy="131508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5870" cy="131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65pt;height:110.85pt;mso-wrap-distance-left:9.05pt;mso-wrap-distance-right:9.05pt;mso-wrap-distance-top:0pt;mso-wrap-distance-bottom:0pt;margin-top:7.4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870" cy="13150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果及原因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用：经济、思想、阶级、军事、教育、外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资本主义的产生：背景、时间、创办者、产生途径、著名企业、分布地区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　★要记住要点，应对选择题命题。此外，还要注意考查材料解析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如据材料把发昌机器厂的基本情况概括为若干要点列出来；并指出这个厂的命运说明了一个什么重要的道理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14800" cy="23774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377440"/>
                                <a:chOff x="0" y="0"/>
                                <a:chExt cx="4114800" cy="237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37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87.2pt" coordorigin="0,0" coordsize="6480,3744">
                      <v:rect id="shape_0" stroked="f" o:allowincell="t" style="position:absolute;left:0;top:0;width:6479;height:3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3703955" cy="25692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955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61360" cy="22682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1360" cy="226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5pt;height:202.3pt;mso-wrap-distance-left:9.05pt;mso-wrap-distance-right:9.05pt;mso-wrap-distance-top:0pt;mso-wrap-distance-bottom:0pt;margin-top:7.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360" cy="22682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新思想的萌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则徐的主张与实践：林则徐开眼看世界、《四洲志》的内容和地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源的主张与实践：《海国图志》的编写目的、内容、影响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体西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：背景、内涵、目的、实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学为内学，西学为外学；中学治身心，西学应世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学有中学之体用，西学有西学之体用，分之则并立，合之则两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代欧洲之所以优越他族者，科学之兴，其功不在人权说下，若舟车之有两轮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吾国固有之文明，正足以救西洋文明之弊，济西洋文明之穷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太平天国运动（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都天京：背景、时间、定都天京后的主要活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伐、西征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天京变乱：原因、影响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平天国运动的失败：原因、过程、标志、意义和教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4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天朝田亩制度》和《资政新篇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4615</wp:posOffset>
                      </wp:positionV>
                      <wp:extent cx="3740150" cy="24631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0" cy="246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5365" cy="237045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5365" cy="237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5pt;height:193.95pt;mso-wrap-distance-left:9.05pt;mso-wrap-distance-right:9.05pt;mso-wrap-distance-top:0pt;mso-wrap-distance-bottom:0pt;margin-top:7.4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23704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认识与启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历史上最后一次自发而单纯的农民运动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揭开了中国民主革命的序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失败原因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观上：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农民阶级的局限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战略上的失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客观上：中外反动势力的联合绞杀。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启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由于阶级和时代的局限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农民阶级不能领导中国的民主革命取得胜利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殖民地半封建社会的形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C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代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初（同治、光绪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国际情况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经济：第二次工业革命和垄断资义产生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政治：资本主义世界体系形成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资义国家向帝国主义过渡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本主义世界殖民体系形成</w:t>
            </w:r>
          </w:p>
          <w:p>
            <w:pPr>
              <w:pStyle w:val="Normal"/>
              <w:ind w:firstLine="53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帝国主义重新瓜分世界的斗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主要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侵略：甲午、八国联军＋民族危机空前　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经济：民族资本主义经济初步发展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民族危机的对策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民阶级：义和团运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资阶：戊戌变法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社会生活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断发易服、废止缠足、婚姻自由、②淞沪铁路、唐胥铁路、轮船招商局、台湾有线电报、电话、③《申报》、《时务报》、《国闻报》、电影《定军山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考点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甲午中日战争（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日甲午战争：原因、时间、经过及影响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海海战：背景、爱国将领、结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马关条约》：时间、内容、影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湾人民反割台斗争：背景、概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、代表人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4615</wp:posOffset>
                      </wp:positionV>
                      <wp:extent cx="198755" cy="2406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7.4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92755" cy="228409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八国联军侵华（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义和团反帝爱国运动：背景、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扶清灭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国联军侵华战争 ：时间、发动国家、结果及影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义和团抗击八国联军的斗争：背景、在京津地区的主要战斗、结果、意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辛丑条约》：时间、内容、影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09240" cy="213106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886200" cy="21793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179440"/>
                                <a:chOff x="0" y="0"/>
                                <a:chExt cx="3886200" cy="217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217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6200" cy="217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71.6pt" coordorigin="0,0" coordsize="6120,3432">
                      <v:rect id="shape_0" stroked="f" o:allowincell="t" style="position:absolute;left:0;top:0;width:6119;height:34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19;height:343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</wp:posOffset>
                      </wp:positionV>
                      <wp:extent cx="3200400" cy="21793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735" cy="189674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735" cy="189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71.6pt;mso-wrap-distance-left:9.05pt;mso-wrap-distance-right:9.05pt;mso-wrap-distance-top:0pt;mso-wrap-distance-bottom:0pt;margin-top:0.1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735" cy="189674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民族资本主义经济初步发展（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原因与表现：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列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…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一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…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民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…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政府为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…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宽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…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响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资产阶级领导维新变法和辛亥革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作为新政治力量开始登上政治舞台。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抑制外国经济侵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一步瓦解自然经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本主义思想传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维新变法思想（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复、康有为、梁启超的维新变法思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复翻译《天演论》，宣传进化论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②康有为创办万木草堂、撰写《新学伪经考》、《孔子改制考》等史实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③梁启超发表《变法通议》，宣传维新思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新思想在近代中国社会发展进程中的作用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bdr w:val="single" w:sz="4" w:space="0" w:color="000000"/>
              </w:rPr>
              <w:t>思想启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史的命题一般会考虑引用材料，如上挂下连结合林则徐、魏源、康有为、梁启超、严复、孙中山、陈独秀等学习西学、寻求变革的思想历程，考查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鸦片战争后中国人向西方学习经历了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器物一制度一思想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这样一个不断发展的过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②分析材料、提炼观点、说明认识是最基本的命题思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　③还有可能涉及思想变革指导下发生的重大事件：洋务运动、维新变法运动、辛亥革命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半殖民地半封建社会的深化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C</w:t>
            </w:r>
            <w:r>
              <w:rPr>
                <w:b/>
                <w:bCs/>
                <w:szCs w:val="21"/>
              </w:rPr>
              <w:t>初至</w:t>
            </w:r>
            <w:r>
              <w:rPr>
                <w:b/>
                <w:bCs/>
                <w:szCs w:val="21"/>
              </w:rPr>
              <w:t>1919</w:t>
            </w:r>
            <w:r>
              <w:rPr>
                <w:b/>
                <w:bCs/>
                <w:szCs w:val="21"/>
              </w:rPr>
              <w:t>年（宣统、北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国际情况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帝国主义：矛盾加剧和一战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社会主义：十月革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主要内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政局：列强干涉→军阀割据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经济：民族资本主义经济的短暂春天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民族危机的对策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资阶革命派：辛亥革命、反复辟反独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资阶激进派：新文化运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社会生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反清断发、中山装、平等称呼、公历、元旦、国庆、②奠定中国近代铁路网格局、进口汽车、公路冯如飞机③《民报》、《青年杂志》、《新青年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考点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三民主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  <w:r>
              <w:rPr>
                <w:b/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背景：国家、个人、历史、现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理论内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同盟会宗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三民主义最早提出的标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内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民族、民权、民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核心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☆选择题、非选择题都可入题，复习应全面、深入，对三民主义的内涵一定要理解、记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08705" cy="254127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历史实践与评价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①发动辛亥革命，推翻清朝君主专制统治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②建立中华民国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③颁布《临时约法》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辛亥革命（Ⅰ</w:t>
            </w:r>
            <w:r>
              <w:rPr>
                <w:b/>
                <w:bCs/>
                <w:sz w:val="18"/>
                <w:szCs w:val="18"/>
              </w:rPr>
              <w:t>6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中国同盟会的成立：时间、概况、纲领、意义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武昌起义：背景、导火线、经过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武昌首义、攻占武昌和湖北军政府成立、清朝统治瓦解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中华民国的成立：时间、五色旗、意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《中华民国临时约法》：时间、制定机构、内容和意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辛亥革命的历史意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☆复习要注意细节，还要注意联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民国政体对美国共和政体的模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中华民国临时约法》体现启蒙思想家关于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主权在民</w:t>
            </w:r>
            <w:r>
              <w:rPr>
                <w:sz w:val="18"/>
                <w:szCs w:val="18"/>
              </w:rPr>
              <w:t>”“</w:t>
            </w:r>
            <w:r>
              <w:rPr>
                <w:sz w:val="18"/>
                <w:szCs w:val="18"/>
              </w:rPr>
              <w:t>三权分立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的思想观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束封建君主专制制度而非结束封建主义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☆</w:t>
            </w:r>
            <w:r>
              <w:rPr>
                <w:bCs/>
                <w:sz w:val="18"/>
                <w:szCs w:val="18"/>
              </w:rPr>
              <w:t>放在整个中国近现代史的大框架下，辛亥革命形成中国历史上</w:t>
            </w:r>
            <w:r>
              <w:rPr>
                <w:bCs/>
                <w:color w:val="FF0000"/>
                <w:sz w:val="18"/>
                <w:szCs w:val="18"/>
              </w:rPr>
              <w:t>第一次伟大历史性巨变</w:t>
            </w:r>
            <w:r>
              <w:rPr>
                <w:bCs/>
                <w:sz w:val="18"/>
                <w:szCs w:val="18"/>
              </w:rPr>
              <w:t>。对辛亥革命的影响要站在更高更广的视野去审视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　　　第一，从政治发展史上看，它推翻了清王朝，</w:t>
            </w:r>
            <w:r>
              <w:rPr>
                <w:bCs/>
                <w:color w:val="FF0000"/>
                <w:sz w:val="18"/>
                <w:szCs w:val="18"/>
              </w:rPr>
              <w:t>结束了封建君主专制制度在中国两于多年的统治</w:t>
            </w:r>
            <w:r>
              <w:rPr>
                <w:bCs/>
                <w:sz w:val="18"/>
                <w:szCs w:val="18"/>
              </w:rPr>
              <w:t>，建立了中国历史上第一个民主共和国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　　　第二，从思想史的角度看，它提高了人们的政治热情，</w:t>
            </w:r>
            <w:r>
              <w:rPr>
                <w:bCs/>
                <w:color w:val="FF0000"/>
                <w:sz w:val="18"/>
                <w:szCs w:val="18"/>
              </w:rPr>
              <w:t>也是一场深刻的思想启蒙运动</w:t>
            </w:r>
            <w:r>
              <w:rPr>
                <w:bCs/>
                <w:sz w:val="18"/>
                <w:szCs w:val="18"/>
              </w:rPr>
              <w:t>。南京临时政府采取移风易俗的措施，使人们的精神面貌发生巨大变化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　　　第三，从经济史角度看，它</w:t>
            </w:r>
            <w:r>
              <w:rPr>
                <w:bCs/>
                <w:color w:val="FF0000"/>
                <w:sz w:val="18"/>
                <w:szCs w:val="18"/>
              </w:rPr>
              <w:t>动摇了封建统治的经济基础，在社会上掀起兴办实业热潮</w:t>
            </w:r>
            <w:r>
              <w:rPr>
                <w:bCs/>
                <w:sz w:val="18"/>
                <w:szCs w:val="18"/>
              </w:rPr>
              <w:t>，对中国工业化发展起到推进作用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民国初期民族工业的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㈠、原因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辛亥革命扫除一些发展障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临时政府奖励实业发展政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反帝爱国运动的推动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列强暂时放松对华经济侵略（</w:t>
            </w:r>
            <w:r>
              <w:rPr>
                <w:bCs/>
                <w:color w:val="FF0000"/>
                <w:sz w:val="18"/>
                <w:szCs w:val="18"/>
              </w:rPr>
              <w:t>主要原因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㈡表现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建厂矿企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增资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投资总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轻工业发展较快：</w:t>
            </w:r>
            <w:r>
              <w:rPr>
                <w:color w:val="FF0000"/>
                <w:sz w:val="18"/>
                <w:szCs w:val="18"/>
              </w:rPr>
              <w:t>面粉业、纺织业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㈢特点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春天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，短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带有半殖民地半封建的特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㈣启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在半殖民地半封建社会的中国，帝国主义是阻碍民族工业发展的</w:t>
            </w:r>
            <w:r>
              <w:rPr>
                <w:color w:val="FF0000"/>
                <w:sz w:val="18"/>
                <w:szCs w:val="18"/>
              </w:rPr>
              <w:t>根本因素</w:t>
            </w:r>
            <w:r>
              <w:rPr>
                <w:sz w:val="18"/>
                <w:szCs w:val="18"/>
              </w:rPr>
              <w:t>，只有实现</w:t>
            </w:r>
            <w:r>
              <w:rPr>
                <w:color w:val="FF0000"/>
                <w:sz w:val="18"/>
                <w:szCs w:val="18"/>
              </w:rPr>
              <w:t>民族独立</w:t>
            </w:r>
            <w:r>
              <w:rPr>
                <w:sz w:val="18"/>
                <w:szCs w:val="18"/>
              </w:rPr>
              <w:t>，才能实现现代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民族工业发展也</w:t>
            </w:r>
            <w:r>
              <w:rPr>
                <w:color w:val="FF0000"/>
                <w:sz w:val="18"/>
                <w:szCs w:val="18"/>
              </w:rPr>
              <w:t>为民主革命发展奠定了基础</w:t>
            </w:r>
            <w:r>
              <w:rPr>
                <w:sz w:val="18"/>
                <w:szCs w:val="18"/>
              </w:rPr>
              <w:t>，促使无产阶级不断壮大，为中国共产党成立准备</w:t>
            </w:r>
            <w:r>
              <w:rPr>
                <w:color w:val="FF0000"/>
                <w:sz w:val="18"/>
                <w:szCs w:val="18"/>
              </w:rPr>
              <w:t>阶级条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资本主义在中国近代历史发展进程中的地位和作用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　　　①从经济上看，民族资本主义工业是一种新的经济因素，其产生和发展</w:t>
            </w:r>
            <w:r>
              <w:rPr>
                <w:bCs/>
                <w:color w:val="FF0000"/>
                <w:sz w:val="18"/>
                <w:szCs w:val="18"/>
              </w:rPr>
              <w:t>有利于社会进步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　　　②从政治上看，它导致民族资产阶级产生，为维新变法和民主革命运动提供了</w:t>
            </w:r>
            <w:r>
              <w:rPr>
                <w:bCs/>
                <w:color w:val="FF0000"/>
                <w:sz w:val="18"/>
                <w:szCs w:val="18"/>
              </w:rPr>
              <w:t>社会基础</w:t>
            </w:r>
            <w:r>
              <w:rPr>
                <w:bCs/>
                <w:sz w:val="18"/>
                <w:szCs w:val="18"/>
              </w:rPr>
              <w:t>，也为新民主主义革命和中共的建立准备了</w:t>
            </w:r>
            <w:r>
              <w:rPr>
                <w:bCs/>
                <w:color w:val="FF0000"/>
                <w:sz w:val="18"/>
                <w:szCs w:val="18"/>
              </w:rPr>
              <w:t>阶级条件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③从思想上看，中国民族资本主义的产生和发展，不断地冲击和动摇封建正统思想的统治地位，为西方资产阶级思想的传播提供了社会条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④从发展趋势上看，民族资义工业</w:t>
            </w:r>
            <w:r>
              <w:rPr>
                <w:bCs/>
                <w:color w:val="FF0000"/>
                <w:sz w:val="18"/>
                <w:szCs w:val="18"/>
              </w:rPr>
              <w:t>资金少、规模小，技术力量薄弱，没有形成完整的工业体系</w:t>
            </w:r>
            <w:r>
              <w:rPr>
                <w:bCs/>
                <w:sz w:val="18"/>
                <w:szCs w:val="18"/>
              </w:rPr>
              <w:t>，地区分布不尽合理，在一定程度上依赖外国资义、本国封建势力和官僚资义，难以独立发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阻碍民族资本主义发展的主要因素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①</w:t>
            </w:r>
            <w:r>
              <w:rPr>
                <w:color w:val="FF0000"/>
                <w:sz w:val="18"/>
                <w:szCs w:val="18"/>
              </w:rPr>
              <w:t>帝国主义</w:t>
            </w:r>
            <w:r>
              <w:rPr>
                <w:sz w:val="18"/>
                <w:szCs w:val="18"/>
              </w:rPr>
              <w:t>：限制中国进口机器；通过控制中国海关和对外贸易等手段，倾销商品和掠夺原料；侵华战争直接摧残民族工业；国民政府同美国签订一系列不平等条约，方便美国对华倾销商品等。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②</w:t>
            </w:r>
            <w:r>
              <w:rPr>
                <w:color w:val="FF0000"/>
                <w:sz w:val="18"/>
                <w:szCs w:val="18"/>
              </w:rPr>
              <w:t>封建主义</w:t>
            </w:r>
            <w:r>
              <w:rPr>
                <w:sz w:val="18"/>
                <w:szCs w:val="18"/>
              </w:rPr>
              <w:t>：清政府不承认民族工业、苛捐杂税勒索：军阀官僚政府大举内债和滥发纸币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③</w:t>
            </w:r>
            <w:r>
              <w:rPr>
                <w:color w:val="FF0000"/>
                <w:sz w:val="18"/>
                <w:szCs w:val="18"/>
              </w:rPr>
              <w:t>官僚资本主义</w:t>
            </w:r>
            <w:r>
              <w:rPr>
                <w:sz w:val="18"/>
                <w:szCs w:val="18"/>
              </w:rPr>
              <w:t>：以直接投资、加入官股或收买、敲诈甚至没收等手段吞噬民族企业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、新文化运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原因：政治、经济、思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代表人物：写出名称和主要文章、观点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bCs/>
                <w:sz w:val="18"/>
                <w:szCs w:val="18"/>
              </w:rPr>
              <w:t>主要内容：两个时期，三个方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提倡的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民主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是指</w:t>
            </w:r>
            <w:r>
              <w:rPr>
                <w:bCs/>
                <w:color w:val="FF0000"/>
                <w:sz w:val="18"/>
                <w:szCs w:val="18"/>
              </w:rPr>
              <w:t>民主思想和民主制度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科学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指科学精神和</w:t>
            </w:r>
            <w:r>
              <w:rPr>
                <w:bCs/>
                <w:color w:val="FF0000"/>
                <w:sz w:val="18"/>
                <w:szCs w:val="18"/>
              </w:rPr>
              <w:t>近代自然科学法则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近代欧洲之所以优越他族者，科学之兴，其功不在人权说下，若舟车之有两轮也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提倡新道德，反对旧道德，旧道德是指</w:t>
            </w:r>
            <w:r>
              <w:rPr>
                <w:bCs/>
                <w:color w:val="FF0000"/>
                <w:sz w:val="18"/>
                <w:szCs w:val="18"/>
              </w:rPr>
              <w:t>儒家传统道德</w:t>
            </w:r>
            <w:r>
              <w:rPr>
                <w:bCs/>
                <w:sz w:val="18"/>
                <w:szCs w:val="18"/>
              </w:rPr>
              <w:t>。所以说新文化运动动摇了封建正统思想的统治地位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新文学革命考查选择题更容易设题。注意代表人物和作品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新文化运动的影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①动摇封建正统思想、②思想启蒙、③创造马克思主义传播的条件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★古、今综合考查儒家思想相关内容，如人们对儒家思想态度和认识的变化：</w:t>
            </w:r>
            <w:r>
              <w:rPr>
                <w:color w:val="FF0000"/>
                <w:sz w:val="18"/>
                <w:szCs w:val="18"/>
              </w:rPr>
              <w:t>由一家到独尊、由独尊到被质疑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李贽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、由被质疑到被批判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新文化运动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☆纵向考查中国向西方学习的思想发展历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洋务派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维新派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革命派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新文化运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★全面思考新文化运动中对中国传统文化的态度。（Ⅲ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吾国固有之文明，正足以救西洋文明之弊，济西洋文明之穷者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、马克思主义在中国的传播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原因：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</w:t>
            </w:r>
            <w:r>
              <w:rPr>
                <w:bCs/>
                <w:sz w:val="18"/>
                <w:szCs w:val="18"/>
              </w:rPr>
              <w:t>表现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①五四前李大钊歌颂十月革命的</w:t>
            </w:r>
            <w:r>
              <w:rPr>
                <w:bCs/>
                <w:color w:val="FF0000"/>
                <w:sz w:val="18"/>
                <w:szCs w:val="18"/>
              </w:rPr>
              <w:t>三篇文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②五四后马义在中国广泛传播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)</w:t>
            </w:r>
            <w:r>
              <w:rPr>
                <w:bCs/>
                <w:sz w:val="18"/>
                <w:szCs w:val="18"/>
              </w:rPr>
              <w:t>马义对中国历史发展的</w:t>
            </w:r>
            <w:r>
              <w:rPr>
                <w:bCs/>
                <w:color w:val="FF0000"/>
                <w:sz w:val="18"/>
                <w:szCs w:val="18"/>
              </w:rPr>
              <w:t>重大意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①一批先进的中国人成为马克思主义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②用马义指导中国革命的中共早期组织建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③以马义为指导的工人阶级政党诞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新民主主义革命的崛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919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9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b/>
                <w:bCs/>
                <w:sz w:val="18"/>
                <w:szCs w:val="18"/>
              </w:rPr>
              <w:t>一、新民主主义革命的概念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　民主革命的分期：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3086100" cy="108966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0375" cy="94361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037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85.8pt;mso-wrap-distance-left:9.05pt;mso-wrap-distance-right:9.05pt;mso-wrap-distance-top:0pt;mso-wrap-distance-bottom:0pt;margin-top: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94361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抗日战争时期，毛泽东集中全党智慧所写的《新民主主义论》在分析中国国情的基础上，对中国革命的历史进程所作的详尽论述。（Ⅲ</w:t>
            </w:r>
            <w:r>
              <w:rPr>
                <w:b/>
                <w:bCs/>
                <w:color w:val="FF0000"/>
                <w:sz w:val="18"/>
                <w:szCs w:val="18"/>
              </w:rPr>
              <w:t>83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7180</wp:posOffset>
                      </wp:positionV>
                      <wp:extent cx="3429000" cy="168402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6435" cy="1421765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6435" cy="142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32.6pt;mso-wrap-distance-left:9.05pt;mso-wrap-distance-right:9.05pt;mso-wrap-distance-top:0pt;mso-wrap-distance-bottom:0pt;margin-top:23.4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142176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质：五四运动是一次</w:t>
            </w:r>
            <w:r>
              <w:rPr>
                <w:b/>
                <w:bCs/>
                <w:color w:val="FF0000"/>
                <w:sz w:val="18"/>
                <w:szCs w:val="18"/>
              </w:rPr>
              <w:t>反帝反封建</w:t>
            </w:r>
            <w:r>
              <w:rPr>
                <w:bCs/>
                <w:sz w:val="18"/>
                <w:szCs w:val="18"/>
              </w:rPr>
              <w:t>的爱国运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意义：标志着中国</w:t>
            </w:r>
            <w:r>
              <w:rPr>
                <w:b/>
                <w:bCs/>
                <w:color w:val="FF0000"/>
                <w:sz w:val="18"/>
                <w:szCs w:val="18"/>
              </w:rPr>
              <w:t>新民主主义革命</w:t>
            </w:r>
            <w:r>
              <w:rPr>
                <w:bCs/>
                <w:sz w:val="18"/>
                <w:szCs w:val="18"/>
              </w:rPr>
              <w:t>的开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新民主义革命的时间线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五四和中共创立时期（</w:t>
            </w:r>
            <w:r>
              <w:rPr>
                <w:sz w:val="18"/>
                <w:szCs w:val="18"/>
              </w:rPr>
              <w:t>1919</w:t>
            </w:r>
            <w:r>
              <w:rPr>
                <w:sz w:val="18"/>
                <w:szCs w:val="18"/>
              </w:rPr>
              <w:t>－－</w:t>
            </w:r>
            <w:r>
              <w:rPr>
                <w:sz w:val="18"/>
                <w:szCs w:val="18"/>
              </w:rPr>
              <w:t>192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国民革命时期（</w:t>
            </w:r>
            <w:r>
              <w:rPr>
                <w:sz w:val="18"/>
                <w:szCs w:val="18"/>
              </w:rPr>
              <w:t>1924</w:t>
            </w:r>
            <w:r>
              <w:rPr>
                <w:sz w:val="18"/>
                <w:szCs w:val="18"/>
              </w:rPr>
              <w:t>－－</w:t>
            </w:r>
            <w:r>
              <w:rPr>
                <w:sz w:val="18"/>
                <w:szCs w:val="18"/>
              </w:rPr>
              <w:t>192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国共十年对峙时期（</w:t>
            </w:r>
            <w:r>
              <w:rPr>
                <w:sz w:val="18"/>
                <w:szCs w:val="18"/>
              </w:rPr>
              <w:t>1927</w:t>
            </w:r>
            <w:r>
              <w:rPr>
                <w:sz w:val="18"/>
                <w:szCs w:val="18"/>
              </w:rPr>
              <w:t>－－</w:t>
            </w:r>
            <w:r>
              <w:rPr>
                <w:sz w:val="18"/>
                <w:szCs w:val="18"/>
              </w:rPr>
              <w:t>193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抗日战争时期（</w:t>
            </w:r>
            <w:r>
              <w:rPr>
                <w:sz w:val="18"/>
                <w:szCs w:val="18"/>
              </w:rPr>
              <w:t>1937</w:t>
            </w:r>
            <w:r>
              <w:rPr>
                <w:sz w:val="18"/>
                <w:szCs w:val="18"/>
              </w:rPr>
              <w:t>－－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解放战争时期（</w:t>
            </w:r>
            <w:r>
              <w:rPr>
                <w:sz w:val="18"/>
                <w:szCs w:val="18"/>
              </w:rPr>
              <w:t>1945</w:t>
            </w:r>
            <w:r>
              <w:rPr>
                <w:sz w:val="18"/>
                <w:szCs w:val="18"/>
              </w:rPr>
              <w:t>－－</w:t>
            </w: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崛起－低潮－发展－胜利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考点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五四运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⑴</w:t>
            </w:r>
            <w:r>
              <w:rPr>
                <w:bCs/>
                <w:sz w:val="18"/>
                <w:szCs w:val="18"/>
              </w:rPr>
              <w:t>背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463040" cy="46355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8255" cy="37084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6.5pt;mso-wrap-distance-left:9.05pt;mso-wrap-distance-right:9.05pt;mso-wrap-distance-top:0pt;mso-wrap-distance-bottom:0pt;margin-top:7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37084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：北洋军阀统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：民族工业发展，产业工人队伍壮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思想：十月革命后，传入马克思主义；新文化运动的推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交：巴黎和会中国外交的失败——导火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⑵</w:t>
            </w:r>
            <w:r>
              <w:rPr>
                <w:bCs/>
                <w:sz w:val="18"/>
                <w:szCs w:val="18"/>
              </w:rPr>
              <w:t>经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⑶</w:t>
            </w:r>
            <w:r>
              <w:rPr>
                <w:bCs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⑷</w:t>
            </w:r>
            <w:r>
              <w:rPr>
                <w:bCs/>
                <w:sz w:val="18"/>
                <w:szCs w:val="18"/>
              </w:rPr>
              <w:t>对中国社会变革的影响意义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　☆①反帝反封建的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彻底性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②无产阶级登上政治舞台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③新民主主义革命的开端、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　　④对中共成立的影响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中共的诞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共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一大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背景、时间、地点、代表、内容和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★①</w:t>
            </w:r>
            <w:r>
              <w:rPr>
                <w:color w:val="3366FF"/>
                <w:sz w:val="18"/>
                <w:szCs w:val="18"/>
              </w:rPr>
              <w:t>奋斗目标</w:t>
            </w:r>
            <w:r>
              <w:rPr>
                <w:sz w:val="18"/>
                <w:szCs w:val="18"/>
              </w:rPr>
              <w:t>：革命军队与无产阶级一起推翻资产阶级政权，建立无产阶级专政，消灭资本家私有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②</w:t>
            </w:r>
            <w:r>
              <w:rPr>
                <w:color w:val="3366FF"/>
                <w:sz w:val="18"/>
                <w:szCs w:val="18"/>
              </w:rPr>
              <w:t>中心任务</w:t>
            </w:r>
            <w:r>
              <w:rPr>
                <w:sz w:val="18"/>
                <w:szCs w:val="18"/>
              </w:rPr>
              <w:t>：组织工人阶级，领导工人运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★③</w:t>
            </w:r>
            <w:r>
              <w:rPr>
                <w:color w:val="3366FF"/>
                <w:sz w:val="18"/>
                <w:szCs w:val="18"/>
              </w:rPr>
              <w:t>存在问题</w:t>
            </w:r>
            <w:r>
              <w:rPr>
                <w:sz w:val="18"/>
                <w:szCs w:val="18"/>
              </w:rPr>
              <w:t>：中共</w:t>
            </w:r>
            <w:r>
              <w:rPr>
                <w:color w:val="FF0000"/>
                <w:sz w:val="18"/>
                <w:szCs w:val="18"/>
              </w:rPr>
              <w:t>还未完全认清中国的社会性质和革命任务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☆④中共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二大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（Ⅲ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color w:val="3366FF"/>
                <w:sz w:val="18"/>
                <w:szCs w:val="18"/>
              </w:rPr>
              <w:t>　民主革命纲领</w:t>
            </w:r>
            <w:r>
              <w:rPr>
                <w:sz w:val="18"/>
                <w:szCs w:val="18"/>
              </w:rPr>
              <w:t>：打倒军阀，推翻帝国主义的压迫，统一中国为真正的民主共和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新三民主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Ⅲ</w:t>
            </w:r>
            <w:r>
              <w:rPr>
                <w:b/>
                <w:sz w:val="18"/>
                <w:szCs w:val="18"/>
              </w:rPr>
              <w:t>8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提出背景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基本内容与三大政策的关系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⑶对旧三民主义的继承与发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比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color w:val="3366FF"/>
                <w:sz w:val="18"/>
                <w:szCs w:val="18"/>
              </w:rPr>
              <w:t>民族主义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明确提出了反帝口号</w:t>
            </w:r>
            <w:r>
              <w:rPr>
                <w:sz w:val="18"/>
                <w:szCs w:val="18"/>
              </w:rPr>
              <w:t>，克服了狭隘民族主义的缺陷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color w:val="3366FF"/>
                <w:sz w:val="18"/>
                <w:szCs w:val="18"/>
              </w:rPr>
              <w:t>民权主义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明确反帝</w:t>
            </w:r>
            <w:r>
              <w:rPr>
                <w:sz w:val="18"/>
                <w:szCs w:val="18"/>
              </w:rPr>
              <w:t>，强调了普遍的平等的民权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color w:val="3366FF"/>
                <w:sz w:val="18"/>
                <w:szCs w:val="18"/>
              </w:rPr>
              <w:t>民生主义</w:t>
            </w:r>
            <w:r>
              <w:rPr>
                <w:sz w:val="18"/>
                <w:szCs w:val="18"/>
              </w:rPr>
              <w:t>：节制资本</w:t>
            </w:r>
            <w:r>
              <w:rPr>
                <w:color w:val="FF0000"/>
                <w:sz w:val="18"/>
                <w:szCs w:val="18"/>
              </w:rPr>
              <w:t>，对</w:t>
            </w:r>
            <w:r>
              <w:rPr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资本主义作出了一些限制</w:t>
            </w:r>
            <w:r>
              <w:rPr>
                <w:color w:val="FF0000"/>
                <w:sz w:val="18"/>
                <w:szCs w:val="18"/>
              </w:rPr>
              <w:t>”</w:t>
            </w:r>
            <w:r>
              <w:rPr>
                <w:color w:val="FF0000"/>
                <w:sz w:val="18"/>
                <w:szCs w:val="18"/>
              </w:rPr>
              <w:t>和反对帝国主义经济侵略</w:t>
            </w:r>
            <w:r>
              <w:rPr>
                <w:sz w:val="18"/>
                <w:szCs w:val="18"/>
              </w:rPr>
              <w:t>，又提出了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耕者有其田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因此，</w:t>
            </w:r>
            <w:r>
              <w:rPr>
                <w:color w:val="FF0000"/>
                <w:sz w:val="18"/>
                <w:szCs w:val="18"/>
              </w:rPr>
              <w:t>平均地权就是反对封建剥削</w:t>
            </w:r>
            <w:r>
              <w:rPr>
                <w:sz w:val="18"/>
                <w:szCs w:val="18"/>
              </w:rPr>
              <w:t>。这样就同工农群众的迫切要求联系起来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同中共民主革命纲领的异同及历史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①新三民主义的提出标志着孙中山实现了一生中最伟大的转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②成为国共两党合作的政治基础</w:t>
            </w:r>
            <w:r>
              <w:rPr>
                <w:color w:val="FF0000"/>
                <w:sz w:val="18"/>
                <w:szCs w:val="18"/>
              </w:rPr>
              <w:t>（与中共的民主革命纲领有着基本一致的革命目标：反对帝国主义侵略、反对封建军阀统治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③成为国民革命时期的旗帜，轰轰烈烈的国民革命在全国展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国民大革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第一次国共合作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背景：必要性（孙中山、共产党）、中共三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②标志：</w:t>
            </w:r>
            <w:r>
              <w:rPr>
                <w:sz w:val="18"/>
                <w:szCs w:val="18"/>
              </w:rPr>
              <w:t>1924</w:t>
            </w:r>
            <w:r>
              <w:rPr>
                <w:sz w:val="18"/>
                <w:szCs w:val="18"/>
              </w:rPr>
              <w:t>年中国国民党一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③意义：建立起了革命的</w:t>
            </w:r>
            <w:r>
              <w:rPr>
                <w:color w:val="FF0000"/>
                <w:sz w:val="18"/>
                <w:szCs w:val="18"/>
              </w:rPr>
              <w:t>统一战线</w:t>
            </w:r>
            <w:r>
              <w:rPr>
                <w:sz w:val="18"/>
                <w:szCs w:val="18"/>
              </w:rPr>
              <w:t>，促进了国民大革命</w:t>
            </w:r>
            <w:r>
              <w:rPr>
                <w:color w:val="FF0000"/>
                <w:sz w:val="18"/>
                <w:szCs w:val="18"/>
              </w:rPr>
              <w:t>反帝反封建</w:t>
            </w:r>
            <w:r>
              <w:rPr>
                <w:sz w:val="18"/>
                <w:szCs w:val="18"/>
              </w:rPr>
              <w:t>运动的兴起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★对第一次国共合作的方式</w:t>
            </w:r>
            <w:r>
              <w:rPr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党内合作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要明确其含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⑵北伐战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①目的、②时间与过程、③成果与失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国民大革命失败的原因和教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⑴</w:t>
            </w:r>
            <w:r>
              <w:rPr>
                <w:color w:val="FF0000"/>
                <w:sz w:val="18"/>
                <w:szCs w:val="18"/>
              </w:rPr>
              <w:t>失败原因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①客观上：蒋、汪的叛变，中外反动势力的联合力量过于强大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②主观上：中共没有自己独立领导的军队，中共主要领导人犯了</w:t>
            </w:r>
            <w:r>
              <w:rPr>
                <w:color w:val="FF0000"/>
                <w:sz w:val="18"/>
                <w:szCs w:val="18"/>
              </w:rPr>
              <w:t>右倾</w:t>
            </w:r>
            <w:r>
              <w:rPr>
                <w:sz w:val="18"/>
                <w:szCs w:val="18"/>
              </w:rPr>
              <w:t>错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color w:val="FF0000"/>
                <w:sz w:val="18"/>
                <w:szCs w:val="18"/>
              </w:rPr>
              <w:t>教训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要取得革命的胜利，必须掌握革命的领导权和革命武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0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9"/>
      <w:type w:val="nextPage"/>
      <w:pgSz w:w="11906" w:h="16838"/>
      <w:pgMar w:left="1797" w:right="1797" w:gutter="567" w:header="500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color w:val="000000"/>
        <w:sz w:val="14"/>
        <w:u w:val="dash"/>
      </w:rPr>
    </w:pPr>
    <w:r>
      <w:rPr>
        <w:b w:val="false"/>
        <w:color w:val="000000"/>
        <w:sz w:val="14"/>
        <w:u w:val="dash"/>
      </w:rPr>
      <w:t>学习必备</w:t>
    </w:r>
    <w:r>
      <w:rPr>
        <w:rFonts w:eastAsia="Times New Roman"/>
        <w:b w:val="false"/>
        <w:color w:val="000000"/>
        <w:sz w:val="14"/>
        <w:u w:val="dash"/>
      </w:rPr>
      <w:t xml:space="preserve">    </w:t>
    </w:r>
    <w:r>
      <w:rPr>
        <w:b w:val="false"/>
        <w:color w:val="000000"/>
        <w:sz w:val="14"/>
        <w:u w:val="dash"/>
      </w:rPr>
      <w:t>欢迎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23:00Z</dcterms:created>
  <dc:creator>lenovo</dc:creator>
  <dc:description/>
  <dc:language>en-US</dc:language>
  <cp:lastModifiedBy>User</cp:lastModifiedBy>
  <dcterms:modified xsi:type="dcterms:W3CDTF">2014-11-09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