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张盛舒</w:t>
      </w:r>
      <w:r>
        <w:rPr>
          <w:rFonts w:eastAsia="楷体" w:cs="楷体" w:ascii="楷体" w:hAnsi="楷体"/>
          <w:b/>
          <w:kern w:val="0"/>
          <w:sz w:val="32"/>
          <w:szCs w:val="32"/>
        </w:rPr>
        <w:t>2015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10</w:t>
      </w:r>
      <w:r>
        <w:rPr>
          <w:rFonts w:ascii="楷体" w:hAnsi="楷体" w:cs="楷体" w:eastAsia="楷体"/>
          <w:b/>
          <w:kern w:val="0"/>
          <w:sz w:val="32"/>
          <w:szCs w:val="32"/>
        </w:rPr>
        <w:t>月狮子座运势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优势：感情生活浪漫丰富，乐趣不少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弱势：要求过高过严，人际关系陷入低谷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贵人方位：西南方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开运物品：灌篮高手玩偶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休闲解压：跑步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总运指数：★★★☆☆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月狮子座整体运势平平，单身者有机会牵手幸福，婚姻不受旁人影响，能维持温馨气氛；工作粗心大意，要反复检查才行；财运较为低迷，需谨慎理财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情指数：★★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单人爱情际遇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桃花运超强的月份，关系要好的同事会给你介绍不少不错的对象，端看你如何选择。下半月有颠覆心中要求的追求者出现，不必急着拒绝，先从朋友做起，时间会帮你证明对方是否是对的人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人恋情发展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与恋人感情甜蜜，不受外界影响，能够一起面对生活中的困难，真正体会到经历风雨过后的彩虹更美；已婚者家庭氛围温馨，两人一起做一顿丰富的晚餐，看一部轻松的爱情电影，会是增进感情的好办法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事业学业：★★☆☆☆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工作者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因为情不自禁的苛求别人而导致人际关系不和谐，工作情绪低落，毫无灵感，工作无明显进展。下半月要小心处理文件，一个错字就有可能影响整体效果，反复检查才能万无一失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学生族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学生族上课犯困程度严重，一不小心就趴在桌上睡着了，即使被老师点醒，也依然不在状态，吸收知识情况不是很好。家长的督促令你反感，叛逆情绪渐起，如不及时平复，月底考试成绩小心一落千丈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投资理财：★☆☆☆☆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月理财效果不容乐观，基本上花费了时间，还只能做到保本的程度。生意人不要听信小道消息，大量囤货小心最后亏本收场。学生族注意控制消费欲，不该买的就不要买了，免得造成浪费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最烦人星座：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最贴心星座：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财神星座：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7T18:25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