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2028</w:t>
      </w:r>
      <w:r>
        <w:rPr/>
        <w:t>全球与中国风力发电机轴承市场现状及未来发展趋势</w:t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0</w:t>
      </w:r>
    </w:p>
    <w:p>
      <w:pPr>
        <w:pStyle w:val="Normal"/>
        <w:rPr/>
      </w:pPr>
      <w:r>
        <w:rPr/>
        <w:t>【报告出版时间】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简乐尚博）的统计及预测，</w:t>
      </w:r>
      <w:r>
        <w:rPr/>
        <w:t>2021</w:t>
      </w:r>
      <w:r>
        <w:rPr/>
        <w:t>年全球风力发电机轴承市场销售额达到了</w:t>
      </w:r>
      <w:r>
        <w:rPr>
          <w:rFonts w:cs="Calibri" w:eastAsia="Calibri"/>
        </w:rPr>
        <w:t xml:space="preserve"> </w:t>
      </w:r>
      <w:r>
        <w:rPr/>
        <w:t>亿美元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美元，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（</w:t>
      </w:r>
      <w:r>
        <w:rPr/>
        <w:t>2022-2028</w:t>
      </w:r>
      <w:r>
        <w:rPr/>
        <w:t>）。地区层面来看，中国市场在过去几年变化较快，</w:t>
      </w:r>
      <w:r>
        <w:rPr/>
        <w:t>2021</w:t>
      </w:r>
      <w:r>
        <w:rPr/>
        <w:t>年市场规模为</w:t>
      </w:r>
      <w:r>
        <w:rPr>
          <w:rFonts w:cs="Calibri" w:eastAsia="Calibri"/>
        </w:rPr>
        <w:t xml:space="preserve"> </w:t>
      </w:r>
      <w:r>
        <w:rPr/>
        <w:t>百万美元，约占全球的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百万美元，届时全球占比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消费层面来说，目前</w:t>
      </w:r>
      <w:r>
        <w:rPr>
          <w:rFonts w:cs="Calibri" w:eastAsia="Calibri"/>
        </w:rPr>
        <w:t xml:space="preserve"> </w:t>
      </w:r>
      <w:r>
        <w:rPr/>
        <w:t>地区是全球最大的消费市场，</w:t>
      </w:r>
      <w:r>
        <w:rPr/>
        <w:t>2021</w:t>
      </w:r>
      <w:r>
        <w:rPr/>
        <w:t>年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，之后是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，分别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预计未来几年，</w:t>
      </w:r>
      <w:r>
        <w:rPr>
          <w:rFonts w:cs="Calibri" w:eastAsia="Calibri"/>
        </w:rPr>
        <w:t xml:space="preserve"> </w:t>
      </w:r>
      <w:r>
        <w:rPr/>
        <w:t>地区增长最快，</w:t>
      </w:r>
      <w:r>
        <w:rPr/>
        <w:t>2022-2028</w:t>
      </w:r>
      <w:r>
        <w:rPr/>
        <w:t>期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生产端来看，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是最大的两个生产地区，</w:t>
      </w:r>
      <w:r>
        <w:rPr/>
        <w:t>2021</w:t>
      </w:r>
      <w:r>
        <w:rPr/>
        <w:t>年分别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，预计未来几年，</w:t>
      </w:r>
      <w:r>
        <w:rPr>
          <w:rFonts w:cs="Calibri" w:eastAsia="Calibri"/>
        </w:rPr>
        <w:t xml:space="preserve"> </w:t>
      </w:r>
      <w:r>
        <w:rPr/>
        <w:t>地区将保持最快增速，预计</w:t>
      </w:r>
      <w:r>
        <w:rPr/>
        <w:t>2028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从产品类型方面来看，回转支承轴承占有重要地位，预计</w:t>
      </w:r>
      <w:r>
        <w:rPr/>
        <w:t>2028</w:t>
      </w:r>
      <w:r>
        <w:rPr/>
        <w:t>年份额将达到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同时就应用来看，陆上在</w:t>
      </w:r>
      <w:r>
        <w:rPr/>
        <w:t>2021</w:t>
      </w:r>
      <w:r>
        <w:rPr/>
        <w:t>年份额大约是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，未来几年</w:t>
      </w:r>
      <w:r>
        <w:rPr/>
        <w:t>CAGR</w:t>
      </w:r>
      <w:r>
        <w:rPr/>
        <w:t>大约为</w:t>
      </w:r>
      <w:r>
        <w:rPr>
          <w:rFonts w:cs="Calibri" w:eastAsia="Calibri"/>
        </w:rPr>
        <w:t xml:space="preserve"> </w:t>
      </w:r>
      <w:r>
        <w:rPr/>
        <w:t>%</w:t>
      </w:r>
    </w:p>
    <w:p>
      <w:pPr>
        <w:pStyle w:val="Normal"/>
        <w:rPr/>
      </w:pPr>
      <w:r>
        <w:rPr/>
        <w:t>从生产商来说，全球范围内，风力发电机轴承核心厂商主要包括</w:t>
      </w:r>
      <w:r>
        <w:rPr/>
        <w:t>Schaeffler</w:t>
      </w:r>
      <w:r>
        <w:rPr/>
        <w:t>、</w:t>
      </w:r>
      <w:r>
        <w:rPr/>
        <w:t>SKF</w:t>
      </w:r>
      <w:r>
        <w:rPr/>
        <w:t>、</w:t>
      </w:r>
      <w:r>
        <w:rPr/>
        <w:t>NTN Bearing</w:t>
      </w:r>
      <w:r>
        <w:rPr/>
        <w:t>、</w:t>
      </w:r>
      <w:r>
        <w:rPr/>
        <w:t>KOYO</w:t>
      </w:r>
      <w:r>
        <w:rPr/>
        <w:t>和</w:t>
      </w:r>
      <w:r>
        <w:rPr/>
        <w:t>Timken</w:t>
      </w:r>
      <w:r>
        <w:rPr/>
        <w:t>等。</w:t>
      </w:r>
      <w:r>
        <w:rPr/>
        <w:t>2021</w:t>
      </w:r>
      <w:r>
        <w:rPr/>
        <w:t>年，全球第一梯队厂商主要有</w:t>
      </w:r>
      <w:r>
        <w:rPr/>
        <w:t>Schaeffler</w:t>
      </w:r>
      <w:r>
        <w:rPr/>
        <w:t>、</w:t>
      </w:r>
      <w:r>
        <w:rPr/>
        <w:t>SKF</w:t>
      </w:r>
      <w:r>
        <w:rPr/>
        <w:t>、</w:t>
      </w:r>
      <w:r>
        <w:rPr/>
        <w:t>NTN Bearing</w:t>
      </w:r>
      <w:r>
        <w:rPr/>
        <w:t>和</w:t>
      </w:r>
      <w:r>
        <w:rPr/>
        <w:t>KOYO</w:t>
      </w:r>
      <w:r>
        <w:rPr/>
        <w:t>，第一梯队占有大约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的市场份额；第二梯队厂商有</w:t>
      </w:r>
      <w:r>
        <w:rPr/>
        <w:t>Timken</w:t>
      </w:r>
      <w:r>
        <w:rPr/>
        <w:t>、</w:t>
      </w:r>
      <w:r>
        <w:rPr/>
        <w:t>Rothe Erde</w:t>
      </w:r>
      <w:r>
        <w:rPr/>
        <w:t>、</w:t>
      </w:r>
      <w:r>
        <w:rPr/>
        <w:t>Dalian Metallurgical Bearing</w:t>
      </w:r>
      <w:r>
        <w:rPr/>
        <w:t>和</w:t>
      </w:r>
      <w:r>
        <w:rPr/>
        <w:t>TMB</w:t>
      </w:r>
      <w:r>
        <w:rPr/>
        <w:t>等，共占有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份额。</w:t>
      </w:r>
    </w:p>
    <w:p>
      <w:pPr>
        <w:pStyle w:val="Normal"/>
        <w:rPr/>
      </w:pPr>
      <w:r>
        <w:rPr/>
        <w:t>本报告研究全球与中国市场风力发电机轴承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7</w:t>
      </w:r>
      <w:r>
        <w:rPr/>
        <w:t>至</w:t>
      </w:r>
      <w:r>
        <w:rPr/>
        <w:t>2021</w:t>
      </w:r>
      <w:r>
        <w:rPr/>
        <w:t>年，预测数据为</w:t>
      </w:r>
      <w:r>
        <w:rPr/>
        <w:t>2022</w:t>
      </w:r>
      <w:r>
        <w:rPr/>
        <w:t>至</w:t>
      </w:r>
      <w:r>
        <w:rPr/>
        <w:t>2028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aeff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K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TN Bea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Y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mk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the Er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lian Metallurgical Bea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M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W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ebher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S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lli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ydon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YS Luoyang LYC Bea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jiang Tianma Bea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ibei Bearing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转支承轴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调心滚子轴承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陆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离岸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7-2028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风力发电机轴承主要厂商竞争分析，主要包括风力发电机轴承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风力发电机轴承主要地区分析，包括销量、销售收入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风力发电机轴承主要厂商基本情况介绍，包括公司简介、风力发电机轴承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风力发电机轴承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风力发电机轴承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风力发电机轴承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风力发电机轴承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风力发电机轴承销售额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回转支承轴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调心滚子轴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风力发电机轴承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风力发电机轴承销售额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陆上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离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风力发电机轴承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风力发电机轴承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风力发电机轴承发展趋势</w:t>
      </w:r>
    </w:p>
    <w:p>
      <w:pPr>
        <w:pStyle w:val="Normal"/>
        <w:rPr/>
      </w:pPr>
      <w:r>
        <w:rPr/>
        <w:t xml:space="preserve">2 </w:t>
      </w:r>
      <w:r>
        <w:rPr/>
        <w:t>全球风力发电机轴承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风力发电机轴承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风力发电机轴承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风力发电机轴承产量、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风力发电机轴承产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风力发电机轴承供需现状及预测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风力发电机轴承产能、产量、产能利用率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风力发电机轴承产量、市场需求量及发展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风力发电机轴承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风力发电机轴承销售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风力发电机轴承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风力发电机轴承价格趋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风力发电机轴承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风力发电机轴承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风力发电机轴承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市场主要厂商风力发电机轴承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风力发电机轴承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4 2021</w:t>
      </w:r>
      <w:r>
        <w:rPr/>
        <w:t>年全球主要生产商风力发电机轴承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风力发电机轴承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风力发电机轴承销量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中国市场主要厂商风力发电机轴承销售收入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风力发电机轴承销售价格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4 2020</w:t>
      </w:r>
      <w:r>
        <w:rPr/>
        <w:t>年中国主要生产商风力发电机轴承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风力发电机轴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风力发电机轴承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风力发电机轴承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风力发电机轴承行业集中度分析：</w:t>
      </w:r>
      <w:r>
        <w:rPr/>
        <w:t>2021</w:t>
      </w:r>
      <w:r>
        <w:rPr/>
        <w:t>全球</w:t>
      </w:r>
      <w:r>
        <w:rPr/>
        <w:t>Top 5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全球风力发电机轴承第一梯队、第二梯队和第三梯队生产商（品牌）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新增投资及市场并购活动</w:t>
      </w:r>
    </w:p>
    <w:p>
      <w:pPr>
        <w:pStyle w:val="Normal"/>
        <w:rPr/>
      </w:pPr>
      <w:r>
        <w:rPr/>
        <w:t xml:space="preserve">4 </w:t>
      </w:r>
      <w:r>
        <w:rPr/>
        <w:t>全球风力发电机轴承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风力发电机轴承市场规模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风力发电机轴承销售收入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风力发电机轴承销售收入预测（</w:t>
      </w:r>
      <w:r>
        <w:rPr/>
        <w:t>2023-2028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风力发电机轴承销量分析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风力发电机轴承销量及市场份额（</w:t>
      </w:r>
      <w:r>
        <w:rPr/>
        <w:t>2017-2022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风力发电机轴承销量及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风力发电机轴承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风力发电机轴承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风力发电机轴承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风力发电机轴承销量、收入及增长率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全球风力发电机轴承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Schaeff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Schaeffler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Schaeffler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Schaeffler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Schaeff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Schaeff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K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KF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KF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KF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K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K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NTN Bea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NTN Bearing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NTN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NTN Bearing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NTN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NTN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KOY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KOYO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KOYO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KOYO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KOY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KO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Timk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Timken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Timken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Timken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Timk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Timk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Rothe Er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Rothe Erde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Rothe Erde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Rothe Erde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Rothe Er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Rothe Er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Dalian Metallurgical Bea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Dalian Metallurgical Bearing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Dalian Metallurgical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Dalian Metallurgical Bearing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Dalian Metallurgical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Dalian Metallurgical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TM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TMB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TMB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TMB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TM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TM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ZW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ZWZ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ZWZ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ZWZ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ZW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ZW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Liebher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Liebherr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Liebherr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Liebherr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Liebher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Liebher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NS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NSK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NSK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NSK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NS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NS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Rolli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Rollix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Rollix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Rollix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Roll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Rolli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Kaydon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Kaydon Corporation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Kaydon Corporation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Kaydon Corporation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Kaydon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Kaydon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ZYS Luoyang LYC Bea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ZYS Luoyang LYC Bearing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ZYS Luoyang LYC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ZYS Luoyang LYC Bearing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ZYS Luoyang LYC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ZYS Luoyang LYC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Zhejiang Tianma Bea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Zhejiang Tianma Bearing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Zhejiang Tianma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Zhejiang Tianma Bearing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Zhejiang Tianma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Zhejiang Tianma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Xibei Bea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Xibei Bearing</w:t>
      </w:r>
      <w:r>
        <w:rPr/>
        <w:t>基本信息、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Xibei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Xibei Bearing</w:t>
      </w:r>
      <w:r>
        <w:rPr/>
        <w:t>风力发电机轴承销量、收入、价格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Xibei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Xibei Bearing</w:t>
      </w:r>
      <w:r>
        <w:rPr/>
        <w:t>企业最新动态</w:t>
      </w:r>
    </w:p>
    <w:p>
      <w:pPr>
        <w:pStyle w:val="Normal"/>
        <w:rPr/>
      </w:pPr>
      <w:r>
        <w:rPr/>
        <w:t xml:space="preserve">6 </w:t>
      </w:r>
      <w:r>
        <w:rPr/>
        <w:t>不同产品类型风力发电机轴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风力发电机轴承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风力发电机轴承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风力发电机轴承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风力发电机轴承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风力发电机轴承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风力发电机轴承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风力发电机轴承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不同应用风力发电机轴承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风力发电机轴承销量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风力发电机轴承销量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风力发电机轴承销量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风力发电机轴承收入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风力发电机轴承收入及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风力发电机轴承收入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风力发电机轴承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风力发电机轴承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风力发电机轴承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风力发电机轴承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风力发电机轴承销售渠道分析</w:t>
      </w:r>
    </w:p>
    <w:p>
      <w:pPr>
        <w:pStyle w:val="Normal"/>
        <w:rPr/>
      </w:pPr>
      <w:r>
        <w:rPr/>
        <w:t xml:space="preserve">9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风力发电机轴承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风力发电机轴承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风力发电机轴承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风力发电机轴承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风力发电机轴承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风力发电机轴承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风力发电机轴承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风力发电机轴承产量（台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风力发电机轴承产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风力发电机轴承产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风力发电机轴承产量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风力发电机轴承产能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风力发电机轴承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风力发电机轴承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风力发电机轴承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风力发电机轴承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主要厂商风力发电机轴承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2021</w:t>
      </w:r>
      <w:r>
        <w:rPr/>
        <w:t>年全球主要生产商风力发电机轴承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风力发电机轴承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风力发电机轴承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风力发电机轴承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风力发电机轴承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市场主要厂商风力发电机轴承销售价格（</w:t>
      </w:r>
      <w:r>
        <w:rPr/>
        <w:t>2017-2022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2021</w:t>
      </w:r>
      <w:r>
        <w:rPr/>
        <w:t>年中国主要生产商风力发电机轴承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风力发电机轴承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厂商风力发电机轴承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1</w:t>
      </w:r>
      <w:r>
        <w:rPr/>
        <w:t>全球风力发电机轴承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风力发电机轴承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风力发电机轴承销售收入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风力发电机轴承销售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风力发电机轴承销售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风力发电机轴承收入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风力发电机轴承收入市场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风力发电机轴承销量（台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风力发电机轴承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主要地区风力发电机轴承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主要地区风力发电机轴承销量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主要地区风力发电机轴承销量份额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chaeffler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Schaeffler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chaeffler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chaeff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chaeffl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KF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KF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KF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SK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SK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NTN Bearing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NTN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NTN Bearing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NTN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NTN Bearing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KOYO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KOYO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KOYO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KOY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KO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Timken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Timken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Timken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Timk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Timk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Rothe Erde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Rothe Erde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Rothe Erde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Rothe Er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Rothe Er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Dalian Metallurgical Bearing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Dalian Metallurgical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Dalian Metallurgical Bearing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Dalian Metallurgical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Dalian Metallurgical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TMB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TMB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TMB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TM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TM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ZWZ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ZWZ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ZWZ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ZW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ZW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Liebherr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Liebherr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Liebherr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Liebher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Liebher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NSK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NSK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NSK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NS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NS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Rollix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Rollix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Rollix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Roll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Rolli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Kaydon Corporation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Kaydon Corporation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Kaydon Corporation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Kaydon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Kaydon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ZYS Luoyang LYC Bearing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ZYS Luoyang LYC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ZYS Luoyang LYC Bearing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ZYS Luoyang LYC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ZYS Luoyang LYC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Zhejiang Tianma Bearing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Zhejiang Tianma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Zhejiang Tianma Bearing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Zhejiang Tianma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Zhejiang Tianma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Xibei Bearing</w:t>
      </w:r>
      <w:r>
        <w:rPr/>
        <w:t>风力发电机轴承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Xibei Bearing</w:t>
      </w:r>
      <w:r>
        <w:rPr/>
        <w:t>风力发电机轴承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Xibei Bearing</w:t>
      </w:r>
      <w:r>
        <w:rPr/>
        <w:t>风力发电机轴承销量（台）、收入（百万美元）、价格（美元</w:t>
      </w:r>
      <w:r>
        <w:rPr/>
        <w:t>/</w:t>
      </w:r>
      <w:r>
        <w:rPr/>
        <w:t>台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Xibei Bea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Xibei Bea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产品类型风力发电机轴承销量（</w:t>
      </w:r>
      <w:r>
        <w:rPr/>
        <w:t>2017-2022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产品类型风力发电机轴承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产品类型风力发电机轴承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产品类型风力发电机轴承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全球不同产品类型风力发电机轴承收入（百万美元）</w:t>
      </w:r>
      <w:r>
        <w:rPr/>
        <w:t>&amp;</w:t>
      </w:r>
      <w:r>
        <w:rPr/>
        <w:t>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全球不同产品类型风力发电机轴承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全球不同产品类型风力发电机轴承收入预测（百万美元）</w:t>
      </w:r>
      <w:r>
        <w:rPr/>
        <w:t>&amp;</w:t>
      </w:r>
      <w:r>
        <w:rPr/>
        <w:t>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全球不同类型风力发电机轴承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全球不同产品类型风力发电机轴承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全球不同应用风力发电机轴承销量（</w:t>
      </w:r>
      <w:r>
        <w:rPr/>
        <w:t>2017-2022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全球不同应用风力发电机轴承销量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全球不同应用风力发电机轴承销量预测（</w:t>
      </w:r>
      <w:r>
        <w:rPr/>
        <w:t>2023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全球不同应用风力发电机轴承销量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全球不同应用风力发电机轴承收入（</w:t>
      </w:r>
      <w:r>
        <w:rPr/>
        <w:t>2017-2022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全球不同应用风力发电机轴承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全球不同应用风力发电机轴承收入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全球不同应用风力发电机轴承收入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全球不同应用风力发电机轴承价格走势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风力发电机轴承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风力发电机轴承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风力发电机轴承主要销售模式及销售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风力发电机轴承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风力发电机轴承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风力发电机轴承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风力发电机轴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风力发电机轴承产量市场份额</w:t>
      </w:r>
      <w:r>
        <w:rPr>
          <w:rFonts w:cs="Calibri" w:eastAsia="Calibri"/>
        </w:rPr>
        <w:t xml:space="preserve"> </w:t>
      </w:r>
      <w:r>
        <w:rPr/>
        <w:t>2022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回转支承轴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调心滚子轴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风力发电机轴承消费量市场份额</w:t>
      </w:r>
      <w:r>
        <w:rPr/>
        <w:t>2022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陆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离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风力发电机轴承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风力发电机轴承产量、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风力发电机轴承产量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风力发电机轴承产能、产量、产能利用率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风力发电机轴承产量、市场需求量及发展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风力发电机轴承市场销售额及增长率</w:t>
      </w:r>
      <w:r>
        <w:rPr/>
        <w:t>:</w:t>
      </w:r>
      <w:r>
        <w:rPr/>
        <w:t>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风力发电机轴承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风力发电机轴承销量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风力发电机轴承价格趋势（</w:t>
      </w:r>
      <w:r>
        <w:rPr/>
        <w:t>2017-2028</w:t>
      </w:r>
      <w:r>
        <w:rPr/>
        <w:t>）</w:t>
      </w:r>
      <w:r>
        <w:rPr/>
        <w:t>&amp;</w:t>
      </w:r>
      <w:r>
        <w:rPr/>
        <w:t>（台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7 2021</w:t>
      </w:r>
      <w:r>
        <w:rPr/>
        <w:t>年全球市场主要厂商风力发电机轴承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1</w:t>
      </w:r>
      <w:r>
        <w:rPr/>
        <w:t>年全球市场主要厂商风力发电机轴承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1</w:t>
      </w:r>
      <w:r>
        <w:rPr/>
        <w:t>年中国市场主要厂商风力发电机轴承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1</w:t>
      </w:r>
      <w:r>
        <w:rPr/>
        <w:t>年中国市场主要厂商风力发电机轴承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1</w:t>
      </w:r>
      <w:r>
        <w:rPr/>
        <w:t>年全球前五大生产商风力发电机轴承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1</w:t>
      </w:r>
      <w:r>
        <w:rPr/>
        <w:t>全球风力发电机轴承第一梯队、第二梯队和第三梯队生产商（品牌）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风力发电机轴承销售收入市场份额（</w:t>
      </w:r>
      <w:r>
        <w:rPr/>
        <w:t>2017 VS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北美市场风力发电机轴承销量及增长率（</w:t>
      </w:r>
      <w:r>
        <w:rPr/>
        <w:t>2017-2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北美市场风力发电机轴承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欧洲市场风力发电机轴承销量及增长率（</w:t>
      </w:r>
      <w:r>
        <w:rPr/>
        <w:t>2017-2028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欧洲市场风力发电机轴承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市场风力发电机轴承销量及增长率（</w:t>
      </w:r>
      <w:r>
        <w:rPr/>
        <w:t>2017-2028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市场风力发电机轴承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日本市场风力发电机轴承销量及增长率（</w:t>
      </w:r>
      <w:r>
        <w:rPr/>
        <w:t>2017-2028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日本市场风力发电机轴承收入及增长率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风力发电机轴承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风力发电机轴承价格走势（</w:t>
      </w:r>
      <w:r>
        <w:rPr/>
        <w:t>2017-2028</w:t>
      </w:r>
      <w:r>
        <w:rPr/>
        <w:t>）</w:t>
      </w:r>
      <w:r>
        <w:rPr/>
        <w:t>&amp;</w:t>
      </w:r>
      <w:r>
        <w:rPr/>
        <w:t>（美元</w:t>
      </w:r>
      <w:r>
        <w:rPr/>
        <w:t>/</w:t>
      </w:r>
      <w:r>
        <w:rPr/>
        <w:t>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风力发电机轴承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风力发电机轴承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关键采访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5:36Z</dcterms:created>
  <dc:creator>Administrator</dc:creator>
  <dc:description/>
  <dc:language>en-US</dc:language>
  <cp:lastModifiedBy>*星*空夜@话</cp:lastModifiedBy>
  <dcterms:modified xsi:type="dcterms:W3CDTF">2022-02-21T03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138ECD4D4AEABC2D67E5C2FC47D5</vt:lpwstr>
  </property>
  <property fmtid="{D5CDD505-2E9C-101B-9397-08002B2CF9AE}" pid="3" name="KSOProductBuildVer">
    <vt:lpwstr>2052-11.1.0.11294</vt:lpwstr>
  </property>
</Properties>
</file>