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碳化硅芯片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碳化硅芯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碳化硅芯片的供给和需求情况，以及“十四五”期间行业发展预测。重点分析全球主要地区碳化硅芯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碳化硅芯片行业竞争格局，包括全球市场主要厂商竞争格局和中国本土市场主要厂商竞争格局，重点分析全球主要厂商碳化硅芯片产能、产量、产值、价格和市场份额，全球碳化硅芯片产地分布情况、中国碳化硅芯片进出口情况以及行业并购情况等。</w:t>
      </w:r>
    </w:p>
    <w:p>
      <w:pPr>
        <w:pStyle w:val="Normal"/>
        <w:rPr/>
      </w:pPr>
      <w:r>
        <w:rPr/>
        <w:t>此外针对碳化硅芯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olfspe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fineon Technolog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Microelectro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H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N Semiconduc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ttelfu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chi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neSiC Semiconductor Inc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SiC Semiconductor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碳化硅沟槽门芯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碳化硅平面栅极芯片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光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碳化硅芯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碳化硅芯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碳化硅芯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碳化硅芯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碳化硅芯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碳化硅芯片主要厂商基本情况介绍，包括公司简介、碳化硅芯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碳化硅芯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碳化硅芯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碳化硅芯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碳化硅芯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碳化硅芯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碳化硅芯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碳化硅沟槽门芯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碳化硅平面栅极芯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碳化硅芯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碳化硅芯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光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碳化硅芯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碳化硅芯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碳化硅芯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碳化硅芯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碳化硅芯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碳化硅芯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碳化硅芯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碳化硅芯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碳化硅芯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碳化硅芯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碳化硅芯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碳化硅芯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碳化硅芯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碳化硅芯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碳化硅芯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碳化硅芯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碳化硅芯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碳化硅芯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碳化硅芯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碳化硅芯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碳化硅芯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碳化硅芯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碳化硅芯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碳化硅芯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碳化硅芯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碳化硅芯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碳化硅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碳化硅芯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碳化硅芯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碳化硅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碳化硅芯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碳化硅芯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碳化硅芯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碳化硅芯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碳化硅芯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碳化硅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碳化硅芯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碳化硅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碳化硅芯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碳化硅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碳化硅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碳化硅芯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碳化硅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碳化硅芯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碳化硅芯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碳化硅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碳化硅芯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碳化硅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碳化硅芯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碳化硅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碳化硅芯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碳化硅芯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碳化硅芯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碳化硅芯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碳化硅芯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碳化硅芯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碳化硅芯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碳化硅芯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碳化硅芯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碳化硅芯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碳化硅芯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碳化硅芯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碳化硅芯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碳化硅芯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碳化硅芯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碳化硅芯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碳化硅芯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Wolfspe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Wolfspeed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Wolfspee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Wolfspeed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Wolfspeed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Wolfspe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Infineon Technolog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Infineon Technologies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Infineon Technologie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Infineon Technologies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Infineon Technologies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Infineon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STMicroelectro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STMicroelectronics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STMicroelectro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STMicroelectronics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STMicroelectronics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STMicro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ROH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ROHM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ROHM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ROHM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ROHM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ROH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ON Semiconduc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ON Semiconductor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ON Semiconduct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ON Semiconductor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ON Semiconductor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ON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Littelfu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Littelfuse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Littelfus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Littelfuse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Littelfuse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Littelf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Microchi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Microchip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Microchi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Microchip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Microchip</w:t>
      </w:r>
      <w:r>
        <w:rPr/>
        <w:t>在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Microchi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GeneSiC Semiconductor Inc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GeneSiC Semiconductor Inc.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GeneSiC Semiconductor Inc.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GeneSiC Semiconductor Inc.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GeneSiC Semiconductor Inc.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GeneSiC Semiconductor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BASiC Semiconduc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BASiC Semiconductor</w:t>
      </w:r>
      <w:r>
        <w:rPr/>
        <w:t>基本信息、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BASiC Semiconduct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BASiC Semiconductor</w:t>
      </w:r>
      <w:r>
        <w:rPr/>
        <w:t>碳化硅芯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BASiC Semiconductor</w:t>
      </w:r>
      <w:r>
        <w:rPr/>
        <w:t>碳化硅芯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BASiC Semiconductor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碳化硅芯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碳化硅芯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碳化硅芯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碳化硅芯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碳化硅芯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碳化硅芯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碳化硅芯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碳化硅芯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碳化硅芯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碳化硅芯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碳化硅芯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碳化硅芯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碳化硅芯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碳化硅芯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碳化硅芯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碳化硅芯片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碳化硅芯片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碳化硅芯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碳化硅芯片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碳化硅芯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碳化硅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碳化硅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碳化硅芯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碳化硅芯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碳化硅芯片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碳化硅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碳化硅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碳化硅芯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碳化硅芯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碳化硅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碳化硅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碳化硅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碳化硅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碳化硅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碳化硅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碳化硅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碳化硅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碳化硅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碳化硅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碳化硅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碳化硅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碳化硅芯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碳化硅芯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碳化硅芯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碳化硅芯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碳化硅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碳化硅芯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碳化硅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碳化硅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碳化硅芯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碳化硅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碳化硅芯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碳化硅芯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碳化硅芯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碳化硅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碳化硅芯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碳化硅芯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碳化硅芯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碳化硅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碳化硅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碳化硅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碳化硅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碳化硅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碳化硅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碳化硅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碳化硅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碳化硅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碳化硅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碳化硅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碳化硅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碳化硅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碳化硅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碳化硅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碳化硅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碳化硅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碳化硅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碳化硅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碳化硅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碳化硅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碳化硅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碳化硅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碳化硅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碳化硅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碳化硅芯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碳化硅芯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碳化硅芯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碳化硅芯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碳化硅芯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碳化硅芯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碳化硅芯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碳化硅芯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碳化硅芯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碳化硅芯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碳化硅芯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碳化硅芯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碳化硅芯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碳化硅芯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碳化硅芯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碳化硅芯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碳化硅芯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Wolfspeed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Wolfspe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Wolfspeed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Wolfspeed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Wolfspe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Infineon Technologies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Infineon Technolog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Infineon Technologies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Infineon Technologies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Infineon Technolog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STMicroelectronics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STMicroelectro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STMicroelectronics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STMicroelectronics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STMicroelectro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ROHM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ROH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ROHM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ROHM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ROH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ON Semiconductor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ON Semiconduc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ON Semiconductor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ON Semiconductor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ON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Littelfuse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Littelfu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Littelfuse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Littelfuse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Littelfu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Microchip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Microchi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Microchip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Microchip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Microchi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GeneSiC Semiconductor Inc.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GeneSiC Semiconductor Inc.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GeneSiC Semiconductor Inc.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GeneSiC Semiconductor Inc.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GeneSiC Semiconductor Inc.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BASiC Semiconductor</w:t>
      </w:r>
      <w:r>
        <w:rPr/>
        <w:t>碳化硅芯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BASiC Semiconduc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BASiC Semiconductor</w:t>
      </w:r>
      <w:r>
        <w:rPr/>
        <w:t>碳化硅芯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BASiC Semiconductor</w:t>
      </w:r>
      <w:r>
        <w:rPr/>
        <w:t>碳化硅芯片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BASiC Semiconduc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碳化硅芯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市场碳化硅芯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市场碳化硅芯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中国市场碳化硅芯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碳化硅芯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碳化硅芯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碳化硅芯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碳化硅芯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碳化硅芯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碳化硅沟槽门芯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碳化硅平面栅极芯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碳化硅芯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汽车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光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碳化硅芯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碳化硅芯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碳化硅芯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碳化硅芯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碳化硅芯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碳化硅芯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碳化硅芯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碳化硅芯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碳化硅芯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碳化硅芯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碳化硅芯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碳化硅芯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碳化硅芯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碳化硅芯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碳化硅芯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碳化硅芯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碳化硅芯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碳化硅芯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碳化硅芯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碳化硅芯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碳化硅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碳化硅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碳化硅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碳化硅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碳化硅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碳化硅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碳化硅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碳化硅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碳化硅芯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碳化硅芯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碳化硅芯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碳化硅芯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碳化硅芯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碳化硅芯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碳化硅芯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碳化硅芯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碳化硅芯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碳化硅芯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碳化硅芯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碳化硅芯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碳化硅芯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1:19Z</dcterms:created>
  <dc:creator>Administrator</dc:creator>
  <dc:description/>
  <dc:language>en-US</dc:language>
  <cp:lastModifiedBy>*星*空夜@话</cp:lastModifiedBy>
  <dcterms:modified xsi:type="dcterms:W3CDTF">2022-03-11T0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CC0EAA714723B5FD1E96384C7C14</vt:lpwstr>
  </property>
  <property fmtid="{D5CDD505-2E9C-101B-9397-08002B2CF9AE}" pid="3" name="KSOProductBuildVer">
    <vt:lpwstr>2052-11.1.0.11365</vt:lpwstr>
  </property>
</Properties>
</file>